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>八、政论两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了解议论性语言的特点，掌握生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初步学会在理解基础上背诵课文，理解体会议论性语言的生动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感教育：感受开展评和开动机器的意义，初步体验语言的表现力，热爱祖国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初步体验议论文语言的表现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学生在理解基础上背诵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、幻灯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讲授法为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《打扫房子和洗脸》中的常用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《打扫房子和洗脸》中运用比喻、成语、格言深入浅出地说明道理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背诵《打扫房子和洗脸》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本单元我们已经学习了记叙文《龙宫索宝》和说明文《笑》，已经了解了这两种文体的语言特点。今天，我们要学习《政论两则》，了解一下政论文（议论文）的语言特点，这节课先学习第一则《打扫房子和洗脸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了解出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一学生朗读注解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其余学生边听边看注解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选自《毛泽东选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论联合政府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习几个生字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幻灯，加点字注音，解释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枢不蠹     沾染    侵蚀      知无不言，言无不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洗涤                           言者无罪，闻者足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听课文录音，标出第一则共几句话，可分为几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学习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一位学生朗读第一层，其余学生思考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房子”和“脸”比喻什么？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灰尘”比喻什么？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打扫和洗涤”比喻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们同志的思想，我们党的工作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思想上工作上的错误、缺点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开展批评和自我批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齐读第二层，思考：文中引用哪些成语和格言？这些成语和格言说明了什么道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成语：流水不腐、户枢不蠹，说明道理：借事物依靠不停的运用来抵抗微生物或其他生物侵蚀的道理，说明批评和自我批评对人的思想和党的组织健康发展的积极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言：“知无不言、言无不尽”等三个格言，具体贴切地阐明了批评和自我批评的原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概括这则政论所阐述的观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要经常开展批评和自我批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齐读课文，直至背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练习一，背诵第一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2877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10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打            房子    打扫                   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扫     比喻                   重要性         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房            脸      洗涤                   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子                                           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和     成语：流水不腐、户枢不蠹              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洗                                           自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脸     格言：知无不言、言无不尽等一原则      批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《开动机器》这则政论的行文思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会“开动机器”的重要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议论文的语言特点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旧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三位学生讲讲“房子”和“脸”等词语的比喻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两位学生的背诵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导入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我们已经学习了第一则政论，了解了课文运用比喻、成语、格言来说理的特点，这节课我们再来学习第二则《开动机器》，板书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了解出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生朗读注解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其余认真听并看注解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选自《学习和时局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听课文录音，思考：这则政论在行文思路方面是怎样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则政论共九句话，第一句解说了“开动机器”是什么意思，接着从三个方面阐明为什么“要善于使用思想器官”，最后小结，提出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学习这则政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名学生朗读第一句，其他同学说说“开动机器”是什么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要善于使用思想器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齐读二至八句，思考：这部分是从哪些方面来阐明“要善于使用思想器官”这个道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三方面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革命导师的教导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脑筋本身的特殊作用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多想”的重要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齐读最后一句，讨论：作者提出了什么观点？这一句话在文中有什么深刻含义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观点：必须提倡思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含义：“盲目性”是缺少思索的结果，思索是去掉盲目性的保证，“思索”就要养成“分析事物”，而“分析事物”就要“学会”方法，养成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以上的思路，齐读课文，在理解的基础上进行背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了解议论文语言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严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解答课后练习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布置家庭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作业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习第九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解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什么是开动机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开                                             革命导师的教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动     说理（</w:t>
      </w:r>
      <w:r>
        <w:rPr>
          <w:rFonts w:cs="宋体;SimSun" w:ascii="宋体;SimSun" w:hAnsi="宋体;SimSun"/>
          <w:szCs w:val="21"/>
        </w:rPr>
        <w:t>2-8</w:t>
      </w:r>
      <w:r>
        <w:rPr>
          <w:rFonts w:ascii="宋体;SimSun" w:hAnsi="宋体;SimSun" w:cs="宋体;SimSun"/>
          <w:szCs w:val="21"/>
        </w:rPr>
        <w:t>）：为什么要善于使用思想器官    脑筋本身的特殊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机                                             “多想”的重要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器     小结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：必须提倡思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后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是初次接触议论文，对议论文的有关知识不了解，因此有必要让学生了解一下议论文的有关知识，尤其是议论文的三要素之一：论点，两则政论篇幅都不长，思路也清晰，因此稍加点拨便能掌握课文的行文思路，存在主要不足之处是学生的概括能力不强，对议论性语言的严密性理解不够透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4:03:00Z</dcterms:modified>
  <cp:revision>48</cp:revision>
  <dc:subject/>
  <dc:title>复习课</dc:title>
</cp:coreProperties>
</file>