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说说我自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自我介绍的两种基本方法，掌握“冀、灶、缸、鉴、嗜”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用记叙方法介绍自己的性格和爱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感受热爱读书，热爱美好事物的感情，体验真情实感在写作中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初步学会用记叙方法介绍自己的性格和爱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根据不同的情境选取介绍的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练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预习，掌握生字难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课文《说说我自己》，明白行文脉络，了解课文概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全面介绍自己，包括姓名、年龄、籍贯、家庭、学历、经历、爱好、个性、理想等的写法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许多同学是来自不同的学校，不同的班级，相互间不甚了解，我们要向别人介绍自己，应该怎样介绍，介绍些什么内容，下面我们来学习穆青的《说说我自己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检查预习，进行生字教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说说下列词语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歌可泣       处女地           如饥似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理清行文脉络，了解课文主要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默读课文，思考：课文可分为几部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全文分三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介绍自己生平大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）：具体介绍自己的读书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介绍自己的一点读书体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导学生学会构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习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分析第一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介绍了自己的哪些情况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生平、籍贯、上学、参军、学习、当记者编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从那时至今，我没有离开过新闻界”一句说明什么？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说明作者从事新闻工作之久，突出他对新闻事业无比热爱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析第二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部分写了哪些内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介绍自己的读书情况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写读书时间和读书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战争年代怎样读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进城的后怎样读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分析第三部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作者介绍自己在读书方面的一点什么体会？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从书本中吸取美好的东西，并加以发扬，既反映了作者有明确的读书目的，又表现了作者高度的社会责任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布置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字词语抄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着重介绍自己某一方面，或兴趣爱好，或个性特点，或某种经验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《说说我自己》和《这就是我》的不同写法和优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课，导入新课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《说说我自己》一文运用了自我介绍中的哪一写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比较全面地介绍自己，但也有重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自己的文章还有另一种写法，就是有重点地介绍自己的某一方面，学习《这就是我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析《这就是我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结合旁批默读课文，了解主要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全文共五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：总写自己的体形和个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：介绍自己个性中一个较突出的方面：勇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：介绍自己个性中一个较突出的方面：自信、不自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段：介绍自己的理想、抱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段：归纳自己个性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对比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讨论《说说我自己》和《这就是我》在写法上有什么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后教师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说说我自己》比较全面地介绍自己，但文中也有重点，这种介绍方法能让读者较全面地认识“我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这就是我》运用具体事例，有重点地介绍自己的某一方面，这种介绍方法能让读者对“我”的某一方面有较深入的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小结。明确自我介绍有两种写法，各有特点，要根据不同目的不同对象适当选择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巩固介绍自己的两种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照《说说我自己》或者学生习作的写法，写一篇介绍自己的作文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我介绍有哪两种写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比较全面介绍自己和重点介绍自己的某一方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回忆《说说我自己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99695</wp:posOffset>
                </wp:positionV>
                <wp:extent cx="113665" cy="7918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20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1pt;margin-top:7.85pt;width:8.9pt;height:62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说   （一）介绍自己的一生平大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说                               总写时间、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   （二）介绍自己的读书情况    战争年代怎样读书    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                               进城后怎样读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己   （三）读书体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回忆《这就是我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98425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7.7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一）总写自己的形体和个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114300" cy="3968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75pt;width:8.95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这                               勇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  （二）介绍自己的个性特点。   自信、有自卑    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                               有远大抱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  （三）归纳自己的个性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文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介绍自己可以写些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介绍自己要有侧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条理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学生列提纲，开始写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7:00Z</dcterms:modified>
  <cp:revision>60</cp:revision>
  <dc:subject/>
  <dc:title>复习课</dc:title>
</cp:coreProperties>
</file>