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自主实践，还需更多有效指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eastAsia="黑体;SimHei"/>
          <w:sz w:val="24"/>
        </w:rPr>
        <w:t>语文综合性学习《漫游语文世界》的纪实与思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富春江初级中学：王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ind w:left="420" w:firstLine="42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初，就有人开始提出重视开展语文综合实践活动，重视在实践活动中体现学生的自主学习。现如今，语文综合性学习已登上“大雅之堂”，成为新课程改革之后的重要课题。新教材七上年级第二单元的综合性学习“漫游语文世界”，涉及面广，从何处着手实践，怎样开展活动，是各初一年级语文教师都感到头痛的问题。有人说：“课堂上面学本领，活动课里练功夫。”于是，我决心在自己的教学实践中尝试、摸索。</w:t>
      </w:r>
    </w:p>
    <w:p>
      <w:pPr>
        <w:pStyle w:val="Normal"/>
        <w:numPr>
          <w:ilvl w:val="0"/>
          <w:numId w:val="1"/>
        </w:numPr>
        <w:rPr/>
      </w:pPr>
      <w:r>
        <w:rPr/>
        <w:t>准备工作</w:t>
      </w:r>
    </w:p>
    <w:p>
      <w:pPr>
        <w:pStyle w:val="Normal"/>
        <w:ind w:left="420" w:firstLine="420"/>
        <w:rPr/>
      </w:pPr>
      <w:r>
        <w:rPr/>
        <w:t>为充分搞好本次活动，我从本单元学习开始进行准备。先让全班同学根据自己的兴趣爱好选择将要探究的主题，我再根据学生的选择把志趣相同的归为一组，在人数上适当整体调配，最后确定六个大组，分别探究六个方面的内容：人名、广告语、店名、对联、标语、手机短信。为进一步激发学生的积极性，我还让学生出谋划策，共同为自己的组取名。任务一宣布，学生们马上纷纷献计献策，最后确定为：“群星汇萃”组、“五花八门”组、“缤纷蜡笔”组、“联中乐”组、“心灵绿地”组、“新新人类”组。</w:t>
      </w:r>
    </w:p>
    <w:p>
      <w:pPr>
        <w:pStyle w:val="Normal"/>
        <w:numPr>
          <w:ilvl w:val="0"/>
          <w:numId w:val="1"/>
        </w:numPr>
        <w:rPr/>
      </w:pPr>
      <w:r>
        <w:rPr/>
        <w:t>活动指导</w:t>
      </w:r>
    </w:p>
    <w:p>
      <w:pPr>
        <w:pStyle w:val="Normal"/>
        <w:numPr>
          <w:ilvl w:val="2"/>
          <w:numId w:val="1"/>
        </w:numPr>
        <w:rPr/>
      </w:pPr>
      <w:r>
        <w:rPr/>
        <w:t>资料搜集处理的指导</w:t>
      </w:r>
    </w:p>
    <w:p>
      <w:pPr>
        <w:pStyle w:val="Normal"/>
        <w:ind w:left="840" w:firstLine="420"/>
        <w:rPr/>
      </w:pPr>
      <w:r>
        <w:rPr/>
        <w:t>当我宣布任务后，学生马上动手开始搜集资料，第一次作业交上来，我发现学生能搜集到的东西很有限，我了解到学生不知道到哪里去找资料。于是，我专门开展了一堂基本知识讲座课，教给学生怎样搜集资料，怎样上网运用搜索引擎查找，怎样对资料进行整理和分类等等。</w:t>
      </w:r>
    </w:p>
    <w:p>
      <w:pPr>
        <w:pStyle w:val="Normal"/>
        <w:numPr>
          <w:ilvl w:val="2"/>
          <w:numId w:val="1"/>
        </w:numPr>
        <w:rPr/>
      </w:pPr>
      <w:r>
        <w:rPr/>
        <w:t>展示活动的组织、形式、过程、方法的指导</w:t>
      </w:r>
    </w:p>
    <w:p>
      <w:pPr>
        <w:pStyle w:val="Normal"/>
        <w:ind w:left="1199" w:firstLine="420"/>
        <w:rPr/>
      </w:pPr>
      <w:r>
        <w:rPr/>
        <w:t>资料搜集、整理完成后，我召集小组长汇报活动成果展示的过程，对学生中有创意的组织形式、展示方法进行鼓励，对普遍存在的过程不够完整，如解说缺少开场白和结束语等进行指导、补充。</w:t>
      </w:r>
    </w:p>
    <w:p>
      <w:pPr>
        <w:pStyle w:val="Normal"/>
        <w:numPr>
          <w:ilvl w:val="0"/>
          <w:numId w:val="1"/>
        </w:numPr>
        <w:rPr/>
      </w:pPr>
      <w:r>
        <w:rPr/>
        <w:t>成果展示</w:t>
      </w:r>
    </w:p>
    <w:p>
      <w:pPr>
        <w:pStyle w:val="Normal"/>
        <w:ind w:left="420" w:firstLine="420"/>
        <w:rPr/>
      </w:pPr>
      <w:r>
        <w:rPr/>
        <w:t>我用一课时充分让学生自由展示实践活动的成果，完全由主持人和小组合作共同完成展示和解说工作。</w:t>
      </w:r>
    </w:p>
    <w:p>
      <w:pPr>
        <w:pStyle w:val="Normal"/>
        <w:ind w:left="420" w:firstLine="420"/>
        <w:rPr/>
      </w:pPr>
      <w:r>
        <w:rPr/>
        <w:t>以下是其中一个小组进行展示和解说的实录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840" w:hanging="420"/>
        <w:rPr/>
      </w:pPr>
      <w:r>
        <w:rPr/>
        <w:t>主持人：对联，是我国古代遗留下来的宝贵文化遗产。过年时，我们总会看到家家户户门上都贴着春联；新店开张，有人也会贴一副对联以图吉利。对联中的学问可多了，现在我们去看看“联中乐”组的对联大串烧吧。</w:t>
      </w:r>
    </w:p>
    <w:p>
      <w:pPr>
        <w:pStyle w:val="Normal"/>
        <w:ind w:left="840" w:hanging="420"/>
        <w:rPr/>
      </w:pPr>
      <w:r>
        <w:rPr/>
        <w:t>组长：“我需要自由，找一个地方，呼吸一下，放下红尘琐事，享受心灵的宁静。”现在让我们来感受一下对联的世界。屏住呼吸，竖起耳朵，看，对联在向你招手。</w:t>
      </w:r>
    </w:p>
    <w:p>
      <w:pPr>
        <w:pStyle w:val="Normal"/>
        <w:ind w:left="840" w:hanging="420"/>
        <w:rPr/>
      </w:pPr>
      <w:r>
        <w:rPr/>
        <w:t>生</w:t>
      </w:r>
      <w:r>
        <w:rPr/>
        <w:t>1</w:t>
      </w:r>
      <w:r>
        <w:rPr/>
        <w:t>：我搜集的是春联</w:t>
      </w:r>
      <w:r>
        <w:rPr/>
        <w:t>,</w:t>
      </w:r>
      <w:r>
        <w:rPr/>
        <w:t>有“辞旧岁喜看江山更美，迎新春展望前程似锦”、“梅花点点笑迎丰收岁，爆竹声声欢歌大洽年”、“春到小康人家家家乐，喜至勤劳门户户户欢”、“户户家家年年富富裕裕，男男女女时时乐乐欢欢”等。</w:t>
      </w:r>
    </w:p>
    <w:p>
      <w:pPr>
        <w:pStyle w:val="Normal"/>
        <w:ind w:left="840" w:hanging="420"/>
        <w:rPr/>
      </w:pPr>
      <w:r>
        <w:rPr/>
        <w:t>生</w:t>
      </w:r>
      <w:r>
        <w:rPr/>
        <w:t>2</w:t>
      </w:r>
      <w:r>
        <w:rPr/>
        <w:t>：我搜集的是寿联，有“寿添沧海日，松祝晓青天”、“寿同山岳老，福共海天长”、“红灯高照福庆长乐，爆竹连声寿祝久安”、“福海朗照千秋月，寿域光涵万里天”等。</w:t>
      </w:r>
    </w:p>
    <w:p>
      <w:pPr>
        <w:pStyle w:val="Normal"/>
        <w:ind w:left="840" w:hanging="420"/>
        <w:rPr/>
      </w:pPr>
      <w:r>
        <w:rPr/>
        <w:t>生</w:t>
      </w:r>
      <w:r>
        <w:rPr/>
        <w:t>3</w:t>
      </w:r>
      <w:r>
        <w:rPr/>
        <w:t>：我搜集的是喜联，“春山春水春常在，喜事喜人喜日来”、“出水红莲开并蒂，朝阳彩凤喜双飞”、“汗水共浇理想树，勤奋同尝爱情果”、“作百年事业伴侣，结一对恩爱夫妻”等。</w:t>
      </w:r>
    </w:p>
    <w:p>
      <w:pPr>
        <w:pStyle w:val="Normal"/>
        <w:ind w:left="840" w:hanging="420"/>
        <w:rPr/>
      </w:pPr>
      <w:r>
        <w:rPr/>
        <w:t>生</w:t>
      </w:r>
      <w:r>
        <w:rPr/>
        <w:t>4</w:t>
      </w:r>
      <w:r>
        <w:rPr/>
        <w:t>：我搜集到几副挽联，“雨洒天流泪，风号地放悲”、“青山永志芳德，绿水长吟雅风”、“桃花流水杳然去，明月清风何处游”、“白骨未归三尺土，忠魂已上九重天”。</w:t>
      </w:r>
    </w:p>
    <w:p>
      <w:pPr>
        <w:pStyle w:val="Normal"/>
        <w:ind w:left="840" w:hanging="420"/>
        <w:rPr/>
      </w:pPr>
      <w:r>
        <w:rPr/>
        <w:t>组长：新店开张当然也少不了对联。看，小店门口是“门前大道通南北，路边小店卖东西”；超市门上是“精美齐全销春夏秋冬货，热情周到迎东西南北人”；饭店门口赫然张贴着：“饭菜舒心客常满，便餐适口座不虚”；酒足饭饱到书店逛逛：“翰墨图书皆成风采，往来谈笑尽是鸿儒”；“佛要金装，人要衣装”，哟，服饰店也有对联：“时装任我精心制，美服凭君着意挑”；现在交通发达，但我怎么就觉得总有那么一种不安全感，还是去保险公司看看。保险公司门口也有一副对联：“保险防灾害保君年年满意，公司为国民让您事事顺心”；恩，有意思！忽然想起，古代有很多文人都与对联有关，下面请我组同学来给大家介绍一则。</w:t>
      </w:r>
    </w:p>
    <w:p>
      <w:pPr>
        <w:pStyle w:val="Normal"/>
        <w:ind w:left="840" w:hanging="420"/>
        <w:rPr/>
      </w:pPr>
      <w:r>
        <w:rPr/>
        <w:t>生</w:t>
      </w:r>
      <w:r>
        <w:rPr/>
        <w:t>5</w:t>
      </w:r>
      <w:r>
        <w:rPr/>
        <w:t>：我给大家讲的是“无字横批”的故事，讲完之后请大家猜猜看，这“无字横批”到底是什么。古时候，黄河边上一位老汉家门口，过年时贴了一联，右联是：二三四五，左联为：六七八九，横批却没写字，只是贴着一张空白的纸条。正在这时，县衙门的师爷周先生和教私塾的王先生从老汉门前走过。周先生说：“此家一定是世代缺少文墨，作出如此不通的对联。”王先生仔细的看了看对联，点头叹息说：“老汉是缺吃少穿，有苦说不出，难怪会写出这么意味深长的对联啊！”当周先生问他对联的含义时，他便顺手把对联的意思写在横批的空纸上。同学们，你们知道是哪四个字吗？</w:t>
      </w:r>
    </w:p>
    <w:p>
      <w:pPr>
        <w:pStyle w:val="Normal"/>
        <w:ind w:left="840" w:hanging="420"/>
        <w:rPr/>
      </w:pPr>
      <w:r>
        <w:rPr/>
        <w:t>（全体学生争相回答。）</w:t>
      </w:r>
    </w:p>
    <w:p>
      <w:pPr>
        <w:pStyle w:val="Normal"/>
        <w:ind w:left="840" w:hanging="420"/>
        <w:rPr/>
      </w:pPr>
      <w:r>
        <w:rPr/>
        <w:t>（组长说出答案。）</w:t>
      </w:r>
    </w:p>
    <w:p>
      <w:pPr>
        <w:pStyle w:val="Normal"/>
        <w:ind w:left="840" w:hanging="420"/>
        <w:rPr/>
      </w:pPr>
      <w:r>
        <w:rPr/>
        <w:t>组长：现在我们来展示我们组同学的精彩杰作：“幸福圆满年年寿，快乐聚集天天乐”、“春来花开送吉祥，秋去叶落就梅花”、“勤奋学习如一日，天上人间比千年”。</w:t>
      </w:r>
    </w:p>
    <w:p>
      <w:pPr>
        <w:pStyle w:val="Normal"/>
        <w:ind w:left="420" w:hanging="0"/>
        <w:rPr/>
      </w:pPr>
      <w:r>
        <w:rPr/>
        <w:t>（小黑板展示给大家看，小组成员齐读。）</w:t>
      </w:r>
    </w:p>
    <w:p>
      <w:pPr>
        <w:pStyle w:val="Normal"/>
        <w:ind w:left="420" w:hanging="0"/>
        <w:rPr/>
      </w:pPr>
      <w:r>
        <w:rPr/>
        <w:t>组长：对联的学问还有很多，等着我们作进一步的探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动评价</w:t>
      </w:r>
    </w:p>
    <w:p>
      <w:pPr>
        <w:pStyle w:val="Normal"/>
        <w:ind w:left="420" w:hanging="0"/>
        <w:rPr/>
      </w:pPr>
      <w:r>
        <w:rPr/>
        <w:t>活动结束后，我让各组小组长各自独立给每个小组按下列表格评分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621"/>
        <w:gridCol w:w="1621"/>
        <w:gridCol w:w="162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得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评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得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成果的总体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成果的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成果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信息的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现场表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发挥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然后我综合自己的意见，并去掉最高分和最低分，最终确定各组的成绩。</w:t>
      </w:r>
    </w:p>
    <w:p>
      <w:pPr>
        <w:pStyle w:val="Normal"/>
        <w:numPr>
          <w:ilvl w:val="0"/>
          <w:numId w:val="1"/>
        </w:numPr>
        <w:rPr/>
      </w:pPr>
      <w:r>
        <w:rPr/>
        <w:t>写作表达</w:t>
      </w:r>
    </w:p>
    <w:p>
      <w:pPr>
        <w:pStyle w:val="Normal"/>
        <w:ind w:left="420" w:hanging="0"/>
        <w:rPr/>
      </w:pPr>
      <w:r>
        <w:rPr/>
        <w:t>即让学生根据本次活动课的切身体验，写一篇作文，题目自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本次综合性学习结束后，我思考：</w:t>
      </w:r>
    </w:p>
    <w:p>
      <w:pPr>
        <w:pStyle w:val="Normal"/>
        <w:numPr>
          <w:ilvl w:val="2"/>
          <w:numId w:val="1"/>
        </w:numPr>
        <w:rPr/>
      </w:pPr>
      <w:r>
        <w:rPr/>
        <w:t>学生学会了什么？我认为通过让学生自觉地去搜集大量的材料，以及整理、分析这些材料，拓展了语文学习空间，加强了学生学习语文的意识，将学生的视野从课内延伸到课外，把学生从课堂语文引入到广阔的生活语文中去，使学生明确语文原本源于生活，让学生学会从生活中截取语文学习的素材，顺利解决了“写什么”的问题，为写作提供新鲜可得的材料，也体现了新课标所倡导的教学要“与社会生活相联系”的目的。</w:t>
      </w:r>
    </w:p>
    <w:p>
      <w:pPr>
        <w:pStyle w:val="Normal"/>
        <w:numPr>
          <w:ilvl w:val="2"/>
          <w:numId w:val="1"/>
        </w:numPr>
        <w:rPr/>
      </w:pPr>
      <w:r>
        <w:rPr/>
        <w:t>自主、合作、探究的学习方式是否得到了落实？答案是肯定的。不论是资料的搜集，还是整理，以及整个汇报展示的过程，全都是由学生自己动手，选择自己完成，还是合作完成，也让学生自己选择，虽然探究的层次还很低，但学生已经懂得怎么做，从哪个方向去做，这也正是教学目的所在。</w:t>
      </w:r>
    </w:p>
    <w:p>
      <w:pPr>
        <w:pStyle w:val="Normal"/>
        <w:ind w:left="1050" w:hanging="210"/>
        <w:rPr/>
      </w:pPr>
      <w:r>
        <w:rPr/>
        <w:t>3</w:t>
      </w:r>
      <w:r>
        <w:rPr/>
        <w:t>、教师是否无事可做？否。开展探究性学习的关键是要突出学生的主体作用，但在强调学生的主体作用的同时，不但还能削弱教师在课堂教学过程中的主导作用，而且要进一步强化教师在教学过程中的主导作用。教师是学生主动学习的组织者、合作者。教师的作用要从传统的“教”为主转化为以“导”为主，具体地体现在教师要科学地自理教材，合理地选择学习材料；要选择适合学生探究的教学方法，激发学生探究问题的兴趣；在学生探究过程中积极引导，适时点拨，帮助学生学习成功；要设计开放的练习内容，促进学生知识向能力的转化。实践证明，越是学生自主的内容，老师所花的精力越多。本次语文综合性学习，从资料的搜集处理到成果展示的组织、过程，无一例外的需要老师的精心指导，才能使活动有层次性、有全体性、有实效性，甚至展示之后的评价，都是老师苦心经营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58:00Z</dcterms:created>
  <dc:creator>Billgates</dc:creator>
  <dc:description/>
  <dc:language>en-US</dc:language>
  <cp:lastModifiedBy>Billgates</cp:lastModifiedBy>
  <dcterms:modified xsi:type="dcterms:W3CDTF">2004-11-28T13:37:00Z</dcterms:modified>
  <cp:revision>15</cp:revision>
  <dc:subject/>
  <dc:title>语文综合性学习《漫游语文世界》教学实录</dc:title>
</cp:coreProperties>
</file>