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0"/>
        <w:gridCol w:w="420"/>
        <w:gridCol w:w="630"/>
        <w:gridCol w:w="1155"/>
        <w:gridCol w:w="1206"/>
        <w:gridCol w:w="152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诺曼底”号遇难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哈文威船长在海滩发生的危急关头，勇于决断、沉着指挥、舍己救人、忠于职守的崇高品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感受惊心动魄的场面描写，体会表达作用。体会生动传神的人物形象描写，能有感情地朗读对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体会在叙事写人中作精辟议论的写法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、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点：指导体会人物形象及文中议论句的含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难点：能领悟文中议论句的深层含义，学习在叙事写人中作精辟议论的写法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、学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录音机、投影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要求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查字典或联系上下文扫清字词障碍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习正确，流利地朗读课文，画出印象最深的地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抓住最精彩的语段练习，有感情地朗读。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内容、方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内容、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情境创设，激发兴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放《我心依旧》，创设情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当优美的旋律响起时，你脑海中浮现出什么画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揭题板书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感知文本，直入重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导初读，注意标出印象最深的地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导了解小说结构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端、发展、高潮、结局，指导理清课文脉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精读文本，深化理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说离不开具体的环境描写，开头写夜晚，浓雾的目的是什么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为什么要写船长“小心翼翼驾驶”，写“诺曼底”号年轻，这些着墨为什么不可少？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欣赏音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自己脑海中浮现的画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自己喜欢的方式读课文，画出印象最深的地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小说的一般组成部分划分小说结构，讨论交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找出环境描写的句子，讨论描写环境的目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乐渲染陶冶情操激发接近文本的热情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991"/>
        <w:gridCol w:w="1524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内容、方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内容、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说的主要人物是谁？你觉得哈尔威船长是个怎样的人，默读全文，找出具体的语句分析体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研读文本，升华体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辩论：哈尔威船长与船共存亡，值得不值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找出文中议论性语句，体会含义及作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超越文本，发展思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导讨论，探究练习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果此时的教室是肇祸的“玛丽”号，我们都是获救的人，眼看着哈尔威船长与“诺曼底”号一起沉入大海，会想什么？说什么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六、练习巩固，展示收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找出文中用得好或易写错的词抄下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找出文中含义深刻的句子，谈谈自己的理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选做题。（任选一题完成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用凝练的语言概括哈尔威船长的形象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发挥想象，写一段获救的人间议论哈尔威船长的文字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默读课文，圈画批注，四人小组交流互补，大组讨论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合自己的观点，组织语言，参与辩论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独立思考小组讨论，结合出示的例句展开交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桌讨论，指名交流评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发挥想象，再入情境，各抒己见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尊重学生的感悟、理解和体验，培育正确的价值观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227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泾河中心初中</w:t>
    </w:r>
    <w:r>
      <w:rPr>
        <w:rFonts w:eastAsia="Times New Roman"/>
        <w:b/>
        <w:bCs/>
        <w:i/>
        <w:iCs/>
        <w:sz w:val="24"/>
      </w:rPr>
      <w:t xml:space="preserve">    </w:t>
    </w:r>
    <w:r>
      <w:rPr>
        <w:b/>
        <w:bCs/>
        <w:i/>
        <w:iCs/>
        <w:sz w:val="24"/>
      </w:rPr>
      <w:t>初一语文</w:t>
    </w:r>
    <w:r>
      <w:rPr>
        <w:rFonts w:eastAsia="Times New Roman"/>
        <w:b/>
        <w:bCs/>
        <w:i/>
        <w:iCs/>
        <w:sz w:val="24"/>
      </w:rPr>
      <w:t xml:space="preserve">   </w:t>
    </w:r>
    <w:r>
      <w:rPr>
        <w:b/>
        <w:bCs/>
        <w:i/>
        <w:iCs/>
        <w:sz w:val="24"/>
      </w:rPr>
      <w:t>戴宗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1:49:00Z</dcterms:created>
  <dc:creator>信息中心</dc:creator>
  <dc:description/>
  <dc:language>en-US</dc:language>
  <cp:lastModifiedBy>信息中心</cp:lastModifiedBy>
  <cp:lastPrinted>2003-09-28T09:59:00Z</cp:lastPrinted>
  <dcterms:modified xsi:type="dcterms:W3CDTF">2003-09-28T02:04:00Z</dcterms:modified>
  <cp:revision>7</cp:revision>
  <dc:subject/>
  <dc:title>课  题</dc:title>
</cp:coreProperties>
</file>