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十三岁的际遇》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导入新课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大学历来是莘莘学子魂牵梦绕的地方，</w:t>
      </w:r>
      <w:r>
        <w:rPr>
          <w:rFonts w:eastAsia="楷体_GB2312" w:ascii="楷体_GB2312" w:hAnsi="楷体_GB2312"/>
          <w:sz w:val="24"/>
        </w:rPr>
        <w:t>1985</w:t>
      </w:r>
      <w:r>
        <w:rPr>
          <w:rFonts w:ascii="楷体_GB2312" w:hAnsi="楷体_GB2312" w:eastAsia="楷体_GB2312"/>
          <w:sz w:val="24"/>
        </w:rPr>
        <w:t>年，一个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岁的小女孩有幸被这座神圣的学习殿堂破格录取。大家知道这位幸运的小女孩是谁吗？（田晓菲）十三岁能进北大，说明她学识非同一般。然而，更令人刮目相看的是她的写作文采。今天，我们就来一起学习田晓菲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岁时为纪念北大建校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周年而写的一篇散文《十三岁的际遇》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解题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际遇”的含义是“遭遇”（多指好的），田晓菲“十三岁的际遇”是指什么呢？（进北大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习重点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朗读品味语言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体会作者感情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自主学习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速读课文，说说田晓菲对北大有怎样的感情呢？（板书：向往、热爱、感激）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合作探究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哪几个语段集中表现了作者对北大的感情？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节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、分析第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节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师读，注意老师朗读的语气、语调、语速以及感情的把握，想想本段用了哪些修辞方法？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何理解“以有限的生命拥抱永恒”？（生命有限，知识无限，摄取无限的知识，创造辉煌的业绩。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修辞方法及作用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开始思索，开始疑问，开始摒弃”能否颠倒？排比的作用？（表达作者追求成功的强烈愿望，扣击读者心扉，充分表现作者对北大的热爱。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让我们带着激情，齐读这一节，进一步体会作者的感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过渡语：作者喜欢读北大的书，更喜欢读北大的人，北大人有什么特点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：纯洁、机智、生机勃勃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老师：严谨治学、诚恳做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、分析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节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大的氛围、北大人所特有的气质更激发了作者对北大的热爱，她再一次唱出了一支发自内心的赞歌。请同学们以小组为单位，自己分析，自己品读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怎样理解其中的比喻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把“北大”比喻成“河流”，河流是流动的，有活力，有朝气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把“向往北大的学生”比作“船客”，把“教师”比作“舵手”和“船工”，想象力极为丰富，生动形象地表达了作者对北大人的无限热爱深情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三）、分析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节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大给了她知识，为她营造了清新自由的氛围，更给她树立了人格榜样，使作者由无忧无虑的小女孩一步步走向成熟，正如作者自己所说：“正是在北大……永远无法分割开来”。反复读，体会其中蕴涵的感情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母校——热爱之情；师长——尊敬之情；朋友——信任之情；我的一部分、一部分的我——两者融为一体，血肉相连，同甘共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在这里，作者尽情抒发了对北大的感激之情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、分析其它节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者是那样的热爱、感激北大，因此自然而然地就想为北大做点什么，她想为北大做点什么呢？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渴望从海洋深处为你，北大，撷取最灿烂的珍珠。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节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再次像个十六岁的女孩那样，轻依在你湖光塔影的胸前……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节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齐读这两句，读中体会依恋情，母女情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体验反思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听着同学们铿锵激昂的读书声，我就知道，大家已经和作者一样陶醉在北大校园的美景之中了，你们的心已经和作者连在一起，你们的感情已经和作者融在一起，你们已经被作者追求知识追求成功的精神风貌所感染。同样是处于梦一样的花季年龄，田晓菲渴望生活，渴望创造，渴望有一副轻灵的翅膀，那么你们渴望什么呢？（各抒己见）大家知道我渴望什么吗？老师希望你们都能在“清华园里写春秋”，到“未名湖畔竞风流”。（齐读此对联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后尝试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今天，我们有幸成为附中分校的一员，我们的学校有现代化的教学设备，更有严谨治学、做人诚恳的老师，和其他学校的同学相比，在分校读书也可以说是“一次际遇”。学了本文以后，你能否运用本文的写作方法，以“十二岁的际遇”为题，写一篇有真情实感的文章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25:00Z</dcterms:created>
  <dc:creator>wl</dc:creator>
  <dc:description/>
  <dc:language>en-US</dc:language>
  <cp:lastModifiedBy>wl</cp:lastModifiedBy>
  <dcterms:modified xsi:type="dcterms:W3CDTF">2004-09-02T08:35:00Z</dcterms:modified>
  <cp:revision>15</cp:revision>
  <dc:subject/>
  <dc:title/>
</cp:coreProperties>
</file>