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ind w:firstLine="480"/>
        <w:jc w:val="both"/>
        <w:rPr/>
      </w:pPr>
      <w:r>
        <w:rPr>
          <w:b/>
          <w:bCs/>
          <w:sz w:val="21"/>
          <w:szCs w:val="21"/>
        </w:rPr>
        <w:t>活动目标</w:t>
      </w:r>
      <w:r>
        <w:rPr>
          <w:b/>
          <w:bCs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通过此次活动，沟通课堂内外，引导学生注意生活中的语文现象。使学生充分认识语文与现实生活的密切联系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引导学生搜集家庭、学校和社会生活中的最新鲜、最活泼的语言现象。初步树立汉民族共同语的规范意识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通过写作练习，引导学生多角度观察生活，发现语文世界丰富多彩的表现形式，写出自己对社会生活中语文运用的独特感受和真切体验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b/>
          <w:bCs/>
          <w:sz w:val="21"/>
          <w:szCs w:val="21"/>
        </w:rPr>
        <w:t>活动重点</w:t>
      </w:r>
      <w:r>
        <w:rPr>
          <w:b/>
          <w:bCs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搜集语言现象并归类整理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表达自己的独特感受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○</w:t>
      </w:r>
      <w:r>
        <w:rPr>
          <w:sz w:val="21"/>
          <w:szCs w:val="21"/>
        </w:rPr>
        <w:t>课前准备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布置任务，学生分组。学生可自由组合，以小组为单位，也可以以个人为单位进行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搜集调查资料，分组筛选、梳理，把同属于一类型的资料编在一起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将同一类型的资料整理成</w:t>
      </w:r>
      <w:r>
        <w:rPr>
          <w:sz w:val="21"/>
          <w:szCs w:val="21"/>
        </w:rPr>
        <w:t>PowerPion</w:t>
      </w:r>
      <w:r>
        <w:rPr>
          <w:sz w:val="21"/>
          <w:szCs w:val="21"/>
        </w:rPr>
        <w:t xml:space="preserve">讲稿。并将小组资料编成小册子。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○</w:t>
      </w:r>
      <w:r>
        <w:rPr>
          <w:sz w:val="21"/>
          <w:szCs w:val="21"/>
        </w:rPr>
        <w:t>活动过程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导入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通过一个有趣的广告阐述生活中处处有语文。有这样一则奶粉广告：“没有加进什么，不过提出水分。”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这则广告从反面人手，从具体的制作过程人手，用形象的语言来表示，在一句“没有加入什么”表现了产品之纯，后一句用“不过”急转，进一步表现出产品纯还不够，还必须没有水分，突出了“粉”的特性，语言简练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个字中有转折，有波澜，文字浅显但具体形象，初看语不惊人，细品则回味无穷。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出示活动目标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五个小组分别展示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广告集锦：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信心型</w:t>
      </w:r>
      <w:r>
        <w:rPr>
          <w:sz w:val="21"/>
          <w:szCs w:val="21"/>
        </w:rPr>
        <w:t xml:space="preserve"> 功用型 对比易记型 超常搭配型……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校园风：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精选校园流行语，如：哇噻——、酷毙了</w:t>
      </w:r>
      <w:r>
        <w:rPr>
          <w:sz w:val="21"/>
          <w:szCs w:val="21"/>
        </w:rPr>
        <w:t xml:space="preserve">! </w:t>
      </w:r>
      <w:r>
        <w:rPr>
          <w:sz w:val="21"/>
          <w:szCs w:val="21"/>
        </w:rPr>
        <w:t>帅呆了</w:t>
      </w:r>
      <w:r>
        <w:rPr>
          <w:sz w:val="21"/>
          <w:szCs w:val="21"/>
        </w:rPr>
        <w:t xml:space="preserve">! </w:t>
      </w:r>
      <w:r>
        <w:rPr>
          <w:sz w:val="21"/>
          <w:szCs w:val="21"/>
        </w:rPr>
        <w:t xml:space="preserve">咆一一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口语荟萃：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选取有代表意义的方言整理分类，与普通话对比并寻找规律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街头巷尾：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将店名、招牌、标语的用语分类，阐明自己观点。欣赏优秀的店名如家乐福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网络语言：</w:t>
      </w:r>
      <w:r>
        <w:rPr>
          <w:sz w:val="21"/>
          <w:szCs w:val="21"/>
        </w:rPr>
        <w:t xml:space="preserve">GG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JJ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86</w:t>
      </w:r>
      <w:r>
        <w:rPr>
          <w:sz w:val="21"/>
          <w:szCs w:val="21"/>
        </w:rPr>
        <w:t xml:space="preserve">、青蛙、大虾等。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根据语言形式分为四类：文字、数字、英文字母、符号；阐述网络语言的迅猛发展对母语的冲击，初步思考其优缺点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教师总结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充分肯定同学们的实践，对于同学的思考给予高度赞誉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布置作文，任选一题，按照要求写作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活动小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通过这次活动，学生初步掌握了查找资料的方法，搜集了家庭、校园和社会生活中最新鲜、最活泼的语言现象，沟通了课堂内外，充分认识到生活中处处有语文。</w:t>
      </w:r>
    </w:p>
    <w:p>
      <w:pPr>
        <w:pStyle w:val="Normal"/>
        <w:rPr/>
      </w:pPr>
      <w:r>
        <w:rPr>
          <w:b/>
          <w:bCs/>
        </w:rPr>
        <w:t>课后记：</w:t>
      </w:r>
      <w:r>
        <w:rPr/>
        <w:t>这节课的设计还是收到比较好的效果的，这些例句来自他们当中，是他们很熟悉的，所以他们自己很愿意听，这是一个前题。但是在学习在也了解到学生对生活中的语文现象关心不多，很少真正关注生活中的语文现象，这一点很不好。补救的方式是让学生们多注意观察生活，比常人多一份感悟，那样他们就会多一些对语文的关注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2:07:00Z</dcterms:created>
  <dc:creator>gwfx</dc:creator>
  <dc:description/>
  <dc:language>en-US</dc:language>
  <cp:lastModifiedBy>gwfx</cp:lastModifiedBy>
  <dcterms:modified xsi:type="dcterms:W3CDTF">2003-10-27T02:41:00Z</dcterms:modified>
  <cp:revision>3</cp:revision>
  <dc:subject/>
  <dc:title>○活动目标 </dc:title>
</cp:coreProperties>
</file>