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《天净沙</w:t>
      </w:r>
      <w:r>
        <w:rPr>
          <w:rFonts w:cs="宋体;SimSun" w:ascii="宋体;SimSun" w:hAnsi="宋体;SimSun"/>
          <w:b/>
          <w:bCs/>
          <w:sz w:val="32"/>
        </w:rPr>
        <w:t>·</w:t>
      </w:r>
      <w:r>
        <w:rPr>
          <w:b/>
          <w:bCs/>
          <w:sz w:val="32"/>
        </w:rPr>
        <w:t>秋思》教案</w:t>
      </w:r>
      <w:r>
        <w:rPr>
          <w:rFonts w:eastAsia="Times New Roman"/>
          <w:b/>
          <w:bCs/>
          <w:sz w:val="32"/>
        </w:rPr>
        <w:t xml:space="preserve">    </w:t>
      </w:r>
      <w:r>
        <w:rPr/>
        <w:t>（马致远）</w:t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巴南实验中学   蔡开珍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朗读、背诵</w:t>
      </w:r>
      <w:r>
        <w:rPr>
          <w:sz w:val="24"/>
        </w:rPr>
        <w:t>《天净沙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秋思》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了解元散曲中小令的特点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理解</w:t>
      </w:r>
      <w:r>
        <w:rPr>
          <w:sz w:val="24"/>
        </w:rPr>
        <w:t>《天净沙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秋思》所描写的意象和表达的思想感情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sz w:val="24"/>
        </w:rPr>
        <w:t>初步具有创造能力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sz w:val="24"/>
        </w:rPr>
        <w:t>培养学生热爱家乡，热爱祖国的感情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重点难点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朗读、背诵《天净沙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秋思》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</w:t>
      </w:r>
      <w:r>
        <w:rPr>
          <w:sz w:val="24"/>
        </w:rPr>
        <w:t>《天净沙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秋思》所描写的意象和表达的思想感情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sz w:val="24"/>
        </w:rPr>
        <w:t>训练想象、联想，培养创造思维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教学设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朗读训练为重点，体会寓情于景的写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过合作学习与交流，形成良好的学风，学会学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训练想象、联想，培养创新意识和创造精神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教学时间：一课时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sz w:val="24"/>
        </w:rPr>
        <w:t>教学过程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引入新课：（同学们：我们进中学以来初次学习古诗，</w:t>
      </w:r>
      <w:r>
        <w:rPr>
          <w:rFonts w:ascii="宋体;SimSun" w:hAnsi="宋体;SimSun" w:cs="宋体;SimSun"/>
          <w:sz w:val="24"/>
        </w:rPr>
        <w:t>很高兴能成为大家的朋友，聚集在这里，和大家一起共同学习古诗 ，请大家一起学习第三单元的第十五课《古诗十五首》。从现在起，我们就是亲密的合作伙伴，愿我们合作愉快，合作成功！朋友们，有信心吗？）我们的课就要开始了，请先听一段音乐，放松放松。（放第一框听音乐）听了这段音乐，有什么感受？这曲子是愉快的，还是悲伤的？（学生谈感受。）引：你认为怎样的人可能有这样的心境？（失意的人，远离家乡的游子，如马致远）对！真聪明！说到马致远，就说到正题上去了。今天，我们要学习马致远作的曲《</w:t>
      </w:r>
      <w:r>
        <w:rPr>
          <w:sz w:val="24"/>
        </w:rPr>
        <w:t>天净沙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秋思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说说马致远，谁来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马致远</w:t>
      </w:r>
      <w:r>
        <w:rPr>
          <w:rFonts w:cs="宋体;SimSun"/>
          <w:sz w:val="24"/>
        </w:rPr>
        <w:t>(1250</w:t>
      </w:r>
      <w:r>
        <w:rPr>
          <w:rFonts w:ascii="宋体;SimSun" w:hAnsi="宋体;SimSun" w:cs="宋体;SimSun"/>
          <w:sz w:val="24"/>
        </w:rPr>
        <w:t>？一</w:t>
      </w:r>
      <w:r>
        <w:rPr>
          <w:rFonts w:cs="宋体;SimSun"/>
          <w:sz w:val="24"/>
        </w:rPr>
        <w:t>1321</w:t>
      </w:r>
      <w:r>
        <w:rPr>
          <w:rFonts w:ascii="宋体;SimSun" w:hAnsi="宋体;SimSun" w:cs="宋体;SimSun"/>
          <w:sz w:val="24"/>
        </w:rPr>
        <w:t>？</w:t>
      </w:r>
      <w:r>
        <w:rPr>
          <w:rFonts w:cs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字千里，号东篱，大都</w:t>
      </w:r>
      <w:r>
        <w:rPr>
          <w:rFonts w:cs="宋体;SimSun"/>
          <w:sz w:val="24"/>
        </w:rPr>
        <w:t>(</w:t>
      </w:r>
      <w:r>
        <w:rPr>
          <w:rFonts w:ascii="宋体;SimSun" w:hAnsi="宋体;SimSun" w:cs="宋体;SimSun"/>
          <w:sz w:val="24"/>
        </w:rPr>
        <w:t>今北京市</w:t>
      </w:r>
      <w:r>
        <w:rPr>
          <w:rFonts w:cs="宋体;SimSun"/>
          <w:sz w:val="24"/>
        </w:rPr>
        <w:t>)</w:t>
      </w:r>
      <w:r>
        <w:rPr>
          <w:rFonts w:ascii="宋体;SimSun" w:hAnsi="宋体;SimSun" w:cs="宋体;SimSun"/>
          <w:sz w:val="24"/>
        </w:rPr>
        <w:t>人，元代戏曲作家、散曲家。有“曲状元”之称。他的散曲描写景物意境优美，语言凝炼，流畅自然。（放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我还知道，马致远年轻时热衷功名，但由于元统治者实行民族高压政策，因而一直未能得志。他几乎一生都过着漂泊无定的生活。他也因之而郁郁不志，困窘潦倒一生。于是在羁旅途中，写下了</w:t>
      </w:r>
      <w:r>
        <w:rPr>
          <w:sz w:val="24"/>
        </w:rPr>
        <w:t>《天净沙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秋思》，它的体裁的“曲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说说“曲”这种文体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/>
          <w:sz w:val="24"/>
        </w:rPr>
        <w:t>在中国古代文学长廊中，宋以前一直以诗最盛行，宋不仅继承了唐朝的诗而形成了宋诗独具的特点，而又有词的兴起。到了元代，另一新兴的体裁就是曲，曲</w:t>
      </w:r>
      <w:r>
        <w:rPr>
          <w:rFonts w:ascii="宋体;SimSun" w:hAnsi="宋体;SimSun" w:cs="宋体;SimSun"/>
          <w:sz w:val="24"/>
        </w:rPr>
        <w:t>大致分为两种，一是剧曲，一是散曲。散曲没有动作、说白，包括散套和小令。马致远的《天净沙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秋思</w:t>
      </w:r>
      <w:r>
        <w:rPr>
          <w:rFonts w:ascii="宋体;SimSun" w:hAnsi="宋体;SimSun" w:cs="宋体;SimSun"/>
          <w:sz w:val="24"/>
        </w:rPr>
        <w:t>》就是有标题的小令。（放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这首小令的意思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学生朗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人说，书读百遍，其义自见；现在有专家说，读书是与作家对话。总之，读书是走进作家的内心世界，让我们以朗读来走进马致远，亲近这位名家，读懂这片漂泊羁旅的游子之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请大家听一遍朗读，划出节奏。（放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枯藤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老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昏鸦，小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流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家，古道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西风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瘦马。夕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西下，断肠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首小令一、三、五句押尾韵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，二、四句押尾韵“</w:t>
      </w:r>
      <w:r>
        <w:rPr>
          <w:rFonts w:cs="宋体;SimSun" w:ascii="宋体;SimSun" w:hAnsi="宋体;SimSun"/>
          <w:sz w:val="24"/>
        </w:rPr>
        <w:t>ia”</w:t>
      </w:r>
      <w:r>
        <w:rPr>
          <w:rFonts w:ascii="宋体;SimSun" w:hAnsi="宋体;SimSun" w:cs="宋体;SimSun"/>
          <w:sz w:val="24"/>
        </w:rPr>
        <w:t>，读来朗朗上口，大家喜欢吗？我们感受一下。（朗读）前三句是典型的整句排列，结构相同、字数相等、句式工整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读出一气呵成、淋漓痛快的酣畅美和明快的节奏感。试一试。最后一句是散句，要读得曲折跌宕，读出落拓无助的生存境遇。试一试。再一起把整首小令朗读一遍。这样朗读我们感受到了它整散相间，长短结合的形式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感受它的意境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下面我们感受它的意境美。提示：怎样的景、怎样的人？怎样的情感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人说，“诗中有画，画中有诗”。先请同学们散读一遍课文，说说你头脑中有怎样的画面？请以“我仿佛看到了……”为开头，说说诗句在你头脑中再现的画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学生有困难，举例：“枯藤”、单说“藤”的形态是多样的，把它置于上下文中“枯藤”，形象就具体了，我仿佛看到了枯萎的藤、颓废的藤、没落的藤、毫无生机的藤，于是枯藤这一意象渲染出凄凉、萧杀的晚秋气氛。同学们可以类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可能再现出的画面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几根枯树缠绕着一棵棵秃树，那凋零了的黄叶在萧萧的秋风中瑟瑟的颤抖，黄昏的天空中点点寒鸦，声声哀鸣……一片悲凉的秋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作者的眼前呈现出一座小桥，桥下小溪潺潺的流水，不远处还有升起袅袅炊烟的农家小院，那里有安居落业的人们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在萧瑟的秋风中，在寂寞的古道上，饱尝艰辛的游子骑着一匹瘦瘦的老马，在夕阳西沉的余辉中，向远方踽踽</w:t>
      </w:r>
      <w:r>
        <w:rPr>
          <w:rFonts w:cs="宋体;SimSun" w:ascii="宋体;SimSun" w:hAnsi="宋体;SimSun"/>
          <w:sz w:val="24"/>
        </w:rPr>
        <w:t>(j</w:t>
      </w:r>
      <w:r>
        <w:rPr>
          <w:rFonts w:cs="宋体;SimSun" w:ascii="宋体;SimSun" w:hAnsi="宋体;SimSun"/>
          <w:sz w:val="24"/>
        </w:rPr>
        <w:t>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而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喔，同学们描绘的就是一幅悲凉的秋景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请想想为什么会有这些画面？即画中有怎样的人，传达出怎样的情感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人们常说，“所有景语皆情语”。因为“断肠人在天涯”，在天涯的断肠人的精神家园已化作了一片荒芜，他眼中的景自然是满目萧然。于是作者眼中的藤、树、马、水都是萧条的、凄凉的、无助的，其实是人的落拓与哀愁的写照，这是以景托情，融情于景。这景无疑传达出浪迹天涯的游子思乡之情，这景与人，境与情，自然意象与社会境遇，和谐的统一于这首小令中，充分的道出了游子羁旅之悲。请大家齐声诵读，让我们将景语化为情语，体验体验游子的悲苦与心酸。（朗读）</w:t>
      </w:r>
    </w:p>
    <w:p>
      <w:pPr>
        <w:pStyle w:val="2"/>
        <w:rPr/>
      </w:pPr>
      <w:r>
        <w:rPr/>
        <w:t>师：通过朗读，真正体验到了作者穷迫潦倒，孤苦无依、颠沛流离的凄苦情思，感受到了作品的崇高与悲剧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拓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：感受了这首小令的意境，我们来运用运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下面的诗句都是写秋的，请选出与</w:t>
      </w:r>
      <w:r>
        <w:rPr>
          <w:sz w:val="24"/>
        </w:rPr>
        <w:t>《天净沙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秋思</w:t>
      </w:r>
      <w:r>
        <w:rPr>
          <w:rFonts w:ascii="宋体;SimSun" w:hAnsi="宋体;SimSun" w:cs="宋体;SimSun"/>
          <w:sz w:val="24"/>
        </w:rPr>
        <w:t>》意境不相同的一项：（放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框）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沅江流不尽，屈子怨何深。日暮秋风起，萧萧枫树林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自古逢秋悲寂寥，我言秋日胜春朝。晴空一鹤排云上，便引诗情到碧霄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月落乌啼霜满天，江枫渔火对愁眠。姑苏城外寒山寺，夜半钟声到客船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选出画面的意境与</w:t>
      </w:r>
      <w:r>
        <w:rPr>
          <w:sz w:val="24"/>
        </w:rPr>
        <w:t>《天净沙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秋思</w:t>
      </w:r>
      <w:r>
        <w:rPr>
          <w:rFonts w:ascii="宋体;SimSun" w:hAnsi="宋体;SimSun" w:cs="宋体;SimSun"/>
          <w:sz w:val="24"/>
        </w:rPr>
        <w:t>》相同的一幅：（展示画面）（放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创造性阅读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点拨：美是具有启示性的。</w:t>
      </w:r>
      <w:r>
        <w:rPr>
          <w:sz w:val="24"/>
        </w:rPr>
        <w:t>《天净沙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秋思</w:t>
      </w:r>
      <w:r>
        <w:rPr>
          <w:rFonts w:ascii="宋体;SimSun" w:hAnsi="宋体;SimSun" w:cs="宋体;SimSun"/>
          <w:sz w:val="24"/>
        </w:rPr>
        <w:t>》充满了空白和不定点，为我们提供了丰富的阅读想象空间，请听听朗读，你能够想象和联想些什么？ （放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分组讨论，合作学习。我们分为六组，各选一个执笔，中心发言人，选取以下的一个问题，研究学习，把结果写出来。老师为你们提供了展示的平台。在这里，人人都是创造者，大家要有充分的信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可说说你最喜欢原作的哪一句，为什么？还可说说原作结构、某种写作手法好在哪里？还可将原著改写成散文，如景物，可作细腻描绘，人物可想象他颠沛流离的生活细节，可想象他的外貌、神态、心理等；也可将原作改作画面；也可给原作写一段赏析性的文字；还可以联想自己或他人的一段与原作类似的思念家乡的经历。也可联想出一两句古诗（或者与原作的意境相同，或者表达的情感相同）。总之，合理想象，大胆创新，努力丰富原作的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容，让作品的生命在每一位同学那里得到延长。讨论开始，时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交流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问题有可能需要教师补充的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寓情于景 运用景物，创造一个十分典型的环境，深秋的黄昏，野外一片寂静，几只归巢的乌鸦栖息在缠着枯藤的老树上。这是一组令人感伤的景物，渲染出悲凉的气氛，烘托出游子孤寂、痛苦的心境，看到归巢之鸦，怎不让生思乡之情呢？看到“小桥流水人家”，以乐景衬悲，自然又增一分思乡之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构思精巧，句法别致。全曲五句，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字，容量极大，描绘出一幅绝妙的秋野夕照图。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字，九种物象，一词一景，无一个动词，连缀巧妙，构成一个整体。因而，王国维说它“深得唐人绝句妙境”。同时，对后人影响很大。如徐志摩的诗作：《匆匆匆！催催催》一卷烟，一片山，几点云彩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一道水，一条桥，一支橹声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一林松，一丛竹，红叶纷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思乡主题的诗句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床头明月光，疑是地上霜。举头望明月，低头思故乡。——李白 《静夜诗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仍怜故乡水，万里送行舟。——李白 《渡荆门送别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乡书何处达？归雁洛阳边。——王湾 《次北固山下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烽火连三月，家书抵万金。——杜甫《春望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日放歌须纵酒，青春作伴好还乡。——杜甫《闻官军收河南河北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暮乡关何处是？烟波江上使人愁。——崔灏《黄河楼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古人思乡的诗句，还会联想到哪些？你有什么感想？</w:t>
      </w:r>
    </w:p>
    <w:p>
      <w:pPr>
        <w:pStyle w:val="TextBodyIndent"/>
        <w:rPr/>
      </w:pPr>
      <w:r>
        <w:rPr/>
        <w:t>台湾作家余光中的新诗《乡愁》，表达台湾同胞盼望回归之情。还可联想到现居美国的诗人彭邦桢的新诗《月之故乡》表达在国外的华人、华侨对家乡、对祖国的思念。</w:t>
      </w:r>
    </w:p>
    <w:p>
      <w:pPr>
        <w:pStyle w:val="TextBodyIndent"/>
        <w:rPr/>
      </w:pPr>
      <w:r>
        <w:rPr/>
        <w:t>月之故乡 天上一个月亮</w:t>
      </w:r>
      <w:r>
        <w:rPr/>
        <w:t>/</w:t>
      </w:r>
      <w:r>
        <w:rPr/>
        <w:t>水里一个月亮</w:t>
      </w:r>
      <w:r>
        <w:rPr/>
        <w:t>//</w:t>
      </w:r>
      <w:r>
        <w:rPr/>
        <w:t>天上的月亮在水里</w:t>
      </w:r>
      <w:r>
        <w:rPr/>
        <w:t>/</w:t>
      </w:r>
      <w:r>
        <w:rPr/>
        <w:t>水里的月亮在天上</w:t>
      </w:r>
      <w:r>
        <w:rPr/>
        <w:t>//</w:t>
      </w:r>
      <w:r>
        <w:rPr/>
        <w:t>低头看水里</w:t>
      </w:r>
      <w:r>
        <w:rPr/>
        <w:t>/</w:t>
      </w:r>
      <w:r>
        <w:rPr/>
        <w:t>抬头看天上</w:t>
      </w:r>
      <w:r>
        <w:rPr/>
        <w:t>//</w:t>
      </w:r>
      <w:r>
        <w:rPr/>
        <w:t>看月亮</w:t>
      </w:r>
      <w:r>
        <w:rPr/>
        <w:t>,</w:t>
      </w:r>
      <w:r>
        <w:rPr/>
        <w:t>思故乡</w:t>
      </w:r>
      <w:r>
        <w:rPr/>
        <w:t>/</w:t>
      </w:r>
      <w:r>
        <w:rPr/>
        <w:t>一个月亮在水里</w:t>
      </w:r>
      <w:r>
        <w:rPr/>
        <w:t>/</w:t>
      </w:r>
      <w:r>
        <w:rPr/>
        <w:t>一个月亮在天上</w:t>
      </w:r>
      <w:r>
        <w:rPr/>
        <w:t>//</w:t>
      </w:r>
    </w:p>
    <w:p>
      <w:pPr>
        <w:pStyle w:val="TextBodyIndent"/>
        <w:rPr/>
      </w:pPr>
      <w:r>
        <w:rPr/>
        <w:t>读了后我们更加热爱家乡，热爱祖国，增强民族自豪感。</w:t>
      </w:r>
    </w:p>
    <w:p>
      <w:pPr>
        <w:pStyle w:val="21"/>
        <w:rPr/>
      </w:pPr>
      <w:r>
        <w:rPr/>
        <w:t>四、小结：这堂课我们通过朗读小令，将文字转化为画面，体会它的意象，从总体感受了小令的意境；再通过联想和想象感受了作者绘秋的思乡之情，进入它的艺术境界，我们的文学素养有一些提升。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pt;margin-top:7.8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枯藤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老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昏鸦，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流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家，       九种景物     渲染出悲凉的气氛</w:t>
      </w:r>
    </w:p>
    <w:p>
      <w:pPr>
        <w:pStyle w:val="Normal"/>
        <w:ind w:firstLine="16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古道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西风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瘦马。</w:t>
      </w:r>
    </w:p>
    <w:p>
      <w:pPr>
        <w:pStyle w:val="Normal"/>
        <w:ind w:firstLine="16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8pt;width:8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夕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西下，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断肠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涯         直抒胸臆     道出天涯游子思乡之悲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由此我们不难看出：阅读欣赏一首诗（曲）的一般方法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从语言入手，再现画面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从画面感受意境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运用联想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想象，进行再创造，进入它的艺术境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丰富诗（曲）的内容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希望大家在课外阅读中实践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 作业：朗读下面这首唐诗，回答后面的问题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柳     </w:t>
      </w:r>
      <w:r>
        <w:rPr>
          <w:rFonts w:ascii="宋体;SimSun" w:hAnsi="宋体;SimSun" w:cs="宋体;SimSun"/>
          <w:sz w:val="24"/>
        </w:rPr>
        <w:t>（郑谷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半烟半雨江桥畔，映杏映桃山路中。</w:t>
      </w:r>
    </w:p>
    <w:p>
      <w:pPr>
        <w:pStyle w:val="Normal"/>
        <w:widowControl/>
        <w:ind w:firstLine="289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会得离人无限意，千丝万絮惹春风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会《柳》的大意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这首诗的意境、抒发的感情与课文各有什么不同？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你最喜欢哪一句，为什么？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由“千丝万絮惹春风”联想出描写春风的诗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b/>
          <w:sz w:val="24"/>
        </w:rPr>
        <w:t>一、附自学资料</w:t>
      </w:r>
      <w:r>
        <w:rPr>
          <w:sz w:val="24"/>
        </w:rPr>
        <w:t>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sz w:val="24"/>
        </w:rPr>
        <w:t>二、关于思乡主题的诗句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床头明月光，疑是地上霜。举头望明月，低头思故乡。——李白 《静夜诗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仍怜故乡水，万里送行舟。——李白 《渡荆门送别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乡书何处达？归雁洛阳边。——王湾 《次北固山下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烽火连三月，家书抵万金。——杜甫《春望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日放歌须纵酒，青春作伴好还乡。——杜甫《闻官军收河南河北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暮乡关何处是？烟波江上使人愁。——崔灏《黄河楼》</w:t>
      </w:r>
    </w:p>
    <w:p>
      <w:pPr>
        <w:pStyle w:val="TextBodyIndent"/>
        <w:ind w:firstLine="482"/>
        <w:jc w:val="center"/>
        <w:rPr>
          <w:b/>
          <w:b/>
        </w:rPr>
      </w:pPr>
      <w:r>
        <w:rPr>
          <w:b/>
        </w:rPr>
        <w:t xml:space="preserve">月之故乡 </w:t>
      </w:r>
    </w:p>
    <w:p>
      <w:pPr>
        <w:pStyle w:val="TextBodyIndent"/>
        <w:jc w:val="center"/>
        <w:rPr/>
      </w:pPr>
      <w:r>
        <w:rPr/>
        <w:t xml:space="preserve">  </w:t>
      </w:r>
      <w:r>
        <w:rPr/>
        <w:t>天上一个月亮</w:t>
      </w:r>
      <w:r>
        <w:rPr/>
        <w:t>/</w:t>
      </w:r>
      <w:r>
        <w:rPr/>
        <w:t>水里一个月亮</w:t>
      </w:r>
      <w:r>
        <w:rPr/>
        <w:t xml:space="preserve">//  </w:t>
      </w:r>
      <w:r>
        <w:rPr/>
        <w:t>天上的月亮在水里</w:t>
      </w:r>
      <w:r>
        <w:rPr/>
        <w:t>/</w:t>
      </w:r>
      <w:r>
        <w:rPr/>
        <w:t>水里的月亮在天上</w:t>
      </w:r>
      <w:r>
        <w:rPr/>
        <w:t xml:space="preserve">//  </w:t>
      </w:r>
      <w:r>
        <w:rPr/>
        <w:t>低头看水</w:t>
      </w:r>
    </w:p>
    <w:p>
      <w:pPr>
        <w:pStyle w:val="Normal"/>
        <w:ind w:left="600" w:hanging="0"/>
        <w:rPr/>
      </w:pPr>
      <w:r>
        <w:rPr/>
        <w:t>里</w:t>
      </w:r>
      <w:r>
        <w:rPr/>
        <w:t>,</w:t>
      </w:r>
      <w:r>
        <w:rPr/>
        <w:t>抬头看天上</w:t>
      </w:r>
      <w:r>
        <w:rPr/>
        <w:t>/</w:t>
      </w:r>
      <w:r>
        <w:rPr/>
        <w:t>看月亮</w:t>
      </w:r>
      <w:r>
        <w:rPr/>
        <w:t>,</w:t>
      </w:r>
      <w:r>
        <w:rPr/>
        <w:t>思故乡</w:t>
      </w:r>
      <w:r>
        <w:rPr/>
        <w:t>/</w:t>
      </w:r>
      <w:r>
        <w:rPr/>
        <w:t>一个月亮在水里</w:t>
      </w:r>
      <w:r>
        <w:rPr/>
        <w:t>/</w:t>
      </w:r>
      <w:r>
        <w:rPr/>
        <w:t>一个月亮在天上</w:t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  <w:t>乡愁</w:t>
      </w:r>
    </w:p>
    <w:p>
      <w:pPr>
        <w:pStyle w:val="Normal"/>
        <w:ind w:left="60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小时候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乡愁是一枚小小的邮票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我在这头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母亲在那头</w:t>
      </w:r>
      <w:r>
        <w:rPr>
          <w:rFonts w:cs="宋体;SimSun" w:ascii="宋体;SimSun" w:hAnsi="宋体;SimSun"/>
          <w:bCs/>
          <w:sz w:val="24"/>
        </w:rPr>
        <w:t xml:space="preserve">// </w:t>
      </w:r>
      <w:r>
        <w:rPr>
          <w:rFonts w:ascii="宋体;SimSun" w:hAnsi="宋体;SimSun" w:cs="宋体;SimSun"/>
          <w:bCs/>
          <w:sz w:val="24"/>
        </w:rPr>
        <w:t>长大后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乡愁是一张窄窄的船票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我在这头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新娘在那头</w:t>
      </w:r>
      <w:r>
        <w:rPr>
          <w:rFonts w:cs="宋体;SimSun" w:ascii="宋体;SimSun" w:hAnsi="宋体;SimSun"/>
          <w:bCs/>
          <w:sz w:val="24"/>
        </w:rPr>
        <w:t xml:space="preserve">// </w:t>
      </w:r>
      <w:r>
        <w:rPr>
          <w:rFonts w:ascii="宋体;SimSun" w:hAnsi="宋体;SimSun" w:cs="宋体;SimSun"/>
          <w:bCs/>
          <w:sz w:val="24"/>
        </w:rPr>
        <w:t>后来啊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乡愁是一张矮矮的坟墓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我在外头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母亲在里头</w:t>
      </w:r>
      <w:r>
        <w:rPr>
          <w:rFonts w:cs="宋体;SimSun" w:ascii="宋体;SimSun" w:hAnsi="宋体;SimSun"/>
          <w:bCs/>
          <w:sz w:val="24"/>
        </w:rPr>
        <w:t>//</w:t>
      </w:r>
    </w:p>
    <w:p>
      <w:pPr>
        <w:pStyle w:val="Normal"/>
        <w:ind w:left="60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而现在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乡愁是一浅浅的海峡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我在这头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大陆在那头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合作学习，分组讨论，选取一点，形成文字，课堂交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说你最喜欢原作的哪一句，为什么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说原作结构、某种写作手法好在哪里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原著改写成散文，如景物，可作细腻描绘，人物可想象他颠沛流离的生活细节，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象他的外貌、神态、心理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原作改作画面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原作写一段赏析性的文字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想自己或他人的一段与原作类似的思念家乡的经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想出一两句古诗（或者与原作的意境相同，或者表达的情感相同）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黑体;SimHei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21">
    <w:name w:val="正文文字缩进 2"/>
    <w:basedOn w:val="Normal"/>
    <w:qFormat/>
    <w:pPr>
      <w:ind w:firstLine="480"/>
      <w:jc w:val="left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1:35:00Z</dcterms:created>
  <dc:creator>罗文渊</dc:creator>
  <dc:description/>
  <dc:language>en-US</dc:language>
  <cp:lastModifiedBy>xkf</cp:lastModifiedBy>
  <cp:lastPrinted>2004-06-10T15:57:00Z</cp:lastPrinted>
  <dcterms:modified xsi:type="dcterms:W3CDTF">2004-09-16T01:35:00Z</dcterms:modified>
  <cp:revision>2</cp:revision>
  <dc:subject/>
  <dc:title>重庆市巴南区中小学继续教育实验研究</dc:title>
</cp:coreProperties>
</file>