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合性活动《这就是我》教案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第一至三课时，总第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课时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备：柯晓阳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一、活动目标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课文学习——这一单元以人生、生命为主题，让学生反思自己成长过程、珍重生命，在自己的生命过程中发现、体悟生命的价值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认识自我，展现自我风采，树立信心，在寻求别人理解的过程中理解别人，增进同学之间的相互了解，达到正确评价自我的目的，进而学会共处。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用普通话口齿清楚地介绍自己，发言时态度大方。能根据不同的目的调整说话的内容和方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在介绍自我的基础上进行写作练习，要求尽可能集中、明了、简洁地表现出自己的个性，力求写出一点新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二、教学步骤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前准备阶段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让学生反思“我长大了么？”“我的生命价值在哪里？”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让学生了解自己在父母心中的形象，体会父母的拳拳爱心，殷殷希望，以及自身的不足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家长能写的，让家长写，家长不会写的，让家长口述，学生笔录）家长的包含深情的文章或话语，可能会真真切切让孩子们感受到“可怜天下父母心”的真挚情感，无形中拉近了孩子合父母的心，孩子们长大了，从最亲近的人的眼中透视自己，往往有震撼人的心灵的效果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让学生从熟悉自己的同学、朋友、亲人哪里了解自己的优缺点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审视自我，实事求是地评价自己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准备活动过程中需要用到的相片、获奖证书、优秀作品（书画、作文）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课前准备的情况要求放在语文实践活动记录本上――自备实践活动记录本）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课时：风采展示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堂导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有一部电影“我是谁”？当成龙失去记忆不知道自己是谁时，痛苦的在大山呼喊。这是一个很简单又很复杂的问题，最简单的是说“我是</w:t>
      </w:r>
      <w:r>
        <w:rPr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提出这个问题，你也许会笑提出这个问题的人很可笑，但是，有时，我们真的不知道我们自己是谁。一个人活在世上，当你不知道自己是谁是很痛苦的，每一个人都应该清楚明白自己是谁，真我地过着每一天，明白自我的生存价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现风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可以把全班同学分成若干活动小组，让同学们在小组中自我介绍。然后推荐几位同学在全班做自我推荐或自我介绍，本活动的目的在于让同学们尽快认识自己、了解自己，因此，介绍要突出自己的个性特点。综合性活动施学生的一次自主性活动，教师应放手让学生自行选择、设计合组织，以便调动学生的积极性、增强学生的参与意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在每位同学的自我介绍后留一点听众提问的时间，一分钟的“答记者问”这一方面是为了增进同学间的了解，另一方面是为了给学生创造更多的互动空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运用图片、音像资料、个人作品集等多种方式展现自己的风采。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课时：写作实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结合综合性活动，写出一个真实的、有个性的我，注意如何选择一个合适的角度来表现自己，如突出个人的某一方面特点，或多角度介绍自己等，写出新意、写出个性。题目可以是《我》或《这就是我》等。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课时：活动评价</w:t>
      </w:r>
    </w:p>
    <w:p>
      <w:pPr>
        <w:pStyle w:val="Normal"/>
        <w:spacing w:lineRule="exact" w:line="460"/>
        <w:rPr/>
      </w:pPr>
      <w:r>
        <w:rPr>
          <w:sz w:val="24"/>
        </w:rPr>
        <w:t>教师可根据口语交际和写作练习的具体情况，给出分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口语交际可以从两个方面进行评价：一、参与意识；二、说话的内容和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本次作文可以从两点评价：一、语言表达是否通顺；二、文章是否有新意，是否写出了个性。第二点可以由教师根据具体情况灵活掌握，新意既可以是对全篇文章而言，也可以是对一句话、一个词语而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建议从第一次作文起，为每个学生建立写作档案，以便如实、全面了解学生七至九年级阶段的写作发展水平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055" w:h="1530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33:00Z</dcterms:created>
  <dc:creator>Administrator</dc:creator>
  <dc:description/>
  <dc:language>en-US</dc:language>
  <cp:lastModifiedBy>xsj</cp:lastModifiedBy>
  <cp:lastPrinted>2004-08-27T16:23:00Z</cp:lastPrinted>
  <dcterms:modified xsi:type="dcterms:W3CDTF">2004-09-02T08:33:00Z</dcterms:modified>
  <cp:revision>3</cp:revision>
  <dc:subject/>
  <dc:title>一、活动目标</dc:title>
</cp:coreProperties>
</file>