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ind w:firstLine="480"/>
        <w:jc w:val="both"/>
        <w:rPr/>
      </w:pPr>
      <w:r>
        <w:rPr>
          <w:b/>
          <w:bCs/>
          <w:sz w:val="21"/>
          <w:szCs w:val="21"/>
        </w:rPr>
        <w:t>活动目标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正确认识自我，展现自我风采，树立信心，增进同学们之间的相互了解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用普通话口齿清楚地介绍自己，发言时态度大方。能根据不同的目的调整说话的内容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活动重点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用普通话清楚、流利、简明地介绍自己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课前准备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分组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学生根据自己的实际情况按照要求在三项活动中任选一项，一项为一组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项活动小组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分为两组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活动一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表述过程中要流畅、清晰，不能出现断续、停顿过长等情况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表述要富有个性，充分展现自我风采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可选用图片、照片、影像资料、个人作品展示等多种形式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限时三分钟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活动二：</w:t>
      </w:r>
      <w:r>
        <w:rPr>
          <w:sz w:val="21"/>
          <w:szCs w:val="21"/>
        </w:rPr>
        <w:t>根据自己的个性、特长和爱好，竞选班干部及各门学科课代表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将自己的特长、爱好制作成</w:t>
      </w:r>
      <w:r>
        <w:rPr>
          <w:sz w:val="21"/>
          <w:szCs w:val="21"/>
        </w:rPr>
        <w:t>Power—Point</w:t>
      </w:r>
      <w:r>
        <w:rPr>
          <w:sz w:val="21"/>
          <w:szCs w:val="21"/>
        </w:rPr>
        <w:t xml:space="preserve">演示文稿。文稿中可展示原来的我、现在的我、将来的我等几部分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结合自己的特长，阐述假如我作为</w:t>
      </w:r>
      <w:r>
        <w:rPr>
          <w:sz w:val="21"/>
          <w:szCs w:val="21"/>
        </w:rPr>
        <w:t>XXX</w:t>
      </w:r>
      <w:r>
        <w:rPr>
          <w:sz w:val="21"/>
          <w:szCs w:val="21"/>
        </w:rPr>
        <w:t xml:space="preserve">，将为之做些什么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活动三：</w:t>
      </w:r>
      <w:r>
        <w:rPr>
          <w:sz w:val="21"/>
          <w:szCs w:val="21"/>
        </w:rPr>
        <w:t>小记者面试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每人交一份简历</w:t>
      </w:r>
      <w:r>
        <w:rPr>
          <w:sz w:val="21"/>
          <w:szCs w:val="21"/>
        </w:rPr>
        <w:t>(</w:t>
      </w:r>
      <w:r>
        <w:rPr>
          <w:sz w:val="21"/>
          <w:szCs w:val="21"/>
        </w:rPr>
        <w:t>正式打印装订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整理发表过的文章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你认为不错的文章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各类获奖证书，附简明材料一份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如果你作为考官，你将问那几个问题，如何作答</w:t>
      </w:r>
      <w:r>
        <w:rPr>
          <w:sz w:val="21"/>
          <w:szCs w:val="21"/>
        </w:rPr>
        <w:t xml:space="preserve">?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活动过程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创设情景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播放《我是谁》片断，失去记忆的“成龙”不知道自己是谁，痛苦地在大山呼喊。人活着，不知道自己是谁是很痛苦的。每一个人都应该清楚地明白自我，这样才能更好地超越自我。你清楚自己是谁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清楚自己要干什么吗</w:t>
      </w:r>
      <w:r>
        <w:rPr>
          <w:sz w:val="21"/>
          <w:szCs w:val="21"/>
        </w:rPr>
        <w:t xml:space="preserve">?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分组交流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交流形式：活动专题小组围坐，轮流自我展示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每人发言完毕，一分钟“答记者问”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推举三名有特色的代表在全班交流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班级交流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全班交流代表在发言前需阐述“我为什么被选为全班交流的代表”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教师总结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通过这次综合性学习活动，学生在较短的时间内增进了了解，学生在自我介绍中充分展示了各自的风采，尤其是学生在准备过程中，尽其所能，将自己的特长、性格都无一遗漏地展示，创新方法的运用，口语表达的流畅，给老师和同学们留下了深刻的印象。</w:t>
      </w:r>
    </w:p>
    <w:p>
      <w:pPr>
        <w:pStyle w:val="Normal"/>
        <w:rPr/>
      </w:pPr>
      <w:r>
        <w:rPr>
          <w:b/>
          <w:bCs/>
        </w:rPr>
        <w:t>后记：</w:t>
      </w:r>
      <w:r>
        <w:rPr/>
        <w:t>学生对自己缺少理解，所以，应该让他们学会认识自己，只有这样，他们才会更好地改正自己。</w:t>
      </w:r>
    </w:p>
    <w:p>
      <w:pPr>
        <w:pStyle w:val="Normal"/>
        <w:rPr/>
      </w:pPr>
      <w:r>
        <w:rPr/>
        <w:t>　　　这一节课的设计，学生认识了自我，但是我想孩子自己也是有反复性的，所以，认识了自己还不够，关键是看他们以后的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05:00Z</dcterms:created>
  <dc:creator>gwfx</dc:creator>
  <dc:description/>
  <dc:language>en-US</dc:language>
  <cp:lastModifiedBy>gwfx</cp:lastModifiedBy>
  <dcterms:modified xsi:type="dcterms:W3CDTF">2003-10-27T01:52:00Z</dcterms:modified>
  <cp:revision>4</cp:revision>
  <dc:subject/>
  <dc:title/>
</cp:coreProperties>
</file>