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紫藤萝瀑布》教学实录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一、导语设计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同学们，生活中的花鸟虫鱼，你最喜欢哪一种呢？哪一种曾触发你的联想，牵动你的情思？（生畅所欲言）的确，只要做生活的有心人，用发现美的眼睛细心观察，并认真体会，那么，山水花木、鸟兽虫鱼等平常之物都会带给我们丰富的联想和深刻的启迪。今天，让我们到一条紫色的瀑布边走走，去感受生命的色彩、倾听生命的歌唱吧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二、感知课文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课前我们已经预习了，哪位同学先展示自己的积累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宗璞</w:t>
      </w:r>
      <w:r>
        <w:rPr>
          <w:rFonts w:cs="宋体;SimSun" w:ascii="宋体;SimSun" w:hAnsi="宋体;SimSun"/>
          <w:sz w:val="22"/>
          <w:szCs w:val="22"/>
        </w:rPr>
        <w:t>(1927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原名冯钟璞，现代女作家。她的小说《弦上的梦》</w:t>
      </w:r>
      <w:r>
        <w:rPr>
          <w:rFonts w:cs="宋体;SimSun" w:ascii="宋体;SimSun" w:hAnsi="宋体;SimSun"/>
          <w:sz w:val="22"/>
          <w:szCs w:val="22"/>
        </w:rPr>
        <w:t>1978</w:t>
      </w:r>
      <w:r>
        <w:rPr>
          <w:rFonts w:ascii="宋体;SimSun" w:hAnsi="宋体;SimSun" w:cs="宋体;SimSun"/>
          <w:sz w:val="22"/>
          <w:szCs w:val="22"/>
        </w:rPr>
        <w:t xml:space="preserve">年获全国优秀短篇小说奖，另创作了大量游记、散文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吴奇同学回答的真不错，老师也找了一些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宗璞</w:t>
      </w:r>
      <w:r>
        <w:rPr>
          <w:rFonts w:cs="宋体;SimSun" w:ascii="宋体;SimSun" w:hAnsi="宋体;SimSun"/>
          <w:sz w:val="22"/>
          <w:szCs w:val="22"/>
        </w:rPr>
        <w:t>(1927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原名冯钟璞，现代女作家，为著名哲学家、哲学史家冯友兰之女。其小说《弦上的梦》</w:t>
      </w:r>
      <w:r>
        <w:rPr>
          <w:rFonts w:cs="宋体;SimSun" w:ascii="宋体;SimSun" w:hAnsi="宋体;SimSun"/>
          <w:sz w:val="22"/>
          <w:szCs w:val="22"/>
        </w:rPr>
        <w:t>1978</w:t>
      </w:r>
      <w:r>
        <w:rPr>
          <w:rFonts w:ascii="宋体;SimSun" w:hAnsi="宋体;SimSun" w:cs="宋体;SimSun"/>
          <w:sz w:val="22"/>
          <w:szCs w:val="22"/>
        </w:rPr>
        <w:t>年获全国优秀短篇小说奖，《三生石》获</w:t>
      </w:r>
      <w:r>
        <w:rPr>
          <w:rFonts w:cs="宋体;SimSun" w:ascii="宋体;SimSun" w:hAnsi="宋体;SimSun"/>
          <w:sz w:val="22"/>
          <w:szCs w:val="22"/>
        </w:rPr>
        <w:t>1977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978</w:t>
      </w:r>
      <w:r>
        <w:rPr>
          <w:rFonts w:ascii="宋体;SimSun" w:hAnsi="宋体;SimSun" w:cs="宋体;SimSun"/>
          <w:sz w:val="22"/>
          <w:szCs w:val="22"/>
        </w:rPr>
        <w:t xml:space="preserve">年全国优秀中篇小说奖；另创作了大量游记、散文，《西湖漫笔》、《紫藤萝瀑布》、《丁香结》、《水仙辞》、《三松堂断忆》等，清雅脱俗，温馨自然，充满了情趣、理趣和文化气息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刚才我们谈的是作者，现在哪位同学展示自己的字词积累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字词注音：迸溅（ </w:t>
      </w:r>
      <w:r>
        <w:rPr>
          <w:rFonts w:cs="宋体;SimSun" w:ascii="宋体;SimSun" w:hAnsi="宋体;SimSun"/>
          <w:sz w:val="22"/>
          <w:szCs w:val="22"/>
        </w:rPr>
        <w:t>bèng </w:t>
      </w:r>
      <w:r>
        <w:rPr>
          <w:rFonts w:ascii="宋体;SimSun" w:hAnsi="宋体;SimSun" w:cs="宋体;SimSun"/>
          <w:sz w:val="22"/>
          <w:szCs w:val="22"/>
        </w:rPr>
        <w:t>） 忍俊不禁（</w:t>
      </w:r>
      <w:r>
        <w:rPr>
          <w:rFonts w:cs="宋体;SimSun" w:ascii="宋体;SimSun" w:hAnsi="宋体;SimSun"/>
          <w:sz w:val="22"/>
          <w:szCs w:val="22"/>
        </w:rPr>
        <w:t>jīn</w:t>
      </w:r>
      <w:r>
        <w:rPr>
          <w:rFonts w:ascii="宋体;SimSun" w:hAnsi="宋体;SimSun" w:cs="宋体;SimSun"/>
          <w:sz w:val="22"/>
          <w:szCs w:val="22"/>
        </w:rPr>
        <w:t>） 仙露琼浆（</w:t>
      </w:r>
      <w:r>
        <w:rPr>
          <w:rFonts w:cs="宋体;SimSun" w:ascii="宋体;SimSun" w:hAnsi="宋体;SimSun"/>
          <w:sz w:val="22"/>
          <w:szCs w:val="22"/>
        </w:rPr>
        <w:t>qióng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盘虬卧龙（ </w:t>
      </w:r>
      <w:r>
        <w:rPr>
          <w:rFonts w:cs="宋体;SimSun" w:ascii="宋体;SimSun" w:hAnsi="宋体;SimSun"/>
          <w:sz w:val="22"/>
          <w:szCs w:val="22"/>
        </w:rPr>
        <w:t>qiú 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词语解释：⑴迸溅：向四外溅  ⑵繁密：多而密。  ⑶稀落：稀稀疏疏，出现的少。  ⑷伶仃：孤独，没有依靠。  ⑸酒酿：江米酒。  ⑹挑逗：逗引，招惹。  ⑺忍俊不禁：忍不住笑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⑻</w:t>
      </w:r>
      <w:r>
        <w:rPr>
          <w:rFonts w:ascii="宋体;SimSun" w:hAnsi="宋体;SimSun" w:cs="宋体;SimSun"/>
          <w:sz w:val="22"/>
          <w:szCs w:val="22"/>
        </w:rPr>
        <w:t>仙露琼浆：形容鲜美的酒。⑼盘虬卧龙：盘绕横卧着的虬龙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大家说，刘亚莹讲得怎样呀？（生小声回答好）的确好，希望大家以后也和她一样多读多写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《紫藤萝瀑布》是作者受到启示鼓舞之后所作，老师希望大家既能用心去“感受”，又能用耳去“倾听”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朗读欣赏，学生认真倾听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同学们听的多认真，看来大家已沉醉于作者带给我们的意境了。那我们也来读读课文，把我们的感情读出来，怎么样？大家自由选择自己喜爱的一段，看谁读得最好！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学生三分钟准备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生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生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生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生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各读一段）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四位同学向我们显示了他们的“实力”，有没有同学作个评价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生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同学长句的停顿非常好；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同学朗读的节奏把握的很适当；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同学朗读的语气、语调很准确；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同学能读准字音，注意感情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提出要求，希望大家能越做越好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大家读了许多，已初步了解课文，那能不能梳理出文章的结构思路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生小声说赏花、惜花、思花，教师于是带学生一起分析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赏花  第</w:t>
      </w:r>
      <w:r>
        <w:rPr>
          <w:rFonts w:cs="宋体;SimSun" w:ascii="宋体;SimSun" w:hAnsi="宋体;SimSun"/>
          <w:sz w:val="22"/>
          <w:szCs w:val="22"/>
        </w:rPr>
        <w:t>1-7 </w:t>
      </w:r>
      <w:r>
        <w:rPr>
          <w:rFonts w:ascii="宋体;SimSun" w:hAnsi="宋体;SimSun" w:cs="宋体;SimSun"/>
          <w:sz w:val="22"/>
          <w:szCs w:val="22"/>
        </w:rPr>
        <w:t xml:space="preserve">自然段    欣喜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惜花  第</w:t>
      </w:r>
      <w:r>
        <w:rPr>
          <w:rFonts w:cs="宋体;SimSun" w:ascii="宋体;SimSun" w:hAnsi="宋体;SimSun"/>
          <w:sz w:val="22"/>
          <w:szCs w:val="22"/>
        </w:rPr>
        <w:t>8-9 </w:t>
      </w:r>
      <w:r>
        <w:rPr>
          <w:rFonts w:ascii="宋体;SimSun" w:hAnsi="宋体;SimSun" w:cs="宋体;SimSun"/>
          <w:sz w:val="22"/>
          <w:szCs w:val="22"/>
        </w:rPr>
        <w:t xml:space="preserve">自然段    遗憾 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思花  第</w:t>
      </w:r>
      <w:r>
        <w:rPr>
          <w:rFonts w:cs="宋体;SimSun" w:ascii="宋体;SimSun" w:hAnsi="宋体;SimSun"/>
          <w:sz w:val="22"/>
          <w:szCs w:val="22"/>
        </w:rPr>
        <w:t>10-11</w:t>
      </w:r>
      <w:r>
        <w:rPr>
          <w:rFonts w:ascii="宋体;SimSun" w:hAnsi="宋体;SimSun" w:cs="宋体;SimSun"/>
          <w:sz w:val="22"/>
          <w:szCs w:val="22"/>
        </w:rPr>
        <w:t xml:space="preserve">自然段   振奋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刚才同学们讲得很好，现在分小组讨论投影上的这三道题目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①  </w:t>
      </w:r>
      <w:r>
        <w:rPr>
          <w:rFonts w:ascii="宋体;SimSun" w:hAnsi="宋体;SimSun" w:cs="宋体;SimSun"/>
          <w:sz w:val="22"/>
          <w:szCs w:val="22"/>
        </w:rPr>
        <w:t>作者从哪几个方面描写盛开的紫藤萝树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  ②  </w:t>
      </w:r>
      <w:r>
        <w:rPr>
          <w:rFonts w:ascii="宋体;SimSun" w:hAnsi="宋体;SimSun" w:cs="宋体;SimSun"/>
          <w:sz w:val="22"/>
          <w:szCs w:val="22"/>
        </w:rPr>
        <w:t>作者是怎样描写紫藤萝花的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  ③  </w:t>
      </w:r>
      <w:r>
        <w:rPr>
          <w:rFonts w:ascii="宋体;SimSun" w:hAnsi="宋体;SimSun" w:cs="宋体;SimSun"/>
          <w:sz w:val="22"/>
          <w:szCs w:val="22"/>
        </w:rPr>
        <w:t>找出作者描写紫藤萝的树和花运用拟人和比喻修辞手法的语句，分析其好处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第一大组讨论第一题，第二大组讨论第二题，第三大组讨论第三题，第四按小组由前到后分别讨论一、二、三题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生讨论五分钟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时间已到，哪个小组先来接受挑战？试一试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没有反映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回答问题完全可以丛知道的开始，说多说少不要紧。那我们从第一题开始。“作者从哪几个方面描写盛开的紫藤萝树</w:t>
      </w:r>
      <w:r>
        <w:rPr>
          <w:rFonts w:cs="宋体;SimSun" w:ascii="宋体;SimSun" w:hAnsi="宋体;SimSun"/>
          <w:sz w:val="22"/>
          <w:szCs w:val="22"/>
        </w:rPr>
        <w:t>?”</w:t>
      </w:r>
      <w:r>
        <w:rPr>
          <w:rFonts w:ascii="宋体;SimSun" w:hAnsi="宋体;SimSun" w:cs="宋体;SimSun"/>
          <w:sz w:val="22"/>
          <w:szCs w:val="22"/>
        </w:rPr>
        <w:t xml:space="preserve">第一小组先来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：从外形、颜色、香味三方面来写的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：我们小组认为还应包括状态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：我认为香味不是的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这一小组认为香味不是，为什么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：我想它应该算第二题答案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 xml:space="preserve">同学认为香味应归到描写紫藤萝花上去，对吗？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许多学生表示赞同，教师确认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完全正确，那我们看投影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色：一片辉煌淡紫色、深深浅浅的紫、紫色的大条幅上，泛着点点银光，就像迸溅的水花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形：像一条瀑布，从空中垂下，不见其发端，也不见其终极。一树闪光的、盛开的藤萝。花朵儿一串挨着一串，一朵接着一朵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sz w:val="22"/>
          <w:szCs w:val="22"/>
        </w:rPr>
        <w:t>态：仿佛在流动，在欢笑，在不停地生长。在和阳光互相挑逗，彼此推着挤着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刚才我们解决了第一题，大家回答的很好，就应这样。作者又是怎样描写紫藤萝花的呢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：我们小组认为从色彩、形状、香味等方面来写的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 xml:space="preserve">：我们赞同前一小组的看法，比如色彩有句“颜色便上浅下深。”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刚才两组回答的很对。课文就是先写花穗的色彩、然后写花的形状、最后写花的香味。句子老师各找了一句，我们一起来赏析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投影：先写花穗的色彩：“每一穗花都是上面的盛开、下面的待放。颜色便上浅下深。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然后写花的形状：“像张满了的小小的帆，帆下带着尖底的舱，船舱鼓鼓的，又像一个忍俊不禁的笑容，就要绽开似的。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最后写花的香味：“淡淡的芳香，香气似乎也是浅紫色的，梦幻一般轻轻地笼罩着我。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现在我们探讨最后一题。作者描写紫藤萝的树和花运用了哪些修辞手法，这样写有什么好处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 xml:space="preserve">：比喻和拟人。刚才投影上显示过了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对，只是这题我们稍作修改了。那四个小组讲讲你们的成果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：我先说说比喻，有这么些：①“只见一片辉煌淡紫色，像一条瀑布，从空中垂下，不见其发端，也不见其终极。”形象、生动、具体地写出紫藤萝生长的繁茂。②“紫色的大条幅上，泛着点点银光，就像迸溅的水花。”形象、生动地写出紫藤萝色彩上的特点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 xml:space="preserve">：还有“每一朵盛开的花像是一个小小的张满了的帆。”这句比喻形象、生动、具体地写出盛开的紫藤萝花的形状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老师点头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 xml:space="preserve">：拟人有①“只是深深浅浅的紫，仿佛在流动，在欢笑，在不停地生长。”把花的颜色写成人的动作行为，生动形象地写出花的神态。②“才知那是每一朵紫花中的最浅淡的部分，在和阳光互相挑逗。”把花的颜色写成人的动作行为，生动形象地写出花色的耀眼与生机。 </w:t>
      </w:r>
    </w:p>
    <w:p>
      <w:pPr>
        <w:pStyle w:val="Normal"/>
        <w:spacing w:lineRule="exact" w:line="360"/>
        <w:ind w:firstLine="565"/>
        <w:rPr/>
      </w:pPr>
      <w:r>
        <w:rPr>
          <w:rFonts w:cs="宋体;SimSun" w:ascii="宋体;SimSun" w:hAnsi="宋体;SimSun"/>
          <w:sz w:val="22"/>
          <w:szCs w:val="22"/>
        </w:rPr>
        <w:t>③“</w:t>
      </w:r>
      <w:r>
        <w:rPr>
          <w:rFonts w:ascii="宋体;SimSun" w:hAnsi="宋体;SimSun" w:cs="宋体;SimSun"/>
          <w:sz w:val="22"/>
          <w:szCs w:val="22"/>
        </w:rPr>
        <w:t>我在开花</w:t>
      </w:r>
      <w:r>
        <w:rPr>
          <w:rFonts w:cs="宋体;SimSun" w:ascii="宋体;SimSun" w:hAnsi="宋体;SimSun"/>
          <w:sz w:val="22"/>
          <w:szCs w:val="22"/>
        </w:rPr>
        <w:t>!”</w:t>
      </w:r>
      <w:r>
        <w:rPr>
          <w:rFonts w:ascii="宋体;SimSun" w:hAnsi="宋体;SimSun" w:cs="宋体;SimSun"/>
          <w:sz w:val="22"/>
          <w:szCs w:val="22"/>
        </w:rPr>
        <w:t>它们在笑。“我在开花</w:t>
      </w:r>
      <w:r>
        <w:rPr>
          <w:rFonts w:cs="宋体;SimSun" w:ascii="宋体;SimSun" w:hAnsi="宋体;SimSun"/>
          <w:sz w:val="22"/>
          <w:szCs w:val="22"/>
        </w:rPr>
        <w:t>!”</w:t>
      </w:r>
      <w:r>
        <w:rPr>
          <w:rFonts w:ascii="宋体;SimSun" w:hAnsi="宋体;SimSun" w:cs="宋体;SimSun"/>
          <w:sz w:val="22"/>
          <w:szCs w:val="22"/>
        </w:rPr>
        <w:t xml:space="preserve">它们嚷嚷。生动地写出花开之闹，突出花的勃勃生机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生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 xml:space="preserve">：我们这组赞同吴云龙的回答。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第三大组回答的不错，其实拟人文中还有，我们课后再找，好吗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师：让我们将注意力放到两幅图上，观察下面两幅图片，思考：从这两幅图片中你能探究出作者运用了哪种手法，有何作用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探究结果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这是一种对比手法，用十多年前紫藤萝花的不幸遭遇反衬眼前这片紫藤萝花的生逢其时，从中曲折地反映出时代的发展变化、人类文明进步的历史轨迹，这样写为引出作者的深入思考作了铺垫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/>
      </w:pPr>
      <w:r>
        <w:rPr>
          <w:rFonts w:ascii="宋体;SimSun" w:hAnsi="宋体;SimSun" w:cs="宋体;SimSun"/>
          <w:sz w:val="22"/>
          <w:szCs w:val="22"/>
        </w:rPr>
        <w:t>（下课铃声响起）（转移画面：向日葵、爬山虎、串串红、喇叭花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请同学们欣赏投影上的某一种植物，发挥联想，想想产生哪些感悟，把它写下来，作为家庭作业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4:00Z</dcterms:created>
  <dc:creator>record</dc:creator>
  <dc:description/>
  <dc:language>en-US</dc:language>
  <cp:lastModifiedBy>fkl</cp:lastModifiedBy>
  <dcterms:modified xsi:type="dcterms:W3CDTF">2006-08-12T11:09:00Z</dcterms:modified>
  <cp:revision>15</cp:revision>
  <dc:subject/>
  <dc:title>《在山的那边》教学案例</dc:title>
</cp:coreProperties>
</file>