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四则寓言有两则是选自《伊索寓言》，另外两则选自《韩非子》。前两则极具讽刺意味，作者已点明寓意：希望和结果的矛盾，是〈赫尔墨斯和雕像者〉讽刺性之所在；〈蚊子和狮子〉讽刺了战胜强大敌人却撞在蜘蛛网上的蚊子。〈智子疑邻〉说明持相同看法的人却因身份不同遭到不同对待。〈塞翁失马〉阐述了祸与福的对立统一关系。但本课更在于灵活地分析寓意，允许从不同角度作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《赫尔墨斯和雕像者》《蚊子和狮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总是很受孩子喜欢，这个学期我们学过寓言吗？什么是寓言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“课前导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朗读寓言，分析故事情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朗读《赫尔墨斯和雕像者》《蚊子和狮子》，读出人物的语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①“赫尔墨斯又笑着问道”的“笑”你认为是一种怎样的笑？表现了他怎样的心态？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②赫尔墨斯为什么先问宙斯、赫拉像的价钱如果首先问自己的雕像的价钱，结果会怎　　　　样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银元是贵还是便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蚊子不先发表“挑战宣言”就去进攻狮子，结果仍然是战胜了狮子，这对故事情节会有怎样的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情节，归纳寓言寓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改动寓言情节后让学生讨论寓意，培养学生的发散性思维。</w:t>
      </w:r>
    </w:p>
    <w:p>
      <w:pPr>
        <w:pStyle w:val="Normal"/>
        <w:rPr/>
      </w:pPr>
      <w:r>
        <w:rPr>
          <w:rFonts w:ascii="宋体;SimSun" w:hAnsi="宋体;SimSun" w:cs="宋体;SimSun"/>
        </w:rPr>
        <w:t>学生讨论，这样改动情节后寓意有没有变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赫耳墨斯和雕像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赫耳墨斯想知道他在人间受到多大尊重，就化作凡人，来到一个雕像者的店里。他看见宙斯的雕像，问道：“值多少钱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雕像者说：“一个银元。”赫耳墨斯又笑着问道：“赫拉的雕像值多少钱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雕像者说：“还要贵一点。”赫耳墨斯听后，默不作声，悄然离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蚊子和狮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蚊子径直朝狮子飞过去，趁狮子没有准备，张嘴就咬，而且专咬狮子鼻子周围没毛的地方。狮子气得用爪子把自己的脸都抓破了，也没抓到蚊子。蚊子战胜了狮子，就吹着喇叭、唱着凯歌飞走了。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赫耳墨斯和雕像者》中的赫耳墨斯打听到宙斯和赫拉的雕像的价格后，为什么一言不发，悄然离去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心里这时是怎么想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显然，原文中讽刺缺少自知之明、妄自尊大的人的寓意也要改变了。改动后的《蚊子和狮子》去掉了蚊子向狮子宣战和取胜后得意忘形，撞在蜘蛛网上被蜘蛛吃掉这两个情节，那么原文中讽刺蚊子的骄傲之意便不存在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寓言的寓意，是从故事情节中得来的，如果改动情节，那寓意相应也有变化。并且作者依据现实生活想像创造的，阅读寓言故事，首先要分析故事情节；而创作寓言，更不能忽视对情节的具体想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联系实际，深入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现实生活中，你遇到过类似的人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觉得这两个故事还适用于哪些人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编寓言故事，注意考虑情节是否合理、具体，情节与寓意是否一致，寓意能否揭示一种生活道理。参考题目：①嘴和眼的对话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树和斧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习《智子疑邻》《塞翁失马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《智子疑邻》《塞翁失马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  <w:r>
        <w:rPr>
          <w:rFonts w:ascii="宋体;SimSun" w:hAnsi="宋体;SimSun" w:cs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一、导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天，我们学的是古希腊的寓言，今天，我们来学习中国古代寓言两则。中国古代有许多这样的寓言，它们就像珍珠一样散布在古代思想家的作品中，它们作为论据来阐明事理，非常具有说服力。如：《智子疑邻》选自《韩非子》。《塞翁失马》选自《淮南子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疏通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朗读，自主探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四人小组相互交流探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组提出无法解决的字词，全班讨论。然后教师打出课件，学生解释加点的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环节一定要落实，这些加点词语中有的属于古今异义，有的属于一词多义，有的属于词类活用，不需要给学生分类，但一定要求学生结合上下文把意思讲对，这也是为了帮助学生积累文言词语，为以后学习文言文打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复述故事情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读懂的基础上，让学生复述，加深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多角度归纳寓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先引导学生读课本</w:t>
      </w:r>
      <w:r>
        <w:rPr>
          <w:rFonts w:cs="宋体;SimSun" w:ascii="宋体;SimSun" w:hAnsi="宋体;SimSun"/>
        </w:rPr>
        <w:t>204</w:t>
      </w:r>
      <w:r>
        <w:rPr>
          <w:rFonts w:ascii="宋体;SimSun" w:hAnsi="宋体;SimSun" w:cs="宋体;SimSun"/>
        </w:rPr>
        <w:t>页钱钟书伊索寓言新解，鼓励学生多角度、有创意地发表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智子疑邻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方面：听意见只应听正确的，而不要看这意见是什么人提出，对人不能持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极方面：要注意自己与听话者的关系，如果关系疏远，即便说的意见正确，效果也不见得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塞翁失马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位失马的塞翁，不以众人之“吊”为忧，不以众人之“贺”为喜，在复杂的现实面前，沉着冷静，方寸不乱，既看到了“祸福同门，利害相邻”，也看到了“祸福相转而相生”，充分地体现了道家“淡泊无为，蹈虚守静”的心态。这种祸福相依、利害相伴、且能“转而相生”的观点是符合辩证法的。但这种随缘自适、随遇而安的超然物外的生活态度及相对主义观点，否定了衡量事物的客观标准，是不够科学的。同时，文末以“丁壮者……死者十九”来反衬塞翁之子以跛独存，格调也较低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果学生觉得难，可提些问题进行启发。同时也指导学生尽可能把话表述得简洁、准确。如：讨论《智子疑邻》时，可问：对正确的意见应该采取怎样的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何正确对待别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人提出的意见或建议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《塞翁失马》，可以问：好事坏事能转化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必然转化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举例说说好事、坏事在什么条件下转化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与祸的转化，需要一定的条件，不能让学生误解成福与祸的转化是必然的。如，家庭突遭打击，变故，陷入困境，这是祸，但如果能从容、镇静，在困境中拼搏、奋起，那么，这又不失为一种宝贵的精神财富。当然，在困境中一蹶不振，丧失信心，甚至失去生活勇气，那么，这祸就只能是祸了。所以，要注意把握好转化的点、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扩展阅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件打出成语：郑人买履、买椟还珠、画蛇添足、守株待兔、滥竽充数等，让学生讲讲这些故事及寓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翻译文言文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外读〈伊索寓言〉〈中国古代寓言选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8:00Z</dcterms:created>
  <dc:creator>陈泽滨</dc:creator>
  <dc:description/>
  <dc:language>en-US</dc:language>
  <cp:lastModifiedBy>陈泽滨</cp:lastModifiedBy>
  <dcterms:modified xsi:type="dcterms:W3CDTF">2005-01-06T09:36:00Z</dcterms:modified>
  <cp:revision>4</cp:revision>
  <dc:subject/>
  <dc:title/>
</cp:coreProperties>
</file>