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七颗钻石》教学设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金湖县陈桥中学 陈建永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一、理解“爱心”的神奇力量，学会关爱他人，成为能献出爱心的人</w:t>
      </w:r>
    </w:p>
    <w:p>
      <w:pPr>
        <w:pStyle w:val="Normal"/>
        <w:rPr/>
      </w:pPr>
      <w:r>
        <w:rPr/>
        <w:t>二、体会童话丰富的想象，着重培养学生的想象能力</w:t>
      </w:r>
    </w:p>
    <w:p>
      <w:pPr>
        <w:pStyle w:val="Normal"/>
        <w:rPr/>
      </w:pPr>
      <w:r>
        <w:rPr/>
        <w:t>三、培养学生的朗读能力，培养对文学作品的兴趣爱好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重点：</w:t>
      </w:r>
    </w:p>
    <w:p>
      <w:pPr>
        <w:pStyle w:val="Normal"/>
        <w:rPr/>
      </w:pPr>
      <w:r>
        <w:rPr/>
        <w:t>一、爱心的神奇力量。</w:t>
      </w:r>
    </w:p>
    <w:p>
      <w:pPr>
        <w:pStyle w:val="Normal"/>
        <w:rPr/>
      </w:pPr>
      <w:r>
        <w:rPr/>
        <w:t>二、丰富的想象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课时</w:t>
      </w:r>
      <w:r>
        <w:rPr/>
        <w:t>：一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rPr/>
      </w:pPr>
      <w:r>
        <w:rPr/>
        <w:t>一、以童话为题，导入新课</w:t>
      </w:r>
    </w:p>
    <w:tbl>
      <w:tblPr>
        <w:tblW w:w="7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26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童话故事一直是陪伴我们的一位良师益友。</w:t>
            </w:r>
            <w:r>
              <w:rPr>
                <w:rFonts w:ascii="宋体;SimSun" w:hAnsi="宋体;SimSun" w:cs="宋体;SimSun"/>
                <w:szCs w:val="21"/>
              </w:rPr>
              <w:t>从小到大，大家一定看过听过不少的童话故事，哪位同学能给大家介绍一下自己最喜爱的童话？知道这些很棒的童话都是谁写的呢？你了解哪些很有名的童话作家呢？</w:t>
            </w:r>
            <w:r>
              <w:rPr/>
              <w:t>今天，让我们一起走进列夫</w:t>
            </w:r>
            <w:r>
              <w:rPr/>
              <w:t>.</w:t>
            </w:r>
            <w:r>
              <w:rPr/>
              <w:t>托尔斯泰的童话世界，去感受一下《七颗钻石》这篇童话中所蕴涵的美好情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简介作者（对作者的了解，请同学们看课文下的注解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纷纷交流讨论。</w:t>
            </w:r>
          </w:p>
          <w:p>
            <w:pPr>
              <w:pStyle w:val="Normal"/>
              <w:rPr/>
            </w:pPr>
            <w:r>
              <w:rPr/>
              <w:t>《白雪公主》、《灰姑娘》、《丑小鸭》、《海的女儿》、《卖火柴的小姑娘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丹麦）安徒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英国）格林兄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列夫</w:t>
            </w:r>
            <w:r>
              <w:rPr/>
              <w:t>·</w:t>
            </w:r>
            <w:r>
              <w:rPr/>
              <w:t>托尔斯泰：主要作品有《战争与和平》《安娜</w:t>
            </w:r>
            <w:r>
              <w:rPr/>
              <w:t>·</w:t>
            </w:r>
            <w:r>
              <w:rPr/>
              <w:t>卡列尼娜》《复活》。</w:t>
            </w:r>
          </w:p>
        </w:tc>
      </w:tr>
    </w:tbl>
    <w:p>
      <w:pPr>
        <w:pStyle w:val="Normal"/>
        <w:rPr/>
      </w:pPr>
      <w:r>
        <w:rPr/>
        <w:t>二、师生共读，感受爱心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776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8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学生朗读，初步感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：</w:t>
            </w:r>
            <w:r>
              <w:rPr/>
              <w:t>①、在课本上注音，解决生字词。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思考本文讲了一个怎样的故事？</w:t>
            </w:r>
          </w:p>
          <w:p>
            <w:pPr>
              <w:pStyle w:val="Normal"/>
              <w:ind w:firstLine="840"/>
              <w:rPr/>
            </w:pPr>
            <w:r>
              <w:rPr/>
              <w:t>（能用简洁的语言加以概括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反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板书：干涸</w:t>
            </w:r>
            <w:r>
              <w:rPr>
                <w:rFonts w:eastAsia="Times New Roman"/>
              </w:rPr>
              <w:t xml:space="preserve"> </w:t>
            </w:r>
            <w:r>
              <w:rPr/>
              <w:t>水罐</w:t>
            </w:r>
            <w:r>
              <w:rPr>
                <w:rFonts w:eastAsia="Times New Roman"/>
              </w:rPr>
              <w:t xml:space="preserve"> </w:t>
            </w:r>
            <w:r>
              <w:rPr/>
              <w:t>绊倒</w:t>
            </w:r>
            <w:r>
              <w:rPr>
                <w:rFonts w:eastAsia="Times New Roman"/>
              </w:rPr>
              <w:t xml:space="preserve"> </w:t>
            </w:r>
            <w:r>
              <w:rPr/>
              <w:t>舔净</w:t>
            </w:r>
            <w:r>
              <w:rPr>
                <w:rFonts w:eastAsia="Times New Roman"/>
              </w:rPr>
              <w:t xml:space="preserve"> </w:t>
            </w:r>
            <w:r>
              <w:rPr/>
              <w:t>瞬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45"/>
              <w:rPr/>
            </w:pPr>
            <w:r>
              <w:rPr/>
              <w:t>咽了一口唾沫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请学生复述故事情节</w:t>
            </w:r>
          </w:p>
          <w:p>
            <w:pPr>
              <w:pStyle w:val="Normal"/>
              <w:rPr/>
            </w:pPr>
            <w:r>
              <w:rPr/>
              <w:t>教师补充：这是写一个干旱之年，一个小姑娘为母亲找水，小姑娘和母亲两次让水的感人故事，所以，我们在朗读时，要有感情有表情的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教师范读，</w:t>
            </w:r>
            <w:r>
              <w:rPr/>
              <w:t>理解大意</w:t>
            </w:r>
          </w:p>
          <w:p>
            <w:pPr>
              <w:pStyle w:val="Normal"/>
              <w:rPr/>
            </w:pPr>
            <w:r>
              <w:rPr/>
              <w:t>出示问题：</w:t>
            </w:r>
            <w:r>
              <w:rPr/>
              <w:t>1</w:t>
            </w:r>
            <w:r>
              <w:rPr/>
              <w:t>、水罐是神奇的，神奇在哪里？</w:t>
            </w:r>
          </w:p>
          <w:p>
            <w:pPr>
              <w:pStyle w:val="Normal"/>
              <w:ind w:left="1050" w:hanging="0"/>
              <w:rPr/>
            </w:pPr>
            <w:r>
              <w:rPr/>
              <w:t>2</w:t>
            </w:r>
            <w:r>
              <w:rPr/>
              <w:t>、发生了哪些变化？是什么使得这水罐如此神奇？</w:t>
            </w:r>
          </w:p>
          <w:p>
            <w:pPr>
              <w:pStyle w:val="Normal"/>
              <w:ind w:left="1050" w:hanging="0"/>
              <w:rPr/>
            </w:pPr>
            <w:r>
              <w:rPr/>
              <w:t>3</w:t>
            </w:r>
            <w:r>
              <w:rPr/>
              <w:t>、最让你感动的情节是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t>为什么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补充：水是生命之源，可爱心比这生命之水更为宝贵。爱心使得小狗、小姑娘、母亲、过路人，人们得救了，爱心使得世界得救了，使得世界变的更加美好了！这就是作者所要表达的情感！在我们身边也有许多的爱心故事，谁来说说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择自己所喜爱的方式阅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板书注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复述故事情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人为一小组，合作交流，讨论解决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明确：</w:t>
            </w:r>
            <w:r>
              <w:rPr/>
              <w:t>空</w:t>
            </w:r>
            <w:r>
              <w:rPr/>
              <w:t>--</w:t>
            </w:r>
            <w:r>
              <w:rPr/>
              <w:t>有水</w:t>
            </w:r>
            <w:r>
              <w:rPr/>
              <w:t>--</w:t>
            </w:r>
            <w:r>
              <w:rPr/>
              <w:t>银</w:t>
            </w:r>
            <w:r>
              <w:rPr/>
              <w:t>-</w:t>
            </w:r>
            <w:r>
              <w:rPr/>
              <w:t>金</w:t>
            </w:r>
            <w:r>
              <w:rPr/>
              <w:t>--</w:t>
            </w:r>
            <w:r>
              <w:rPr/>
              <w:t>从中跳出了七颗很大的钻石，接着从里面涌出了一般巨大的清澈而新鲜的水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/>
              <w:t>小姑娘为母亲找水、给小狗喝、给过路人喝。这三个情节突显“爱心”主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踊跃发言，说说身边的爱心故事</w:t>
            </w:r>
          </w:p>
        </w:tc>
      </w:tr>
    </w:tbl>
    <w:p>
      <w:pPr>
        <w:pStyle w:val="Normal"/>
        <w:rPr/>
      </w:pPr>
      <w:r>
        <w:rPr/>
        <w:t>三、指导想象，开拓思路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2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372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列夫</w:t>
            </w:r>
            <w:r>
              <w:rPr/>
              <w:t>.</w:t>
            </w:r>
            <w:r>
              <w:rPr/>
              <w:t>托尔斯泰用想象的翅膀，带给我们一个美丽而感人的爱心故事，大家一定非常羡慕作家奇妙的想象本领，其实我们自己的想象也是很丰富的，接下来，试试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细读小姑娘为母亲找水的情节，圈出感人的词来。让我们来猜测一下，小姑娘找不到水，心情是怎样的？累的倒在地上，会做什么样的梦，好梦？恶梦？或联系自己口渴，要喝水，但到处找不到水……最后渴醒了……发挥你的想象，说说梦中的情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姑娘对母亲的爱心深深的感动了我们，也一定感动了……否则，等他醒来时水罐里怎么会有水呢？这小狗和过路人都是真的？还是上帝的化身……同学们想一想，是上帝的话他又是怎么想的呢？写出上帝的心理活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开想象，讨论并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后写作，在相互交流</w:t>
            </w:r>
          </w:p>
        </w:tc>
      </w:tr>
    </w:tbl>
    <w:p>
      <w:pPr>
        <w:pStyle w:val="Normal"/>
        <w:rPr/>
      </w:pPr>
      <w:r>
        <w:rPr/>
        <w:t>四、品味朗读，感悟主旨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3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45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择你所喜爱的段落或语句，有感情的大声朗读，并做一回小老师，指导同学们朗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全班齐读第四节，启发学生来参与片段朗读，读出自己的感受。</w:t>
            </w:r>
          </w:p>
          <w:p>
            <w:pPr>
              <w:pStyle w:val="Normal"/>
              <w:rPr/>
            </w:pPr>
            <w:r>
              <w:rPr/>
              <w:t>大熊星座真的是这样来的吗？作者为何要这样想？表达了作者怎样的美好愿望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试想，如果没有爱心，这个世界会成怎样的世界？</w:t>
            </w:r>
          </w:p>
          <w:p>
            <w:pPr>
              <w:pStyle w:val="Normal"/>
              <w:rPr/>
            </w:pPr>
            <w:r>
              <w:rPr/>
              <w:t>教师总结：是啊，如果没有爱心，这个世界是不可想象的。因为有了爱心，我们才感到温暖，我们不但要沐浴爱心的温馨，更要懂得对别人付出爱，正如一首歌里唱的那样：“只要人人都付出一点爱，世界将变成美好的人间。”老师希望你们都能成为充满爱心的人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感情的朗读课文，在读的过程中体悟美好情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：爱心像北斗齐七星那样普照人间，愿每个人都拥有爱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纷纷讨论交流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业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学评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53:00Z</dcterms:created>
  <dc:creator>教务处</dc:creator>
  <dc:description/>
  <dc:language>en-US</dc:language>
  <cp:lastModifiedBy>Billgates</cp:lastModifiedBy>
  <dcterms:modified xsi:type="dcterms:W3CDTF">2004-12-16T02:53:00Z</dcterms:modified>
  <cp:revision>2</cp:revision>
  <dc:subject/>
  <dc:title>《七颗钻石》教学设计</dc:title>
</cp:coreProperties>
</file>