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 xml:space="preserve">金  色  花        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一、 导入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――</w:t>
      </w:r>
      <w:r>
        <w:rPr>
          <w:rFonts w:eastAsia="楷体_GB2312" w:cs="宋体;SimSun" w:ascii="楷体_GB2312" w:hAnsi="楷体_GB2312"/>
          <w:b/>
          <w:sz w:val="24"/>
        </w:rPr>
        <w:t>5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播放歌曲《妈妈的吻》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导入语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这是流行于上世纪八十年代的一首歌曲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年后的今天，听起来仍然很动人，也许因为它表现了母亲对儿女无私的爱，更唱出了儿女对母亲的深挚的倾诉，这种感情不会因为时空的流转而改变，这是人类共同歌颂的永恒主题。今天，我们就来一起欣赏一首与它同样题材的散文诗——泰戈尔的《金色花》。 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泰戈尔是印度伟大的诗人、作家。他的散文诗集有《吉檀迦利》、《新月集》、《园丁集》、《飞鸟集》等，小说有《沉船》、《小沙子》等，</w:t>
      </w:r>
      <w:r>
        <w:rPr>
          <w:rFonts w:cs="宋体;SimSun" w:ascii="宋体;SimSun" w:hAnsi="宋体;SimSun"/>
          <w:sz w:val="24"/>
        </w:rPr>
        <w:t>1913</w:t>
      </w:r>
      <w:r>
        <w:rPr>
          <w:rFonts w:ascii="宋体;SimSun" w:hAnsi="宋体;SimSun" w:cs="宋体;SimSun"/>
          <w:sz w:val="24"/>
        </w:rPr>
        <w:t>年，获得诺贝尔文学奖。 《金色花》选自他的散文诗集《新月集》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过渡】下面，我请三位同学和我共同完成这篇文章的范读。                             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二 、朗读                                                                </w:t>
      </w:r>
      <w:r>
        <w:rPr>
          <w:rFonts w:ascii="宋体;SimSun" w:hAnsi="宋体;SimSun" w:cs="宋体;SimSun"/>
          <w:b/>
          <w:sz w:val="24"/>
        </w:rPr>
        <w:t>――</w:t>
      </w:r>
      <w:r>
        <w:rPr>
          <w:rFonts w:eastAsia="楷体_GB2312" w:cs="宋体;SimSun" w:ascii="楷体_GB2312" w:hAnsi="楷体_GB2312"/>
          <w:b/>
          <w:sz w:val="24"/>
        </w:rPr>
        <w:t>10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师生</w:t>
      </w:r>
      <w:r>
        <w:rPr>
          <w:rFonts w:ascii="宋体;SimSun" w:hAnsi="宋体;SimSun" w:cs="宋体;SimSun"/>
          <w:b/>
          <w:sz w:val="24"/>
        </w:rPr>
        <w:t>共读</w:t>
      </w:r>
      <w:r>
        <w:rPr>
          <w:rFonts w:ascii="宋体;SimSun" w:hAnsi="宋体;SimSun" w:cs="宋体;SimSun"/>
          <w:sz w:val="24"/>
        </w:rPr>
        <w:t xml:space="preserve">  师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，一位读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  一位读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 一位读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 xml:space="preserve">。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过渡】三位同学读的都很不错，接下来，我想请其他同学起来试一下，选一段你最喜欢的场景。在这篇文章中，有很多孩子跟妈妈嬉戏的场景，选一部分你最喜欢的，读几句话也可以，站起来读给大家听一下，看看你是不是能把孩子的个性表达出来，把孩子的感情表达出来。如果读得好，我们在座的同学就给他以掌声来表示肯定。来谁愿意试一下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b/>
          <w:sz w:val="24"/>
        </w:rPr>
        <w:t>试读</w:t>
      </w:r>
      <w:r>
        <w:rPr>
          <w:rFonts w:ascii="宋体;SimSun" w:hAnsi="宋体;SimSun" w:cs="宋体;SimSun"/>
          <w:sz w:val="24"/>
        </w:rPr>
        <w:t xml:space="preserve"> （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人）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三 、 以读带问，引出重点（母子对话）的朗读分析                           </w:t>
      </w:r>
      <w:r>
        <w:rPr>
          <w:rFonts w:ascii="宋体;SimSun" w:hAnsi="宋体;SimSun" w:cs="宋体;SimSun"/>
          <w:b/>
          <w:sz w:val="24"/>
        </w:rPr>
        <w:t>――</w:t>
      </w:r>
      <w:r>
        <w:rPr>
          <w:rFonts w:eastAsia="楷体_GB2312" w:cs="宋体;SimSun" w:ascii="楷体_GB2312" w:hAnsi="楷体_GB2312"/>
          <w:b/>
          <w:sz w:val="24"/>
        </w:rPr>
        <w:t>15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孩子是一个怎样的孩子？</w:t>
      </w:r>
    </w:p>
    <w:p>
      <w:pPr>
        <w:pStyle w:val="Normal"/>
        <w:spacing w:lineRule="exact" w:line="42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妈妈是怎样的人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过渡】刚才这些同学读的过程中，你们为什么会给予掌声？因为他们读的怎么样啊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读出了感情，读出了个性，或者说，我们听他们读了以后，感觉到这是一个什么样的孩子啊？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板书】孩子      天真  淘气  贪玩  孝顺  关爱     （还有没有？这个孩子还是一个怎样的孩子啊？）可爱  善良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过渡】那么，从同学的朗读中，我们感受到妈妈又是怎样的人呢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板书】妈妈      关心   担心     无私的爱   慈祥  亲切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过渡】慈祥、亲切，为什么呢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孩子变成金色花，玩了一天，妈妈也没有责怪孩子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，妈妈是怎么说的呢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你到哪里去了？你这坏孩子。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妈妈的话中，哪个词应该强调呢？妈妈一天没有见到孩子，此时一见，什么心情 ？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（担心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，哪个词应该强调呢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哪里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坏孩子是什么含义？该怎么读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嗔怪、担忧、焦虑、欣喜交织在一起的情感     假装生气 亲切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不回答妈妈的话，是撒谎吗？那是什么？应是什么语气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顽皮  撒娇  得意洋洋  淘气  天真  机灵）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sz w:val="24"/>
        </w:rPr>
        <w:t xml:space="preserve">四  、再读                                                               </w:t>
      </w:r>
      <w:r>
        <w:rPr>
          <w:rFonts w:ascii="宋体;SimSun" w:hAnsi="宋体;SimSun" w:cs="宋体;SimSun"/>
          <w:b/>
          <w:sz w:val="24"/>
        </w:rPr>
        <w:t>――</w:t>
      </w:r>
      <w:r>
        <w:rPr>
          <w:rFonts w:eastAsia="楷体_GB2312" w:cs="宋体;SimSun" w:ascii="楷体_GB2312" w:hAnsi="楷体_GB2312"/>
          <w:b/>
          <w:sz w:val="24"/>
        </w:rPr>
        <w:t>5</w:t>
      </w:r>
    </w:p>
    <w:p>
      <w:pPr>
        <w:pStyle w:val="Normal"/>
        <w:spacing w:lineRule="exact" w:line="420"/>
        <w:ind w:firstLine="588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朗读</w:t>
      </w:r>
      <w:r>
        <w:rPr>
          <w:rFonts w:ascii="宋体;SimSun" w:hAnsi="宋体;SimSun" w:cs="宋体;SimSun"/>
          <w:sz w:val="24"/>
        </w:rPr>
        <w:t xml:space="preserve">比赛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sz w:val="24"/>
        </w:rPr>
        <w:t xml:space="preserve">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【过渡】好，现在大家可以自由组合，一人读妈妈，一人读孩子。看哪组读的最好？人物的感情表达的最贴切？（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【过渡】好，下面，我们请全体同学带着感情，把整篇文章朗读一下，再次感受一下这母子之间深深的幸福和甜蜜。</w:t>
      </w:r>
    </w:p>
    <w:p>
      <w:pPr>
        <w:pStyle w:val="Normal"/>
        <w:spacing w:lineRule="exact" w:line="420"/>
        <w:ind w:firstLine="578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齐读</w:t>
      </w:r>
      <w:r>
        <w:rPr>
          <w:rFonts w:ascii="宋体;SimSun" w:hAnsi="宋体;SimSun" w:cs="宋体;SimSun"/>
          <w:sz w:val="24"/>
        </w:rPr>
        <w:t xml:space="preserve">全诗 </w:t>
      </w:r>
      <w:r>
        <w:rPr>
          <w:rFonts w:ascii="楷体_GB2312" w:hAnsi="楷体_GB2312" w:cs="宋体;SimSun" w:eastAsia="楷体_GB2312"/>
          <w:b/>
          <w:sz w:val="24"/>
        </w:rPr>
        <w:t xml:space="preserve">                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五、延伸拓展</w:t>
      </w:r>
      <w:r>
        <w:rPr>
          <w:rFonts w:ascii="宋体;SimSun" w:hAnsi="宋体;SimSun" w:cs="宋体;SimSun"/>
          <w:b/>
          <w:sz w:val="24"/>
        </w:rPr>
        <w:t xml:space="preserve">                                                             ――</w:t>
      </w:r>
      <w:r>
        <w:rPr>
          <w:rFonts w:cs="宋体;SimSun" w:ascii="宋体;SimSun" w:hAnsi="宋体;SimSun"/>
          <w:b/>
          <w:sz w:val="24"/>
        </w:rPr>
        <w:t>10</w:t>
      </w:r>
    </w:p>
    <w:p>
      <w:pPr>
        <w:pStyle w:val="Normal"/>
        <w:spacing w:lineRule="exact" w:line="420"/>
        <w:ind w:firstLine="8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转入另一首诗《审判官》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如果说金色花侧重于表现孩子对母亲的倾诉，那么泰戈尔的另一首诗《审判官》则展现出了母亲对孩子的挚爱 。同学们来欣赏一下：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师读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同学们，这就是天底下所有母亲的心声，这就是天底下所有母亲的写照，谁不应该感谢母亲，报答母亲呢？泰戈尔笔下的孩子愿意变成一朵金色花来表达对妈妈的爱，如果你也具备了一种神奇的力量，可以去随意变化，那么你想变成什么来表达你对自己母亲的满怀爱意呢？ 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生活动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六、作业                                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今天讲给老师听还不够，还应该讲给你们的妈妈听，所以，今天的作业就是：假如明天是你妈妈的生日，那么在贺卡上写一段话给你的妈妈，有一个要求，用“假如我变成了什么”作为这段话的开头，表达你们对妈妈的爱。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4:09:00Z</dcterms:created>
  <dc:creator>wujun</dc:creator>
  <dc:description/>
  <dc:language>en-US</dc:language>
  <cp:lastModifiedBy>wujun</cp:lastModifiedBy>
  <dcterms:modified xsi:type="dcterms:W3CDTF">2004-11-27T17:48:00Z</dcterms:modified>
  <cp:revision>161</cp:revision>
  <dc:subject/>
  <dc:title>金色花        教学设计</dc:title>
</cp:coreProperties>
</file>