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浙江省金华市汤溪中学七年级语文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2"/>
        </w:rPr>
        <w:t>上册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2"/>
        </w:rPr>
        <w:t>《第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课 王几何》导学案（无答案） （新版）新人教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知识技能  学习本文叙述故事的方式，品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本文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语言特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过程方法  反复阅读课文，梳理文章结构，分析人物形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情感态度  了解王老师高超的教学技艺、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默风趣的教学风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</w:rPr>
        <w:t>预习导入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导入新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给下面斜体字注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</w:rPr>
        <w:t>音形识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须臾（     ） 眉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梢（      ）   屏（     ）息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Cs/>
          <w:color w:val="000000"/>
        </w:rPr>
        <w:t xml:space="preserve">绰（    ）号  嘈（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   ）杂    弥（     ）勒佛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多音字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哄  哄闹（    ） 哄骗（      ）  起哄（    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形近字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梢（     ）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眉梢   嘈（      ） 嘈杂   绰（     ）绰号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稍（     ）稍微   漕（      ）漕运   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（  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89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）绰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捎（     ）捎带   槽（       ）槽牙   踔（     ）踔厉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解释下面词语：</w:t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哄堂大笑：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得意洋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洗耳恭听：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忘乎其形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持之以恒：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鸦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无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呆板：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须臾：</w:t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资料链接】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走进作者</w:t>
      </w:r>
    </w:p>
    <w:p>
      <w:pPr>
        <w:pStyle w:val="Normal"/>
        <w:tabs>
          <w:tab w:val="clear" w:pos="420"/>
          <w:tab w:val="left" w:pos="7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及时，四川都江堰人。</w:t>
      </w:r>
      <w:r>
        <w:rPr>
          <w:rFonts w:cs="宋体;SimSun" w:ascii="宋体;SimSun" w:hAnsi="宋体;SimSun"/>
          <w:color w:val="000000"/>
        </w:rPr>
        <w:t>1997</w:t>
      </w:r>
      <w:r>
        <w:rPr>
          <w:rFonts w:ascii="宋体;SimSun" w:hAnsi="宋体;SimSun" w:cs="宋体;SimSun"/>
          <w:color w:val="000000"/>
        </w:rPr>
        <w:t>年加入中国作家协会。著有散文诗集《最后一片树叶》，诗集《泥土与爱情》和《小精灵拼音童话故事》丛书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册），诗集《树杈上的月亮》《中国孩子》等、歌词《茶山谣》等。</w:t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文题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景 文体解说 </w:t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标题“王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何”不仅表明了本文的写作对象，同时以绰号为题，能引起读者的阅读兴趣。</w:t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课时</w:t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整体感知】</w:t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朗读课文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理清文章思路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给文章划分段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/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概括文章主要内容，说一说王几何老师给你留下了怎样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印象？</w:t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/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841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【合作探究】</w:t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文中用多个段落来记叙和描写王老师的哑笑，作者这样写的作用是什么？</w:t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2472" w:leader="none"/>
          <w:tab w:val="left" w:pos="274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王老师请同学们在黑板上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圆和三角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意是什么？文章中的这段描写，在结构和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容表达上有什么作用？</w:t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b/>
          <w:b/>
          <w:bCs/>
          <w:color w:val="000000"/>
          <w:sz w:val="4"/>
        </w:rPr>
      </w:pPr>
      <w:r>
        <w:rPr>
          <w:rFonts w:cs="宋体;SimSun" w:ascii="宋体;SimSun" w:hAnsi="宋体;SimSun"/>
          <w:b/>
          <w:bCs/>
          <w:color w:val="000000"/>
          <w:sz w:val="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课结束时王老师的表情“严肃得面无一丝笑容”，与前面多段写的王老师的笑是不是矛盾？该怎样理解这一情节的安排？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</w:r>
    </w:p>
    <w:p>
      <w:pPr>
        <w:pStyle w:val="Normal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重点句子理解：</w:t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１、“一个方头大耳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矮胖结实的中年人夹着一本厚书一个大圆规，一个大三角板</w:t>
      </w:r>
      <w:r>
        <w:rPr>
          <w:rFonts w:ascii="宋体;SimSun" w:hAnsi="宋体;SimSun" w:cs="宋体;SimSun"/>
          <w:color w:val="000000"/>
          <w:em w:val="underDot"/>
        </w:rPr>
        <w:t>挤</w:t>
      </w:r>
      <w:r>
        <w:rPr>
          <w:rFonts w:ascii="宋体;SimSun" w:hAnsi="宋体;SimSun" w:cs="宋体;SimSun"/>
          <w:color w:val="000000"/>
        </w:rPr>
        <w:t>进门，眨眼功夫就站到了讲台上。”句子中“挤”字用的精妙，说说你的理解。</w:t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全班同学再也忍不住了，大家</w:t>
      </w:r>
      <w:r>
        <w:rPr>
          <w:rFonts w:ascii="宋体;SimSun" w:hAnsi="宋体;SimSun" w:cs="宋体;SimSun"/>
          <w:color w:val="000000"/>
          <w:u w:val="single"/>
        </w:rPr>
        <w:t>弯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摇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挤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弄眼</w:t>
      </w:r>
      <w:r>
        <w:rPr>
          <w:rFonts w:ascii="宋体;SimSun" w:hAnsi="宋体;SimSun" w:cs="宋体;SimSun"/>
          <w:color w:val="000000"/>
        </w:rPr>
        <w:t>，一齐哄堂大笑！”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子中划横线的词语有着怎样的表达效果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ge">
                  <wp:posOffset>382270</wp:posOffset>
                </wp:positionV>
                <wp:extent cx="5274310" cy="1447800"/>
                <wp:effectExtent l="0" t="0" r="0" b="0"/>
                <wp:wrapSquare wrapText="largest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45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45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45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45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45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45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pt;mso-wrap-distance-left:0pt;mso-wrap-distance-right:9pt;mso-wrap-distance-top:0pt;mso-wrap-distance-bottom:0pt;margin-top:30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45" w:leader="none"/>
                        </w:tabs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45" w:leader="none"/>
                        </w:tabs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45" w:leader="none"/>
                        </w:tabs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45" w:leader="none"/>
                        </w:tabs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45" w:leader="none"/>
                        </w:tabs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45" w:leader="none"/>
                        </w:tabs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5" w:leader="none"/>
        </w:tabs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“</w:t>
      </w:r>
      <w:r>
        <w:rPr>
          <w:rFonts w:ascii="宋体;SimSun" w:hAnsi="宋体;SimSun" w:cs="宋体;SimSun"/>
          <w:bCs/>
          <w:color w:val="000000"/>
        </w:rPr>
        <w:t>那生动地站在黑板上的圆和等边三角形又标准，又好看”一句运用了什么样的修辞手法？有什么样的作用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ge">
                  <wp:posOffset>382270</wp:posOffset>
                </wp:positionV>
                <wp:extent cx="14605" cy="241300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45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pt;mso-wrap-distance-left:0pt;mso-wrap-distance-right:9pt;mso-wrap-distance-top:0pt;mso-wrap-distance-bottom:0pt;margin-top:30.1pt;mso-position-vertical-relative:page;margin-left:424.3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45" w:leader="none"/>
                        </w:tabs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本课小结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本文通过记叙几何老师用幽默风趣的方式给“我们”上第一节几何课的故事，写出了王老师教学艺术的高超，赞扬了王老师是一位业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平高，教学方式幽默风趣的老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1:00Z</dcterms:created>
  <dc:creator/>
  <dc:description/>
  <dc:language>en-US</dc:language>
  <cp:lastModifiedBy>User</cp:lastModifiedBy>
  <dcterms:modified xsi:type="dcterms:W3CDTF">2014-10-06T0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