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树林和草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的语言特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顺序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读课文，了解作者写景的顺叙及写景特色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热爱自然的感情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[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的语言特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顺序。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一、导入新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领略了朱自清描绘的春景之美，欣赏过老舍济南冬天的诗情画意，走进那闲适、安静的竹林深处人家，大自然神奇的美通过作家的生花妙笔，涓涓滴滴沁入我们的心田，让我们真切感受到文学的魅力。俄国杰出作家屠格列夫也是写景高手，他擅长于描写自然风光，今天我们就来读读他的《树林和草原》，去看看俄罗斯草原独特的夏日风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二、检查预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家作品简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屠格列夫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世纪俄国批判现实主义作家、诗人和剧作家。《猎人笔记》是屠格涅夫的成名作，揭示农奴主的残暴，农奴的悲惨生活。代表作有《父与子》、《前夜》、《猎人笔记》等，他被称为“小说家中的小说家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自由朗读课文，借助工具书，扫除阅读障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濡湿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 轧轧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铿锵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kēng qiā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 穹隆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ióng ló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朦胧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éng ló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      头晕目眩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uà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   榛树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zhē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青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á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            蔓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à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         草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u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词语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濡湿：潮湿。          铿锵：形容有节奏而响亮的声音。</w:t>
            </w:r>
          </w:p>
          <w:p>
            <w:pPr>
              <w:pStyle w:val="Normal"/>
              <w:snapToGrid w:val="false"/>
              <w:ind w:firstLine="1365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清澈：水清而透明。    朦胧：形容光线模糊不清。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头晕目眩：头发昏，眼发花，感到一切都在旋转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朗读全文。（注意朗读技巧的运用：停顿、重音、速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三、整体感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这篇文章是按什么顺序来描写景物的？在文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找到表示时间顺序的词句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顺序。写作顺序三种：（时间顺序、空间顺序、逻辑顺序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语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黎明时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---------</w:t>
            </w:r>
            <w:r>
              <w:rPr>
                <w:bCs/>
                <w:color w:val="FF0000"/>
                <w:szCs w:val="21"/>
              </w:rPr>
              <w:t>早晨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阳光底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-------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</w:p>
          <w:p>
            <w:pPr>
              <w:pStyle w:val="Normal"/>
              <w:snapToGrid w:val="false"/>
              <w:ind w:firstLine="105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太阳越升越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----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午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昏来临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------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黄昏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夜幕降临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------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夜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根据时间顺序，给文章分段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部分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写早晨的树林和草原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写中午的树林和草原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部分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写傍晚和夜间的树林和草原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8696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用笔画出各个时间段不同的景物，并想想这些景物有什么样的特点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黎明时候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白露沾湿的草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濡湿的树枝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点：</w:t>
            </w:r>
            <w:r>
              <w:rPr>
                <w:b/>
                <w:bCs/>
                <w:color w:val="FF0000"/>
                <w:szCs w:val="21"/>
              </w:rPr>
              <w:t>清新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湿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阳光底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空气中到处充满着苦艾的新鲜苦味、荞麦和三叶草的甘香；茂密的橡树林在阳光底下发出闪闪的红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点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虽然凉爽，但炎热已经逼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太阳越升越高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草立刻干了；静止的空气中发散出火辣辣的热气；橡树贪婪地伸开它那掌形的枝叶；银色的大水泡从水底升起；对面的丛林晒得火辣辣的，在阳光底下仿佛颜色发黄了；暴风雨过去了，四周一切多么愉快地闪耀着亮光。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点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炎热，空气新鲜清爽，景物欢快明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昏来临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晚霞像火焰一般燃烧，太阳就要落下去；空气清澈，笼罩着一片柔和的雾气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光辉散落在草地上树上、丛林和高高的干草垛，都投下长长的影子；一颗星在落日的火海里发出颤抖的闪光来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点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幽静，景色变换，空气清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夜幕降临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黑糊糊的丛林上，天际朦胧地发亮；月亮正升起；村子里的灯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点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温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四、课堂小结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屠格列夫擅长描写自然风光。本文按时间顺序有层次地写出了各种景物从清晨到夜晚的变化，通过极富表现力的描写，细致入微地凸现景物特征，将俄罗斯草原独特的夏日风光再现在我们面前，让我们从中领略到人与自然亲近、和谐的关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</w:rPr>
              <w:t>五、布置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读全文，用正楷抄录自己所喜欢的语句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“思考与练习三”。</w:t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690"/>
              <w:gridCol w:w="2688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表示时间的语句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景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kern w:val="0"/>
                    </w:rPr>
                    <w:t>物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特</w:t>
                  </w:r>
                  <w:r>
                    <w:rPr>
                      <w:rFonts w:eastAsia="Times New Roman"/>
                      <w:kern w:val="0"/>
                    </w:rPr>
                    <w:t xml:space="preserve">     </w:t>
                  </w:r>
                  <w:r>
                    <w:rPr>
                      <w:kern w:val="0"/>
                    </w:rPr>
                    <w:t>点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黎明时候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草、树枝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清新、湿润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在阳光底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空气（橡树林……红光）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</w:rPr>
                  </w:pPr>
                  <w:r>
                    <w:rPr>
                      <w:color w:val="FF0000"/>
                      <w:kern w:val="0"/>
                    </w:rPr>
                    <w:t>虽然凉爽，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但炎热已逼近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太阳越升越高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草、空气、橡树、水泡、丛林四周的一切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</w:rPr>
                  </w:pPr>
                  <w:r>
                    <w:rPr>
                      <w:color w:val="FF0000"/>
                      <w:kern w:val="0"/>
                    </w:rPr>
                    <w:t>空气新鲜清爽，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景物欢快明亮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黄昏来临了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晚霞、雾气、树木、丛林、星、干草垛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</w:rPr>
                  </w:pPr>
                  <w:r>
                    <w:rPr>
                      <w:color w:val="FF0000"/>
                      <w:kern w:val="0"/>
                    </w:rPr>
                    <w:t>景色变换，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空气清新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夜幕降临了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丛林、月光、灯火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温馨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树林和草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的语言特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顺序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读课文，了解作者写景的顺叙及写景特色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热爱自然的感情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[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的语言特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写景顺序。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一、朗读课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二、研读课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“思考与练习二”，体会作者善于抓住特征描写大自然的特点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53"/>
              <w:gridCol w:w="2352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表示时间的语句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景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kern w:val="0"/>
                    </w:rPr>
                    <w:t>物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特</w:t>
                  </w:r>
                  <w:r>
                    <w:rPr>
                      <w:rFonts w:eastAsia="Times New Roman"/>
                      <w:kern w:val="0"/>
                    </w:rPr>
                    <w:t xml:space="preserve">     </w:t>
                  </w:r>
                  <w:r>
                    <w:rPr>
                      <w:kern w:val="0"/>
                    </w:rPr>
                    <w:t>点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33CC"/>
                    </w:rPr>
                  </w:pPr>
                  <w:r>
                    <w:rPr>
                      <w:color w:val="0033CC"/>
                      <w:kern w:val="0"/>
                    </w:rPr>
                    <w:t>黎明时候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草、树枝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清新、湿润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33CC"/>
                    </w:rPr>
                  </w:pPr>
                  <w:r>
                    <w:rPr>
                      <w:color w:val="0033CC"/>
                      <w:kern w:val="0"/>
                    </w:rPr>
                    <w:t>在阳光底下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空气（橡树林……红光）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kern w:val="0"/>
                    </w:rPr>
                  </w:pPr>
                  <w:r>
                    <w:rPr>
                      <w:color w:val="FF0000"/>
                      <w:kern w:val="0"/>
                    </w:rPr>
                    <w:t>虽然凉爽，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但炎热已逼近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33CC"/>
                    </w:rPr>
                  </w:pPr>
                  <w:r>
                    <w:rPr>
                      <w:color w:val="0033CC"/>
                      <w:kern w:val="0"/>
                    </w:rPr>
                    <w:t>太阳越升越高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草、空气、橡树、水泡、丛林四周的一切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kern w:val="0"/>
                    </w:rPr>
                  </w:pPr>
                  <w:r>
                    <w:rPr>
                      <w:color w:val="FF0000"/>
                      <w:kern w:val="0"/>
                    </w:rPr>
                    <w:t>空气新鲜清爽，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景物欢快明亮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33CC"/>
                    </w:rPr>
                  </w:pPr>
                  <w:r>
                    <w:rPr>
                      <w:color w:val="0033CC"/>
                      <w:kern w:val="0"/>
                    </w:rPr>
                    <w:t>黄昏来临了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晚霞、雾气、树木、丛林、星、干草垛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kern w:val="0"/>
                    </w:rPr>
                  </w:pPr>
                  <w:r>
                    <w:rPr>
                      <w:color w:val="FF0000"/>
                      <w:kern w:val="0"/>
                    </w:rPr>
                    <w:t>景色变换，空气清新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33CC"/>
                    </w:rPr>
                  </w:pPr>
                  <w:r>
                    <w:rPr>
                      <w:color w:val="0033CC"/>
                      <w:kern w:val="0"/>
                    </w:rPr>
                    <w:t>夜幕降临了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丛林、月光、灯火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kern w:val="0"/>
                    </w:rPr>
                    <w:t>温馨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作者对景物的描写是否属于纯客观的？是否做到了情景交融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作家对自然景物的描写不是冷漠的、纯客观的，而是融入了主观的情感，使自然也染上了浓浓的感情色彩，达到了情与景的交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黄昏来临时，猎人带着疲倦快步回到有蜡烛、有饭菜的农舍，作家为我们描绘了一幅意境优美的画面，充满了生活的喜悦和蓬勃的活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三、概括中心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文按时间顺序，用极富表现力的语言，生动地描绘了俄罗斯草原独特的夏日风光，充满了生活的喜悦、蓬勃的活力，散发出浓浓的乡土气息，表现了作者对大自然的无比热爱之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四、品味语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者是从哪些角度来描写的？在文中找出描写的句子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视觉：你的脚印在白露沾湿的草上留下绿色的痕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触觉：你用手拨开濡湿的树枝，夜里蕴蓄着的一股暖气立刻向你袭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嗅觉：空气中到处充满着苦艾的新鲜的苦味、荞麦和三叶草的甘香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听觉：这时候一辆大车轧轧地响出；你后面传来镰刀的响亮的铿锵声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托尔斯泰赞叹屠格涅夫的景物描写说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要他描上三笔两笔，自然景物就会冒出芬芳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五、写作特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间顺序组织材料，条理清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用多种感官，多角度的观察和描写景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六、课堂拓展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，写一写自己家乡或学校的自然风景</w:t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75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8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7305</wp:posOffset>
          </wp:positionV>
          <wp:extent cx="6231255" cy="96088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60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6845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-27305</wp:posOffset>
              </wp:positionV>
              <wp:extent cx="1371600" cy="431800"/>
              <wp:effectExtent l="6985" t="6350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431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yellow" stroked="t" o:allowincell="f" style="position:absolute;margin-left:36pt;margin-top:-2.15pt;width:107.95pt;height:33.95pt;mso-wrap-style:none;v-text-anchor:middle" type="_x0000_t98">
              <v:fill o:detectmouseclick="t" type="solid" color2="blue" opacity="0"/>
              <v:stroke color="black" weight="1260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lime" stroked="t" o:allowincell="f" style="position:absolute;margin-left:243pt;margin-top:5.65pt;width:161.95pt;height:17.95pt;mso-wrap-style:none;v-text-anchor:middle" type="_x0000_t136">
          <v:path textpathok="t"/>
          <v:textpath on="t" fitshape="t" string="语文版七年级上册语文备课" style="font-family:&quot;宋体&quot;;font-size:18pt"/>
          <v:fill o:detectmouseclick="t" color2="black"/>
          <v:stroke color="black" weight="9360" joinstyle="miter" endcap="flat"/>
          <w10:wrap type="none"/>
        </v:shape>
      </w:pict>
      <w:pict>
        <v:shape id="shape_0" fillcolor="yellow" stroked="t" o:allowincell="f" style="position:absolute;margin-left:54pt;margin-top:5.65pt;width:74.95pt;height:15.55pt;mso-wrap-style:none;v-text-anchor:middle" type="_x0000_t136">
          <v:path textpathok="t"/>
          <v:textpath on="t" fitshape="t" string="第三单元" style="font-family:&quot;宋体&quot;;font-size:18pt"/>
          <v:fill o:detectmouseclick="t" color2="#339966"/>
          <v:stroke color="black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dc:language>en-US</dc:language>
  <cp:lastModifiedBy>User</cp:lastModifiedBy>
  <dcterms:modified xsi:type="dcterms:W3CDTF">2014-10-06T04:25:00Z</dcterms:modified>
  <cp:revision>0</cp:revision>
  <dc:subject/>
  <dc:title/>
</cp:coreProperties>
</file>