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、山中避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3"/>
        <w:gridCol w:w="1232"/>
        <w:gridCol w:w="1049"/>
        <w:gridCol w:w="1056"/>
        <w:gridCol w:w="1230"/>
        <w:gridCol w:w="1395"/>
        <w:gridCol w:w="575"/>
        <w:gridCol w:w="657"/>
        <w:gridCol w:w="728"/>
      </w:tblGrid>
      <w:tr>
        <w:trPr>
          <w:trHeight w:val="567" w:hRule="atLeast"/>
        </w:trPr>
        <w:tc>
          <w:tcPr>
            <w:tcW w:w="808" w:type="dxa"/>
            <w:gridSpan w:val="2"/>
            <w:tcBorders>
              <w:top w:val="thinThickSmallGap" w:sz="12" w:space="0" w:color="FF00FF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节次</w:t>
            </w:r>
          </w:p>
        </w:tc>
        <w:tc>
          <w:tcPr>
            <w:tcW w:w="1232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1049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课人</w:t>
            </w:r>
          </w:p>
        </w:tc>
        <w:tc>
          <w:tcPr>
            <w:tcW w:w="1056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群友</w:t>
            </w:r>
          </w:p>
        </w:tc>
        <w:tc>
          <w:tcPr>
            <w:tcW w:w="1230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时间</w:t>
            </w:r>
          </w:p>
        </w:tc>
        <w:tc>
          <w:tcPr>
            <w:tcW w:w="1395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课时数</w:t>
            </w:r>
          </w:p>
        </w:tc>
        <w:tc>
          <w:tcPr>
            <w:tcW w:w="728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与技能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掌握记叙文的六要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会整体阅读，了解本文的叙事特点，理解记叙的线索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程与方法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整体阅读，了解本文的叙事特点，理解记叙的线索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感态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价值观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自读课文，理解、把握、归纳课文要点的能力。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学 重、难 点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味本文自然恬淡的语言美、朴素蕴藉的情趣美。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学      过      程</w:t>
            </w:r>
          </w:p>
        </w:tc>
      </w:tr>
      <w:tr>
        <w:trPr>
          <w:trHeight w:val="567" w:hRule="atLeast"/>
        </w:trPr>
        <w:tc>
          <w:tcPr>
            <w:tcW w:w="7345" w:type="dxa"/>
            <w:gridSpan w:val="8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师      活      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活动</w:t>
            </w:r>
          </w:p>
        </w:tc>
      </w:tr>
      <w:tr>
        <w:trPr/>
        <w:tc>
          <w:tcPr>
            <w:tcW w:w="7345" w:type="dxa"/>
            <w:gridSpan w:val="8"/>
            <w:tcBorders>
              <w:top w:val="single" w:sz="4" w:space="0" w:color="000000"/>
              <w:left w:val="thinThickSmallGap" w:sz="12" w:space="0" w:color="FF00FF"/>
              <w:bottom w:val="thickThinSmallGap" w:sz="12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 xml:space="preserve">一、预习反馈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字词积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寂寥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liáo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 嘈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áo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杂  冗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rǒng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长  陶冶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áo y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 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yu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以教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hé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hè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歌     工尺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h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 弄：①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lòng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堂；②捉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nòng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）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和：①和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hé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平；②和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h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歌③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huò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药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乐：①乐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l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趣②音乐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yu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词语解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趋之若归：很快地走过去，就像回自己的家一样。趋，小步急走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怨天尤人：埋怨上天，责怪别人。形容遇到不如意的事一概抱怨客观条件。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尤， 怪，归咎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望洋兴叹：比喻做事力量不够，感到无可奈何。望洋，仰望的样子。兴，发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萍水相逢：比喻素不相识的人偶然相遇。萍，浮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乐以教和：音乐是用来教育感化人，使人和谐相处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作者简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丰子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1898-1975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浙江桐乡人，现代著名画家、文学家、美术和音乐教育家、翻译家。主要作品收集在《缘缘堂随笔》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还出版了《护生画集》、《子恺漫画集》、《音乐入门》等。翻译作品有《猎人日记》、《源氏物语》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二、整体感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朗读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朗读演示。（可请朗读基本功好的学生读，或者教师范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朗读要求：思考记叙六要素，准备概述事情经过，明确记叙的线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叙：把人物的经历和事情的过程表述出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要素：时间、地点、人物、事件（起因、发展、结果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：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时间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前天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地点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西湖山中三家村小茶店 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人物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“我”和两个小女孩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事件的起因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山中遇雨，到小茶店避雨。</w:t>
            </w:r>
          </w:p>
          <w:p>
            <w:pPr>
              <w:pStyle w:val="Normal"/>
              <w:snapToGrid w:val="false"/>
              <w:ind w:left="1890" w:hanging="1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事件的经过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听琴——借琴——为安慰两个女孩拉琴——女孩唱和——与山村青年齐声歌唱。</w:t>
            </w:r>
          </w:p>
          <w:p>
            <w:pPr>
              <w:pStyle w:val="Normal"/>
              <w:snapToGrid w:val="false"/>
              <w:ind w:left="1155" w:hanging="52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事件的结果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与山村青年依依惜别，以这天的经历和感受实证“乐以教和”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FF00FF"/>
              <w:right w:val="thickThinSmallGap" w:sz="12" w:space="0" w:color="FF00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5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907"/>
        <w:gridCol w:w="1458"/>
      </w:tblGrid>
      <w:tr>
        <w:trPr>
          <w:trHeight w:val="9360" w:hRule="atLeast"/>
        </w:trPr>
        <w:tc>
          <w:tcPr>
            <w:tcW w:w="7488" w:type="dxa"/>
            <w:gridSpan w:val="2"/>
            <w:tcBorders>
              <w:top w:val="thinThickSmallGap" w:sz="12" w:space="0" w:color="FF00FF"/>
              <w:left w:val="thinThickSmallGap" w:sz="12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事梗概：前天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两个女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西湖山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玩，忽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只好在三家村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躲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两女孩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怨天尤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而我却觉雨中山景更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有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并兴趣盎然地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了胡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这琴声不仅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感染了两女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而且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引来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村里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许多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尤其是引得那些青年们都一起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唱起了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一时，歌声把苦雨荒山闹得十分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温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更把人与人之间的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心灵拉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，所以，当我们离开山村时，竟那么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依依不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三、合作探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本文的叙事有什么特点？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事情线索：遇雨、避雨——借琴——拉琴、和唱——齐唱、惜别  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感情线索：作者：扫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反觉趣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借琴安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拉琴得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得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-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欣然惜别。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两女孩：怨天尤人——转忧为喜——喜极而歌——难舍难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总结线索特点：两线并行，环环相扣，步步推进，条理分明，结构严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文章记叙了一件什么事情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本文记叙了作者在山中避雨的经历和感触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全文五个自然段各写的是什么内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别请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—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字概括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CC"/>
                <w:szCs w:val="21"/>
              </w:rPr>
              <w:t>第一段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山中遇雨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szCs w:val="21"/>
              </w:rPr>
              <w:t>第二段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两种心情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CC"/>
                <w:szCs w:val="21"/>
              </w:rPr>
              <w:t>第三段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借琴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CC"/>
                <w:szCs w:val="21"/>
              </w:rPr>
              <w:t>第四段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拉琴唱歌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szCs w:val="21"/>
              </w:rPr>
              <w:t>第五段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辞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 xml:space="preserve">四、课堂小结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音乐可以调节心绪、陶冶情操，还有助于拉近人与人之间的距离，使人们和谐相处。好的音乐尤其如此。去积极地倾听音乐吧，它会使你品格高洁、性情儒雅，会使你的生活情趣盎然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五、课堂作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书面作业：抄写字词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认真阅读课文，思考课后练习一二三题，准备讨论。</w:t>
            </w:r>
          </w:p>
        </w:tc>
        <w:tc>
          <w:tcPr>
            <w:tcW w:w="1458" w:type="dxa"/>
            <w:tcBorders>
              <w:top w:val="thinThickSmallGap" w:sz="12" w:space="0" w:color="FF00FF"/>
              <w:left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CC"/>
              </w:rPr>
              <w:t>事情线索：</w:t>
            </w:r>
            <w:r>
              <w:rPr>
                <w:color w:val="FF0000"/>
              </w:rPr>
              <w:t>山中遇雨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---</w:t>
            </w:r>
            <w:r>
              <w:rPr>
                <w:color w:val="FF0000"/>
              </w:rPr>
              <w:t>各人反映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---</w:t>
            </w:r>
            <w:r>
              <w:rPr>
                <w:color w:val="FF0000"/>
              </w:rPr>
              <w:t>作者借琴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---</w:t>
            </w:r>
            <w:r>
              <w:rPr>
                <w:color w:val="FF0000"/>
              </w:rPr>
              <w:t>作者拉琴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--</w:t>
            </w:r>
            <w:r>
              <w:rPr>
                <w:color w:val="FF0000"/>
              </w:rPr>
              <w:t>乐以教和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---</w:t>
            </w:r>
            <w:r>
              <w:rPr>
                <w:color w:val="FF0000"/>
              </w:rPr>
              <w:t>依依惜别。</w:t>
            </w:r>
          </w:p>
          <w:p>
            <w:pPr>
              <w:pStyle w:val="Normal"/>
              <w:rPr/>
            </w:pPr>
            <w:r>
              <w:rPr>
                <w:b/>
                <w:color w:val="0000CC"/>
              </w:rPr>
              <w:t>感情线索：</w:t>
            </w:r>
            <w:r>
              <w:rPr>
                <w:b/>
                <w:color w:val="7030A0"/>
              </w:rPr>
              <w:t>作</w:t>
            </w:r>
            <w:r>
              <w:rPr>
                <w:rFonts w:eastAsia="Times New Roman"/>
                <w:b/>
                <w:color w:val="7030A0"/>
              </w:rPr>
              <w:t xml:space="preserve">   </w:t>
            </w:r>
            <w:r>
              <w:rPr>
                <w:b/>
                <w:color w:val="7030A0"/>
              </w:rPr>
              <w:t>者：</w:t>
            </w:r>
            <w:r>
              <w:rPr>
                <w:color w:val="7030A0"/>
              </w:rPr>
              <w:t>扫兴</w:t>
            </w:r>
            <w:r>
              <w:rPr>
                <w:color w:val="7030A0"/>
              </w:rPr>
              <w:t>-</w:t>
            </w:r>
            <w:r>
              <w:rPr>
                <w:color w:val="7030A0"/>
              </w:rPr>
              <w:t>---------</w:t>
            </w:r>
            <w:r>
              <w:rPr>
                <w:color w:val="7030A0"/>
              </w:rPr>
              <w:t>反觉趣味</w:t>
            </w:r>
            <w:r>
              <w:rPr>
                <w:color w:val="7030A0"/>
              </w:rPr>
              <w:t>-</w:t>
            </w:r>
            <w:r>
              <w:rPr>
                <w:color w:val="7030A0"/>
              </w:rPr>
              <w:t>---</w:t>
            </w:r>
            <w:r>
              <w:rPr>
                <w:color w:val="7030A0"/>
              </w:rPr>
              <w:t>借琴安慰</w:t>
            </w:r>
            <w:r>
              <w:rPr>
                <w:color w:val="7030A0"/>
              </w:rPr>
              <w:t>-</w:t>
            </w:r>
            <w:r>
              <w:rPr>
                <w:color w:val="7030A0"/>
              </w:rPr>
              <w:t>---</w:t>
            </w:r>
            <w:r>
              <w:rPr>
                <w:color w:val="7030A0"/>
              </w:rPr>
              <w:t>拉琴得乐</w:t>
            </w:r>
            <w:r>
              <w:rPr>
                <w:color w:val="7030A0"/>
              </w:rPr>
              <w:t>(</w:t>
            </w:r>
            <w:r>
              <w:rPr>
                <w:color w:val="7030A0"/>
              </w:rPr>
              <w:t>得趣</w:t>
            </w:r>
            <w:r>
              <w:rPr>
                <w:color w:val="7030A0"/>
              </w:rPr>
              <w:t>)-</w:t>
            </w:r>
            <w:r>
              <w:rPr>
                <w:color w:val="7030A0"/>
              </w:rPr>
              <w:t>---</w:t>
            </w:r>
            <w:r>
              <w:rPr>
                <w:color w:val="7030A0"/>
              </w:rPr>
              <w:t>欣然惜别。</w:t>
            </w:r>
          </w:p>
          <w:p>
            <w:pPr>
              <w:pStyle w:val="Normal"/>
              <w:snapToGrid w:val="false"/>
              <w:ind w:firstLine="1054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eastAsia="Times New Roman"/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两女孩：</w:t>
            </w:r>
            <w:r>
              <w:rPr>
                <w:color w:val="C00000"/>
              </w:rPr>
              <w:t>怨天尤人</w:t>
            </w:r>
            <w:r>
              <w:rPr>
                <w:color w:val="C00000"/>
              </w:rPr>
              <w:t>-</w:t>
            </w:r>
            <w:r>
              <w:rPr>
                <w:color w:val="C00000"/>
              </w:rPr>
              <w:t>---</w:t>
            </w:r>
            <w:r>
              <w:rPr>
                <w:color w:val="C00000"/>
              </w:rPr>
              <w:t>转忧为喜</w:t>
            </w:r>
            <w:r>
              <w:rPr>
                <w:color w:val="C00000"/>
              </w:rPr>
              <w:t>-</w:t>
            </w:r>
            <w:r>
              <w:rPr>
                <w:color w:val="C00000"/>
              </w:rPr>
              <w:t>---</w:t>
            </w:r>
            <w:r>
              <w:rPr>
                <w:color w:val="C00000"/>
              </w:rPr>
              <w:t>喜极而歌</w:t>
            </w:r>
            <w:r>
              <w:rPr>
                <w:color w:val="C00000"/>
              </w:rPr>
              <w:t>-</w:t>
            </w:r>
            <w:r>
              <w:rPr>
                <w:color w:val="C00000"/>
              </w:rPr>
              <w:t>---</w:t>
            </w:r>
            <w:r>
              <w:rPr>
                <w:color w:val="C00000"/>
              </w:rPr>
              <w:t>难舍难分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12" w:space="0" w:color="FF00FF"/>
              <w:bottom w:val="thickThin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FF00FF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、山中避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3"/>
        <w:gridCol w:w="1232"/>
        <w:gridCol w:w="1049"/>
        <w:gridCol w:w="1056"/>
        <w:gridCol w:w="1230"/>
        <w:gridCol w:w="1395"/>
        <w:gridCol w:w="575"/>
        <w:gridCol w:w="657"/>
        <w:gridCol w:w="728"/>
      </w:tblGrid>
      <w:tr>
        <w:trPr>
          <w:trHeight w:val="567" w:hRule="atLeast"/>
        </w:trPr>
        <w:tc>
          <w:tcPr>
            <w:tcW w:w="808" w:type="dxa"/>
            <w:gridSpan w:val="2"/>
            <w:tcBorders>
              <w:top w:val="thinThickSmallGap" w:sz="12" w:space="0" w:color="FF00FF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节次</w:t>
            </w:r>
          </w:p>
        </w:tc>
        <w:tc>
          <w:tcPr>
            <w:tcW w:w="1232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1049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课人</w:t>
            </w:r>
          </w:p>
        </w:tc>
        <w:tc>
          <w:tcPr>
            <w:tcW w:w="1056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群友</w:t>
            </w:r>
          </w:p>
        </w:tc>
        <w:tc>
          <w:tcPr>
            <w:tcW w:w="1230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时间</w:t>
            </w:r>
          </w:p>
        </w:tc>
        <w:tc>
          <w:tcPr>
            <w:tcW w:w="1395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课时数</w:t>
            </w:r>
          </w:p>
        </w:tc>
        <w:tc>
          <w:tcPr>
            <w:tcW w:w="728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与技能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>体会文章主旨，理解比较的方法。了解排比和反问在文中的作用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程与方法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>把握人物先后不同的心情，体会文中表现出来的多种美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感态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价值观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>把握作者的平民意识，体味本文自然恬淡的语言美、朴素蕴藉的情趣美。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学 重、难 点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重点：运用比较，突出中心。难点：理解作者的平民意识。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学      过      程</w:t>
            </w:r>
          </w:p>
        </w:tc>
      </w:tr>
      <w:tr>
        <w:trPr>
          <w:trHeight w:val="567" w:hRule="atLeast"/>
        </w:trPr>
        <w:tc>
          <w:tcPr>
            <w:tcW w:w="7345" w:type="dxa"/>
            <w:gridSpan w:val="8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师      活      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活动</w:t>
            </w:r>
          </w:p>
        </w:tc>
      </w:tr>
      <w:tr>
        <w:trPr/>
        <w:tc>
          <w:tcPr>
            <w:tcW w:w="7345" w:type="dxa"/>
            <w:gridSpan w:val="8"/>
            <w:tcBorders>
              <w:top w:val="single" w:sz="4" w:space="0" w:color="000000"/>
              <w:left w:val="thinThickSmallGap" w:sz="12" w:space="0" w:color="FF00FF"/>
              <w:bottom w:val="thickThinSmallGap" w:sz="12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一、复习导入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文记叙了作者在西湖山中避雨的经历和感触，告诉我们音乐的感染力可以拉近人与人之间的距离，使彼此相处更和谐。文章在结构上，环环相扣，层层推进；写法上运用比较；语言上生动形象耐人寻味。这节课我们就试着进入作者描绘的情境中，揣摩、品味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二、整体感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三家村前后的气氛发生了怎样的变化？变化的原因是什么？请找出文中的关键词语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三家村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雨越落越大，寂寥深沉</w:t>
            </w:r>
            <w:r>
              <w:rPr>
                <w:rFonts w:ascii="宋体;SimSun" w:hAnsi="宋体;SimSun" w:cs="宋体;SimSun"/>
                <w:color w:val="00206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引得人都来，青年们齐唱</w:t>
            </w:r>
            <w:r>
              <w:rPr>
                <w:rFonts w:ascii="宋体;SimSun" w:hAnsi="宋体;SimSun" w:cs="宋体;SimSun"/>
                <w:color w:val="00206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闹得温暖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原  因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第五节有“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胡琴的因缘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”和“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乐以教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”的词语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你能用一个词归纳出文章的主旨吗？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明确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本文主旨是“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乐以教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”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深入推进：“乐以教和”的意思以及它的作用？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思：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“乐”，音乐，本文指胡琴演奏。“和”，和睦，和谐，或相互理解，心灵沟通等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“乐以教和”的意思是：音乐艺术，可以教育人们达到和谐协调的境地，或可以促进人们心灵的沟通，融洽感情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作用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“乐以教和”有利于教育感化人，使人和谐相处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作者为什么会有这种体验呢？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：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作者在山中避雨时，曾在山中小茶店里拉胡琴，“引得三家村里的人都来看”并和着音乐齐唱起来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大家素不相识，是琴声、歌声把大家结合在了一起，是音乐使大家和谐相处，这正是“乐以教和”啊！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联系实际：同学们，你是否也有过类似的体验呢？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“心连心”艺术团下乡演出，观众与演员其乐融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 xml:space="preserve">三、合作探究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文多处运用了“比较”，你能从文中找出几例吗？这样写有什么作用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①作者平时与这次对音乐的不同感受作比较。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两个女孩前后两种不同心境作比较。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将胡琴与钢琴、小提琴作比较。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④“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三家村”的前后气氛进行比较。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突出强调音乐是用来教育感化人，使人和谐相处的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FF00FF"/>
              <w:right w:val="thickThinSmallGap" w:sz="12" w:space="0" w:color="FF00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75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907"/>
        <w:gridCol w:w="1458"/>
      </w:tblGrid>
      <w:tr>
        <w:trPr>
          <w:trHeight w:val="9360" w:hRule="atLeast"/>
        </w:trPr>
        <w:tc>
          <w:tcPr>
            <w:tcW w:w="7488" w:type="dxa"/>
            <w:gridSpan w:val="2"/>
            <w:tcBorders>
              <w:top w:val="thinThickSmallGap" w:sz="12" w:space="0" w:color="FF00FF"/>
              <w:left w:val="thinThickSmallGap" w:sz="12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味语言：朗读第四段体会下列词句在文中的作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“</w:t>
            </w:r>
            <w:r>
              <w:rPr>
                <w:rFonts w:ascii="宋体;SimSun" w:hAnsi="宋体;SimSun" w:cs="宋体;SimSun"/>
                <w:szCs w:val="21"/>
              </w:rPr>
              <w:t>荒山”“苦雨”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直接写出了当时的环境，从反面显出了“温暖”的可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“</w:t>
            </w:r>
            <w:r>
              <w:rPr>
                <w:rFonts w:ascii="宋体;SimSun" w:hAnsi="宋体;SimSun" w:cs="宋体;SimSun"/>
                <w:szCs w:val="21"/>
              </w:rPr>
              <w:t>温暖”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既是写环境的温暖，也写出了作者内心的温暖，表达了欣喜之情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“</w:t>
            </w:r>
            <w:r>
              <w:rPr>
                <w:rFonts w:ascii="宋体;SimSun" w:hAnsi="宋体;SimSun" w:cs="宋体;SimSun"/>
                <w:szCs w:val="21"/>
              </w:rPr>
              <w:t>闹” 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写出了当时无拘无束的热烈气氛和作者发自内心的真挚感情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“</w:t>
            </w:r>
            <w:r>
              <w:rPr>
                <w:rFonts w:ascii="宋体;SimSun" w:hAnsi="宋体;SimSun" w:cs="宋体;SimSun"/>
                <w:szCs w:val="21"/>
              </w:rPr>
              <w:t>有生以来，没有尝过今日般的音乐的趣味”中的”“趣味”是指什么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环境与往日截然不同，有一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天然之美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CC"/>
                <w:szCs w:val="21"/>
              </w:rPr>
              <w:t>★</w:t>
            </w:r>
            <w:r>
              <w:rPr>
                <w:bCs/>
                <w:color w:val="0000CC"/>
                <w:szCs w:val="21"/>
              </w:rPr>
              <w:t>琴声、歌声把素不相识的人结合在了一起，有一种</w:t>
            </w:r>
            <w:r>
              <w:rPr>
                <w:bCs/>
                <w:color w:val="FF0000"/>
                <w:szCs w:val="21"/>
              </w:rPr>
              <w:t>和谐之美</w:t>
            </w:r>
            <w:r>
              <w:rPr>
                <w:bCs/>
                <w:color w:val="0000CC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CC"/>
                <w:szCs w:val="21"/>
              </w:rPr>
              <w:t>★</w:t>
            </w:r>
            <w:r>
              <w:rPr>
                <w:bCs/>
                <w:color w:val="0000CC"/>
                <w:szCs w:val="21"/>
              </w:rPr>
              <w:t>大家的歌唱都是发自内的，感情十分真挚。有一种</w:t>
            </w:r>
            <w:r>
              <w:rPr>
                <w:bCs/>
                <w:color w:val="FF0000"/>
                <w:szCs w:val="21"/>
              </w:rPr>
              <w:t>真挚之美</w:t>
            </w:r>
            <w:r>
              <w:rPr>
                <w:bCs/>
                <w:color w:val="0000CC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CC"/>
                <w:szCs w:val="21"/>
              </w:rPr>
              <w:t>★</w:t>
            </w:r>
            <w:r>
              <w:rPr>
                <w:bCs/>
                <w:color w:val="0000CC"/>
                <w:szCs w:val="21"/>
              </w:rPr>
              <w:t>大家一起歌唱，无拘无束、自由自在、气氛热烈，有一种</w:t>
            </w:r>
            <w:r>
              <w:rPr>
                <w:bCs/>
                <w:color w:val="FF0000"/>
                <w:szCs w:val="21"/>
              </w:rPr>
              <w:t>氛围之美</w:t>
            </w:r>
            <w:r>
              <w:rPr>
                <w:bCs/>
                <w:color w:val="0000CC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最主要的是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作者感受到这次拉琴与歌唱十分自然真挚，是音乐拉近了人与人之间的距离，使大家相处得如此和谐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学生快读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，找出排比句、反问句，并体味其作用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：</w:t>
            </w:r>
            <w:r>
              <w:rPr>
                <w:rFonts w:ascii="宋体;SimSun" w:hAnsi="宋体;SimSun" w:cs="宋体;SimSun"/>
                <w:b/>
                <w:color w:val="0000CC"/>
                <w:szCs w:val="21"/>
              </w:rPr>
              <w:t xml:space="preserve">排比句 </w:t>
            </w:r>
            <w:r>
              <w:rPr>
                <w:rFonts w:cs="宋体;SimSun" w:ascii="宋体;SimSun" w:hAnsi="宋体;SimSun"/>
                <w:b/>
                <w:color w:val="0000CC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这种乐器在我国民间很流行，剃头店里有之，裁缝店里有之，江北船上有之，三家村里有之。”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让我们感受到了胡琴在民间是处处可见。连说四个“有之”，起到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强调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的作用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语气显得更加肯定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CC"/>
                <w:szCs w:val="21"/>
              </w:rPr>
              <w:t>反问句：</w:t>
            </w:r>
            <w:r>
              <w:rPr>
                <w:rFonts w:ascii="宋体;SimSun" w:hAnsi="宋体;SimSun" w:cs="宋体;SimSun"/>
                <w:szCs w:val="21"/>
              </w:rPr>
              <w:t>“若没有胡琴的因缘，三家村里的青年对于我这路人有何惜别之情，而我又有何依依于这些萍水相逢的人呢</w:t>
            </w:r>
            <w:r>
              <w:rPr>
                <w:rFonts w:cs="宋体;SimSun" w:ascii="宋体;SimSun" w:hAnsi="宋体;SimSun"/>
                <w:szCs w:val="21"/>
              </w:rPr>
              <w:t>?”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连用了两个反问句，强调了作者此行感到的音乐趣味，音乐使人和谐亲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细读课文，你能发现、感受到文中的哪些美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①音乐美：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那伴着雨声的《梅花三弄》，那雨窗下悠悠的琴声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绘画美：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雨中静静的小茶店，拉琴者，唱歌的女孩……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和谐美：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大家素不相识，是琴声、歌声把大家结合在了一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真挚美：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大家的歌唱都是发自内心的，感情真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氛围美：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大家一起歌唱，自由自在，气氛热烈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然美：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雨窗拉琴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课堂小结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文记叙了作者在山中避雨的经历和感触，告诉我们音乐的感染力可以使人与人之间的距离拉近，使彼此间更和谐。</w:t>
            </w:r>
          </w:p>
        </w:tc>
        <w:tc>
          <w:tcPr>
            <w:tcW w:w="1458" w:type="dxa"/>
            <w:tcBorders>
              <w:top w:val="thinThickSmallGap" w:sz="12" w:space="0" w:color="FF00FF"/>
              <w:left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划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59055</wp:posOffset>
                      </wp:positionV>
                      <wp:extent cx="114300" cy="11652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653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6920 h 660600"/>
                                  <a:gd name="textAreaBottom" fmla="*/ 643680 h 66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1.7pt;margin-top:4.65pt;width:8.95pt;height:91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孩：</w:t>
            </w:r>
            <w:r>
              <w:rPr>
                <w:rFonts w:ascii="宋体;SimSun" w:hAnsi="宋体;SimSun" w:cs="宋体;SimSun"/>
                <w:b/>
                <w:color w:val="548DD4"/>
                <w:kern w:val="0"/>
                <w:szCs w:val="21"/>
              </w:rPr>
              <w:t>苦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↘                  </w:t>
            </w:r>
            <w:r>
              <w:rPr>
                <w:rFonts w:ascii="宋体;SimSun" w:hAnsi="宋体;SimSun" w:cs="宋体;SimSun"/>
                <w:b/>
                <w:color w:val="548DD4"/>
                <w:kern w:val="0"/>
                <w:szCs w:val="21"/>
              </w:rPr>
              <w:t>欢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和唱）               </w:t>
            </w:r>
          </w:p>
          <w:p>
            <w:pPr>
              <w:pStyle w:val="Normal"/>
              <w:ind w:firstLine="158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Cs w:val="21"/>
              </w:rPr>
              <w:t>音乐（胡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） ↗                          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家村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寂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↗              ↘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温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齐唱）            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7030A0"/>
                <w:kern w:val="0"/>
                <w:szCs w:val="21"/>
              </w:rPr>
              <w:t>钢琴（贵、重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——↘                                    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胡琴（便宜、可听、民间流行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CC"/>
                <w:kern w:val="0"/>
                <w:szCs w:val="21"/>
              </w:rPr>
              <w:t>比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→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7030A0"/>
                <w:kern w:val="0"/>
                <w:szCs w:val="21"/>
              </w:rPr>
              <w:t>小提琴（贵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—— ↗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作者：平时感受平淡——→今日特殊趣味  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               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12" w:space="0" w:color="FF00FF"/>
              <w:bottom w:val="thickThin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FF00FF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75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8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7305</wp:posOffset>
          </wp:positionV>
          <wp:extent cx="6231255" cy="9608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31255" cy="960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363855" cy="3638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36845</wp:posOffset>
          </wp:positionH>
          <wp:positionV relativeFrom="paragraph">
            <wp:posOffset>5080</wp:posOffset>
          </wp:positionV>
          <wp:extent cx="363855" cy="3638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-27305</wp:posOffset>
              </wp:positionV>
              <wp:extent cx="1371600" cy="431800"/>
              <wp:effectExtent l="6985" t="6350" r="6985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43164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yellow" stroked="t" o:allowincell="f" style="position:absolute;margin-left:36pt;margin-top:-2.15pt;width:107.95pt;height:33.95pt;mso-wrap-style:none;v-text-anchor:middle" type="_x0000_t98">
              <v:fill o:detectmouseclick="t" type="solid" color2="blue" opacity="0"/>
              <v:stroke color="black" weight="12600" joinstyle="miter" endcap="flat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lime" stroked="t" o:allowincell="f" style="position:absolute;margin-left:243pt;margin-top:5.65pt;width:161.95pt;height:17.95pt;mso-wrap-style:none;v-text-anchor:middle" type="_x0000_t136">
          <v:path textpathok="t"/>
          <v:textpath on="t" fitshape="t" string="语文版七年级上册语文备课" style="font-family:&quot;宋体&quot;;font-size:18pt"/>
          <v:fill o:detectmouseclick="t" color2="black"/>
          <v:stroke color="black" weight="9360" joinstyle="miter" endcap="flat"/>
          <w10:wrap type="none"/>
        </v:shape>
      </w:pict>
      <w:pict>
        <v:shape id="shape_0" fillcolor="yellow" stroked="t" o:allowincell="f" style="position:absolute;margin-left:54pt;margin-top:5.65pt;width:74.95pt;height:15.55pt;mso-wrap-style:none;v-text-anchor:middle" type="_x0000_t136">
          <v:path textpathok="t"/>
          <v:textpath on="t" fitshape="t" string="第一单元" style="font-family:&quot;宋体&quot;;font-size:18pt"/>
          <v:fill o:detectmouseclick="t" color2="#339966"/>
          <v:stroke color="black" weight="19080" joinstyle="miter" endcap="flat"/>
          <v:shadow on="t" obscured="f" color="#990000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9:00Z</dcterms:created>
  <dc:creator/>
  <dc:description/>
  <dc:language>en-US</dc:language>
  <cp:lastModifiedBy>User</cp:lastModifiedBy>
  <dcterms:modified xsi:type="dcterms:W3CDTF">2014-10-06T04:25:00Z</dcterms:modified>
  <cp:revision>0</cp:revision>
  <dc:subject/>
  <dc:title/>
</cp:coreProperties>
</file>