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回忆我的母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"/>
        <w:gridCol w:w="1232"/>
        <w:gridCol w:w="1049"/>
        <w:gridCol w:w="1056"/>
        <w:gridCol w:w="1230"/>
        <w:gridCol w:w="1395"/>
        <w:gridCol w:w="575"/>
        <w:gridCol w:w="657"/>
        <w:gridCol w:w="728"/>
      </w:tblGrid>
      <w:tr>
        <w:trPr>
          <w:trHeight w:val="567" w:hRule="atLeast"/>
        </w:trPr>
        <w:tc>
          <w:tcPr>
            <w:tcW w:w="808" w:type="dxa"/>
            <w:gridSpan w:val="2"/>
            <w:tcBorders>
              <w:top w:val="thinThickSmallGap" w:sz="12" w:space="0" w:color="FF00FF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次</w:t>
            </w:r>
          </w:p>
        </w:tc>
        <w:tc>
          <w:tcPr>
            <w:tcW w:w="1232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049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课人</w:t>
            </w:r>
          </w:p>
        </w:tc>
        <w:tc>
          <w:tcPr>
            <w:tcW w:w="1056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群友</w:t>
            </w:r>
          </w:p>
        </w:tc>
        <w:tc>
          <w:tcPr>
            <w:tcW w:w="1230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395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课时数</w:t>
            </w:r>
          </w:p>
        </w:tc>
        <w:tc>
          <w:tcPr>
            <w:tcW w:w="728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理解字词。二、学习回忆录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学习抓住人物特点来选材，进而表现人物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szCs w:val="21"/>
              </w:rPr>
              <w:t>导入新课，指导预习，初步了解课文的主要内容，理清段落层次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朱德同志的母亲勤劳俭朴、宽厚仁慈、坚韧顽强的美德，体会作者对母亲的思念、敬爱之情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重点：字词；全文线索把握。难点：朗读；理清段落层次。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一、预习反馈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初读课文，将文中有困难的字词标注出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、给下列加黑字注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佃农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diàn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祖籍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jí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妯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zhòulǐ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勉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qiǎng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迁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xǐ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慰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wèimiǎn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溺死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nì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衙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yá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私塾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sīshú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调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tiáo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血溅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jiàn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瞒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ánzhe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解释下列词语，并给加黑的字注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辍劳作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hu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不停地劳动（耕作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任劳任怨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èn yuà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一切劳苦和怨言都能经受。任，担当、承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宽厚仁慈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én c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待人宽大厚道，仁爱慈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富不仁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éi f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有钱而心狠，残酷剥削穷人，压迫穷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衣缩食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uō sh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尽量节省。节，减省；缩，缩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支撑门户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zhī chēn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勉强维持家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挪西借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nuó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文中指到处向人家借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聊叙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liáo x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：叙谈叙谈。聊，姑且、略；叙，谈。（姑且谈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二、课文导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学们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母亲对儿女的爱深沉、博大、无私。</w:t>
            </w:r>
            <w:r>
              <w:rPr>
                <w:rFonts w:ascii="宋体;SimSun" w:hAnsi="宋体;SimSun" w:cs="宋体;SimSun"/>
                <w:szCs w:val="21"/>
              </w:rPr>
              <w:t>让我们一生一世都难与报答。现在我让同学们听一首有关母亲的歌，请大家听后说说母亲为我们做了些什么</w:t>
            </w:r>
            <w:r>
              <w:rPr>
                <w:rFonts w:cs="宋体;SimSun" w:ascii="宋体;SimSun" w:hAnsi="宋体;SimSun"/>
                <w:szCs w:val="21"/>
              </w:rPr>
              <w:t>?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听阎维文的歌《母亲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母亲就是再忙我放学后也总能吃上热呼呼的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这节课，我们一起来走近老一辈无偿阶级革命家朱德的母亲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钟太夫人。看看她是一位怎样的母亲？她留给儿子怎样的回忆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者简介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86——1976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玉阶</w:t>
            </w:r>
            <w:r>
              <w:rPr>
                <w:rFonts w:ascii="宋体;SimSun" w:hAnsi="宋体;SimSun" w:cs="宋体;SimSun"/>
                <w:szCs w:val="21"/>
              </w:rPr>
              <w:t xml:space="preserve"> ，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四川</w:t>
            </w:r>
            <w:r>
              <w:rPr>
                <w:rFonts w:ascii="宋体;SimSun" w:hAnsi="宋体;SimSun" w:cs="宋体;SimSun"/>
                <w:szCs w:val="21"/>
              </w:rPr>
              <w:t>仪陇 人。伟大的马克思主义者和革命家、 军事家；中国人民军队和中华人民共和国的卓越领袖。其主要著作收入《朱德选集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介绍回忆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回忆录主要属记叙文体裁，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它把作者对被回忆者的几件能刻画人物性格、表达一个主题的材料组织起来，又加以适当的抒情和评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三、整体感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清文章脉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文共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段，从哪一段开始回忆往事，到哪一段结束？用准确简洁的语言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5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nThickSmallGap" w:sz="12" w:space="0" w:color="FF00FF"/>
              <w:left w:val="thinThick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括各部分大意。根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倒叙—顺叙—倒叙</w:t>
            </w:r>
            <w:r>
              <w:rPr>
                <w:rFonts w:ascii="宋体;SimSun" w:hAnsi="宋体;SimSun" w:cs="宋体;SimSun"/>
                <w:szCs w:val="21"/>
              </w:rPr>
              <w:t>把文章划分结构。（学生讨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文可分三个部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第一部分（第</w:t>
            </w:r>
            <w:r>
              <w:rPr>
                <w:rFonts w:cs="宋体;SimSun" w:ascii="宋体;SimSun" w:hAnsi="宋体;SimSun"/>
                <w:b/>
                <w:color w:val="0000CC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段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抒发悲痛感情，引出对母亲勤劳一生的回忆。</w:t>
            </w:r>
          </w:p>
          <w:p>
            <w:pPr>
              <w:pStyle w:val="Normal"/>
              <w:snapToGrid w:val="false"/>
              <w:ind w:left="1897" w:hanging="1897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第二部分（</w:t>
            </w:r>
            <w:r>
              <w:rPr>
                <w:rFonts w:cs="宋体;SimSun" w:ascii="宋体;SimSun" w:hAnsi="宋体;SimSun"/>
                <w:b/>
                <w:color w:val="0000CC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CC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color w:val="0000CC"/>
                <w:szCs w:val="21"/>
              </w:rPr>
              <w:t>-15</w:t>
            </w: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详略得当地记叙了母亲勤劳一生中的主要事迹，歌颂母亲</w:t>
            </w:r>
          </w:p>
          <w:p>
            <w:pPr>
              <w:pStyle w:val="Normal"/>
              <w:snapToGrid w:val="false"/>
              <w:ind w:left="1861" w:firstLine="10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的美德，感谢母亲的养育之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第三部分（</w:t>
            </w:r>
            <w:r>
              <w:rPr>
                <w:rFonts w:cs="宋体;SimSun" w:ascii="宋体;SimSun" w:hAnsi="宋体;SimSun"/>
                <w:b/>
                <w:color w:val="0000CC"/>
                <w:szCs w:val="21"/>
              </w:rPr>
              <w:t>16--17</w:t>
            </w: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写作者对母亲的沉痛悼念和表达自己的决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四、逐段阅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分析课文第一部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本段点明主旨的句子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“得到母亲去世的消息，我很悲痛。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表明叙事线索的句子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“特别是她勤劳的一生。”</w:t>
            </w: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母亲一生最大的特点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勤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表明全文感情基调的句子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“我很悲痛。”“我爱我母亲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这一段在全文中有何作用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确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总领全文，点明回忆的内容。抒发作者悲痛的感情，奠定感情基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分析课文第二部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课文第</w:t>
            </w:r>
            <w:r>
              <w:rPr>
                <w:rFonts w:cs="宋体;SimSun" w:ascii="宋体;SimSun" w:hAnsi="宋体;SimSun"/>
                <w:bCs/>
                <w:szCs w:val="21"/>
              </w:rPr>
              <w:t>2-14</w:t>
            </w:r>
            <w:r>
              <w:rPr>
                <w:rFonts w:ascii="宋体;SimSun" w:hAnsi="宋体;SimSun" w:cs="宋体;SimSun"/>
                <w:bCs/>
                <w:szCs w:val="21"/>
              </w:rPr>
              <w:t>自然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跳读课文，勾画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表明时间的词语</w:t>
            </w:r>
            <w:r>
              <w:rPr>
                <w:rFonts w:ascii="宋体;SimSun" w:hAnsi="宋体;SimSun" w:cs="宋体;SimSun"/>
                <w:bCs/>
                <w:szCs w:val="21"/>
              </w:rPr>
              <w:t>，并思考：这些时间母亲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经历了什么事情</w:t>
            </w:r>
            <w:r>
              <w:rPr>
                <w:rFonts w:ascii="宋体;SimSun" w:hAnsi="宋体;SimSun" w:cs="宋体;SimSun"/>
                <w:bCs/>
                <w:szCs w:val="21"/>
              </w:rPr>
              <w:t>？表现了母亲怎样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思想品质</w:t>
            </w:r>
            <w:r>
              <w:rPr>
                <w:rFonts w:ascii="宋体;SimSun" w:hAnsi="宋体;SimSun" w:cs="宋体;SimSun"/>
                <w:bCs/>
                <w:szCs w:val="21"/>
              </w:rPr>
              <w:t>？</w:t>
            </w:r>
          </w:p>
          <w:tbl>
            <w:tblPr>
              <w:tblW w:w="72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3240"/>
              <w:gridCol w:w="2601"/>
            </w:tblGrid>
            <w:tr>
              <w:trPr/>
              <w:tc>
                <w:tcPr>
                  <w:tcW w:w="1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32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母亲经历的事情</w:t>
                  </w:r>
                </w:p>
              </w:tc>
              <w:tc>
                <w:tcPr>
                  <w:tcW w:w="260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表现说明母亲的思想品质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CC"/>
                    </w:rPr>
                  </w:pPr>
                  <w:r>
                    <w:rPr>
                      <w:color w:val="0000CC"/>
                    </w:rPr>
                    <w:t>作者小时候</w:t>
                  </w:r>
                </w:p>
              </w:tc>
              <w:tc>
                <w:tcPr>
                  <w:tcW w:w="32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是个好劳动，整日劳碌着</w:t>
                  </w:r>
                </w:p>
              </w:tc>
              <w:tc>
                <w:tcPr>
                  <w:tcW w:w="260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勤劳简朴、宽厚仁慈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CC"/>
                    </w:rPr>
                  </w:pPr>
                  <w:r>
                    <w:rPr>
                      <w:color w:val="0000CC"/>
                    </w:rPr>
                    <w:t>1885--1900</w:t>
                  </w:r>
                </w:p>
              </w:tc>
              <w:tc>
                <w:tcPr>
                  <w:tcW w:w="32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遭退佃、搬家、和天灾，母亲不灰心。对农民的同情和为富不仁者的反感更强。</w:t>
                  </w:r>
                </w:p>
              </w:tc>
              <w:tc>
                <w:tcPr>
                  <w:tcW w:w="260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母亲坚强不屈的性格、朴素的阶级意识。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CC"/>
                    </w:rPr>
                  </w:pPr>
                  <w:r>
                    <w:rPr>
                      <w:color w:val="0000CC"/>
                    </w:rPr>
                    <w:t>1905</w:t>
                  </w:r>
                  <w:r>
                    <w:rPr>
                      <w:color w:val="0000CC"/>
                    </w:rPr>
                    <w:t>年</w:t>
                  </w:r>
                </w:p>
              </w:tc>
              <w:tc>
                <w:tcPr>
                  <w:tcW w:w="32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节衣缩食，借债供作者读书</w:t>
                  </w:r>
                </w:p>
              </w:tc>
              <w:tc>
                <w:tcPr>
                  <w:tcW w:w="260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摆脱贫困和压迫的思想。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CC"/>
                    </w:rPr>
                  </w:pPr>
                  <w:r>
                    <w:rPr>
                      <w:color w:val="0000CC"/>
                    </w:rPr>
                    <w:t>1908</w:t>
                  </w:r>
                  <w:r>
                    <w:rPr>
                      <w:color w:val="0000CC"/>
                    </w:rPr>
                    <w:t>年</w:t>
                  </w:r>
                </w:p>
              </w:tc>
              <w:tc>
                <w:tcPr>
                  <w:tcW w:w="32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支持、慰勉作者参加革命</w:t>
                  </w:r>
                </w:p>
              </w:tc>
              <w:tc>
                <w:tcPr>
                  <w:tcW w:w="260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深明大义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CC"/>
                    </w:rPr>
                  </w:pPr>
                  <w:r>
                    <w:rPr>
                      <w:color w:val="0000CC"/>
                    </w:rPr>
                    <w:t>1919</w:t>
                  </w:r>
                  <w:r>
                    <w:rPr>
                      <w:color w:val="0000CC"/>
                    </w:rPr>
                    <w:t>年</w:t>
                  </w:r>
                </w:p>
              </w:tc>
              <w:tc>
                <w:tcPr>
                  <w:tcW w:w="32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离开土地就不舒服</w:t>
                  </w:r>
                </w:p>
              </w:tc>
              <w:tc>
                <w:tcPr>
                  <w:tcW w:w="260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继续劳动，直到最后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CC"/>
                    </w:rPr>
                  </w:pPr>
                  <w:r>
                    <w:rPr>
                      <w:color w:val="0000CC"/>
                    </w:rPr>
                    <w:t>1924--1927</w:t>
                  </w:r>
                </w:p>
              </w:tc>
              <w:tc>
                <w:tcPr>
                  <w:tcW w:w="32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独立支持一家人的生活</w:t>
                  </w:r>
                </w:p>
              </w:tc>
              <w:tc>
                <w:tcPr>
                  <w:tcW w:w="260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勤俭持家，深明大义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CC"/>
                    </w:rPr>
                  </w:pPr>
                  <w:r>
                    <w:rPr>
                      <w:color w:val="0000CC"/>
                    </w:rPr>
                    <w:t>1937</w:t>
                  </w:r>
                  <w:r>
                    <w:rPr>
                      <w:color w:val="0000CC"/>
                    </w:rPr>
                    <w:t>年</w:t>
                  </w:r>
                </w:p>
              </w:tc>
              <w:tc>
                <w:tcPr>
                  <w:tcW w:w="32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过着勤劳的农妇生活</w:t>
                  </w:r>
                </w:p>
              </w:tc>
              <w:tc>
                <w:tcPr>
                  <w:tcW w:w="260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理解党的困难，支持革命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CC"/>
                    </w:rPr>
                  </w:pPr>
                  <w:r>
                    <w:rPr>
                      <w:color w:val="0000CC"/>
                    </w:rPr>
                    <w:t>1944</w:t>
                  </w:r>
                  <w:r>
                    <w:rPr>
                      <w:color w:val="0000CC"/>
                    </w:rPr>
                    <w:t>年</w:t>
                  </w:r>
                </w:p>
              </w:tc>
              <w:tc>
                <w:tcPr>
                  <w:tcW w:w="324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  <w:r>
                    <w:rPr/>
                    <w:t>岁高龄仍不辍劳作。</w:t>
                  </w:r>
                </w:p>
              </w:tc>
              <w:tc>
                <w:tcPr>
                  <w:tcW w:w="260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热爱劳动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：母亲有哪些高尚品质，文中那些段落分别体现了这一品质？</w:t>
            </w:r>
          </w:p>
          <w:p>
            <w:pPr>
              <w:pStyle w:val="Normal"/>
              <w:snapToGrid w:val="false"/>
              <w:ind w:left="210" w:firstLine="21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勤劳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（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段）天不亮就起床，整日劳碌，一生不曾脱离劳动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老了不辍劳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俭朴能干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（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段）桐子榨油来点灯，饭食有滋味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宽厚仁慈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（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 xml:space="preserve">段）任劳任怨，没有打骂过我们，没有同任何人吵过架。    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坚强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（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 xml:space="preserve">段）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远见、送子读书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（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段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情革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段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支持革命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（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段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五、课堂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458" w:type="dxa"/>
            <w:tcBorders>
              <w:top w:val="thinThickSmallGap" w:sz="12" w:space="0" w:color="FF00FF"/>
              <w:left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第一部分（第</w:t>
            </w:r>
            <w:r>
              <w:rPr>
                <w:rFonts w:cs="宋体;SimSun" w:ascii="宋体;SimSun" w:hAnsi="宋体;SimSun"/>
                <w:b/>
                <w:color w:val="0000CC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段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抒发悲痛感情，引出对母亲勤劳一生的回忆</w:t>
            </w:r>
          </w:p>
          <w:p>
            <w:pPr>
              <w:pStyle w:val="Normal"/>
              <w:snapToGrid w:val="false"/>
              <w:ind w:left="1897" w:hanging="1897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第二部分（</w:t>
            </w:r>
            <w:r>
              <w:rPr>
                <w:rFonts w:cs="宋体;SimSun" w:ascii="宋体;SimSun" w:hAnsi="宋体;SimSun"/>
                <w:b/>
                <w:color w:val="0000CC"/>
                <w:szCs w:val="21"/>
              </w:rPr>
              <w:t>2---15</w:t>
            </w: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叙了母亲勤劳一生中的主要事迹，歌颂母亲的美德，感谢母亲的</w:t>
            </w:r>
          </w:p>
          <w:p>
            <w:pPr>
              <w:pStyle w:val="Normal"/>
              <w:snapToGrid w:val="false"/>
              <w:ind w:left="1861" w:firstLine="103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养育之恩（分三层）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层（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2----8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）宽厚仁慈，勤劳简朴，坚强不屈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层（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9---13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）支持我求学，同情革命，支持革命。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层（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14--15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）概括母亲对我的教育影响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第三部分（</w:t>
            </w:r>
            <w:r>
              <w:rPr>
                <w:rFonts w:cs="宋体;SimSun" w:ascii="宋体;SimSun" w:hAnsi="宋体;SimSun"/>
                <w:b/>
                <w:color w:val="0000CC"/>
                <w:szCs w:val="21"/>
              </w:rPr>
              <w:t>16--17</w:t>
            </w: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写作者对母亲的沉痛悼念和表达自己的决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回忆我的母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"/>
        <w:gridCol w:w="1232"/>
        <w:gridCol w:w="1049"/>
        <w:gridCol w:w="1056"/>
        <w:gridCol w:w="1230"/>
        <w:gridCol w:w="1395"/>
        <w:gridCol w:w="575"/>
        <w:gridCol w:w="657"/>
        <w:gridCol w:w="728"/>
      </w:tblGrid>
      <w:tr>
        <w:trPr>
          <w:trHeight w:val="567" w:hRule="atLeast"/>
        </w:trPr>
        <w:tc>
          <w:tcPr>
            <w:tcW w:w="808" w:type="dxa"/>
            <w:gridSpan w:val="2"/>
            <w:tcBorders>
              <w:top w:val="thinThickSmallGap" w:sz="12" w:space="0" w:color="FF00FF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次</w:t>
            </w:r>
          </w:p>
        </w:tc>
        <w:tc>
          <w:tcPr>
            <w:tcW w:w="1232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049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课人</w:t>
            </w:r>
          </w:p>
        </w:tc>
        <w:tc>
          <w:tcPr>
            <w:tcW w:w="1056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群友</w:t>
            </w:r>
          </w:p>
        </w:tc>
        <w:tc>
          <w:tcPr>
            <w:tcW w:w="1230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395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课时数</w:t>
            </w:r>
          </w:p>
        </w:tc>
        <w:tc>
          <w:tcPr>
            <w:tcW w:w="728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抓住人物特点来选材，进而表现人物的方法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探究第一二部分，了解母亲的高贵品质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朱德同志的母亲勤劳俭朴、宽厚仁慈、坚韧顽强的美德，体会作者对母亲的思念、敬爱之情。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重点：学习作者运用典型材料表现人物特点。难点：重点句意理解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一、衔接导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回顾课文第二部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第一层（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2----3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段）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先交待贫苦的家境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第二层（第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9---13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段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叙述贫苦的家境和母亲勤劳俭朴、宽厚仁慈的美德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坚韧顽强的性格、爱憎分明的情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请同学们用“母亲是……”格式为题说个句子，谈谈母亲是一个什么样的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母亲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勤劳一</w:t>
            </w:r>
            <w:r>
              <w:rPr>
                <w:rFonts w:ascii="宋体;SimSun" w:hAnsi="宋体;SimSun" w:cs="宋体;SimSun"/>
                <w:szCs w:val="21"/>
              </w:rPr>
              <w:t>生的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母亲是一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很多事情值得我永远回忆</w:t>
            </w:r>
            <w:r>
              <w:rPr>
                <w:rFonts w:ascii="宋体;SimSun" w:hAnsi="宋体;SimSun" w:cs="宋体;SimSun"/>
                <w:szCs w:val="21"/>
              </w:rPr>
              <w:t>的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母亲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整日劳碌</w:t>
            </w:r>
            <w:r>
              <w:rPr>
                <w:rFonts w:ascii="宋体;SimSun" w:hAnsi="宋体;SimSun" w:cs="宋体;SimSun"/>
                <w:szCs w:val="21"/>
              </w:rPr>
              <w:t>着的人；母亲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聪明能干</w:t>
            </w:r>
            <w:r>
              <w:rPr>
                <w:rFonts w:ascii="宋体;SimSun" w:hAnsi="宋体;SimSun" w:cs="宋体;SimSun"/>
                <w:szCs w:val="21"/>
              </w:rPr>
              <w:t>的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母亲是在家庭里极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任劳任怨</w:t>
            </w:r>
            <w:r>
              <w:rPr>
                <w:rFonts w:ascii="宋体;SimSun" w:hAnsi="宋体;SimSun" w:cs="宋体;SimSun"/>
                <w:szCs w:val="21"/>
              </w:rPr>
              <w:t>的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母亲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同情贫苦人</w:t>
            </w:r>
            <w:r>
              <w:rPr>
                <w:rFonts w:ascii="宋体;SimSun" w:hAnsi="宋体;SimSun" w:cs="宋体;SimSun"/>
                <w:szCs w:val="21"/>
              </w:rPr>
              <w:t>的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母亲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勤劳俭朴、宽厚仁慈</w:t>
            </w:r>
            <w:r>
              <w:rPr>
                <w:rFonts w:ascii="宋体;SimSun" w:hAnsi="宋体;SimSun" w:cs="宋体;SimSun"/>
                <w:szCs w:val="21"/>
              </w:rPr>
              <w:t>的人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二、研读课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课文是怎样将众多的日常小事有条不紊地组织为一个整体的？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课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围绕母亲“勤劳一生”这一叙事线索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，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顺序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 xml:space="preserve">安排记叙的内容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文采取了什么样的叙事方法？采用这样的叙事方法有什么作用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倒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作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使文章的脉络清楚，内容的安排极其自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者为什么选材尽选日常生活中的琐碎小事？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①母亲是劳动妇女，是家庭主妇，选材范围只能是这些日常琐事；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选材虽从小处着眼，但能于细微处见真情，写得真实、亲切、感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、研讨分析第三层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考：用了什么表达方式？作者由衷地感谢母亲对自己的养育之恩，是从哪些方面来写的？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确：表达方式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抒情和议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从三个方面来写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一是感谢母亲“教给我与困难斗争的经验”，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二是感谢母亲“给我一个强健的身体，一个勤劳的习惯”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三是“教给我生产的知识和革命的意志”，并“鼓励我以后走上革命的道路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研读课文第三部分。（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段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5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nThickSmallGap" w:sz="12" w:space="0" w:color="FF00FF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找出回忆结束，回到现实的句子。本段表达方式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议论，深化主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确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段的第一句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表达了哪几层意思？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一是痛悼母亲的离去，二是对母亲的高度评价，三是决心尽忠革命事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者怎样把对母亲的热爱与对劳动人民的热爱，对革命事业的忠诚结合起来的？给我们什么启示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这是作者感情的升华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把爱母亲的感情升华到爱广大劳动人民，把报母恩的思想升华到报效中华，为劳动人民谋幸福的崇高境界上来。表达了朱德同志的博大胸怀与崇高思想。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Cs w:val="21"/>
              </w:rPr>
              <w:t>写法：深化主旨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启示：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要博爱，要有为天下人服务的意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④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造了”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是说劳动人民过去创造的历史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“创造着”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是说劳动人民如今仍在继续创造着中国历史，二者有时态上的差别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三、主题归纳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文章回忆了母亲勤劳的一生，赞颂了母亲勤劳俭朴、宽厚仁慈、坚强不屈的优秀品质，述了母亲对自己的教育和影响，抒发了对母亲的深深怀念和无比崇敬的感情，表达了自己尽忠于民族和人民，尽忠于党来报答母亲的决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、全文总结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的笑容，是世界上最和煦的春风；母亲的皱纹，是艰辛岁月里风霜雪雨的刻痕；母亲的汗水和眼泪，是世界上最名贵的珍珠；而母亲的画像，是勇敢和坚韧的象征。感恩母亲，用实际行动来报答母亲吧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五、课堂作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《我的母亲》或《我的父亲》为题，写一篇短文，用一个小事例来表现母亲或父亲的一个特点。</w:t>
            </w:r>
          </w:p>
        </w:tc>
        <w:tc>
          <w:tcPr>
            <w:tcW w:w="1458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书设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后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75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8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7305</wp:posOffset>
          </wp:positionV>
          <wp:extent cx="6231255" cy="960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960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363855" cy="3638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6845</wp:posOffset>
          </wp:positionH>
          <wp:positionV relativeFrom="paragraph">
            <wp:posOffset>5080</wp:posOffset>
          </wp:positionV>
          <wp:extent cx="363855" cy="363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-27305</wp:posOffset>
              </wp:positionV>
              <wp:extent cx="1371600" cy="43180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431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yellow" stroked="t" o:allowincell="f" style="position:absolute;margin-left:36pt;margin-top:-2.15pt;width:107.95pt;height:33.95pt;mso-wrap-style:none;v-text-anchor:middle" type="_x0000_t98">
              <v:fill o:detectmouseclick="t" type="solid" color2="blue" opacity="0"/>
              <v:stroke color="black" weight="1260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lime" stroked="t" o:allowincell="f" style="position:absolute;margin-left:243pt;margin-top:5.65pt;width:161.95pt;height:17.95pt;mso-wrap-style:none;v-text-anchor:middle" type="_x0000_t136">
          <v:path textpathok="t"/>
          <v:textpath on="t" fitshape="t" string="语文版七年级上册语文备课" style="font-family:&quot;宋体&quot;;font-size:18pt"/>
          <v:fill o:detectmouseclick="t" color2="black"/>
          <v:stroke color="black" weight="9360" joinstyle="miter" endcap="flat"/>
          <w10:wrap type="none"/>
        </v:shape>
      </w:pict>
      <w:pict>
        <v:shape id="shape_0" fillcolor="yellow" stroked="t" o:allowincell="f" style="position:absolute;margin-left:54pt;margin-top:5.65pt;width:74.95pt;height:15.55pt;mso-wrap-style:none;v-text-anchor:middle" type="_x0000_t136">
          <v:path textpathok="t"/>
          <v:textpath on="t" fitshape="t" string="第二单元" style="font-family:&quot;宋体&quot;;font-size:18pt"/>
          <v:fill o:detectmouseclick="t" color2="#339966"/>
          <v:stroke color="black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/>
  <dc:description/>
  <dc:language>en-US</dc:language>
  <cp:lastModifiedBy>User</cp:lastModifiedBy>
  <dcterms:modified xsi:type="dcterms:W3CDTF">2014-10-06T04:19:00Z</dcterms:modified>
  <cp:revision>0</cp:revision>
  <dc:subject/>
  <dc:title/>
</cp:coreProperties>
</file>