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海师范大学   毕赟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皇帝的新装》说课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目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过人物的心理和语言概括人物性格，把握作品深刻的思想意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培养学生联想和想像的能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训练分角色朗读课文的能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培养学生查找资料及互相协作的能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．联系现实生活，体验反思，培养敢说真话的良好品质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重点难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何通过各种渠道获取相关的信息并从中提炼归纳出相关资料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何从精妙的语言描写中性格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设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引导学生作研究性学习，以交流成果的形式展开课堂教学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安排两课时完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课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主要任务是疏通字词，熟悉课文，引导学生根据情节作适当的联想，猜猜看后面会发生些什么，可以借助相关的连环画，提起学生对课文更深的兴趣。同时，明确探究方法：将学生分组，要求组员按照各自所扮演的角色认真负责地收集资料。教师可就资料来源，探究进程进行给出一些参考意见。通过这堂课，实现我的第二和第四个教学目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课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小组交流，汇报成果的形式展开，教师起到的是导演的作用。由小组派代表以幻灯片的形式，向同学展示自己的探究成果，以答辩的形式，深入理解课文。最后由教师归纳总结，联系到现实生活，深化对主题的理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步骤和内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课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导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近几年反映宫廷生活的电视剧很多，大家一定从电视上看到过许多皇帝，那么他们都穿什么样的衣服呢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皇帝的服装又给你什么感觉呢</w:t>
      </w:r>
      <w:r>
        <w:rPr>
          <w:rFonts w:cs="宋体;SimSun" w:ascii="宋体;SimSun" w:hAnsi="宋体;SimSun"/>
        </w:rPr>
        <w:t>?(</w:t>
      </w:r>
      <w:r>
        <w:rPr>
          <w:rFonts w:ascii="宋体;SimSun" w:hAnsi="宋体;SimSun" w:cs="宋体;SimSun"/>
        </w:rPr>
        <w:t>威严、高贵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可是竟然有这样一位皇帝，他不穿衣服，赤身裸体在大街上游行。这到底是怎么回事呢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今天，我们就来学习讲述这一故事的童话《皇帝的新装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整体感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 教师读课文，要求学生为难读的字词注音。按照情节发展的线索，即爱新装——织新装——看新装——穿新装——揭新装——议新装这样的顺序，在每一个新的情节开头，作一下停顿，让学生做好标住，并启发学生思考，下一步可能会发生一些怎样的情况，教师应充分鼓励学生发挥想象力，不必求同，只要是合乎事情发展逻辑的，都应给予充分肯定。当学生在每一部分发挥完想象之后，可以借助相关的连环画图片，把学生的思维重新引入课文，使之沿着作者的思绪发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读完全文，可提出问题，全文的线索是什么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明确：是新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进一步追问，全文是怎样围绕“新装”展开的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明确：结合刚才所作的标住，可以总结出爱新装——织新装——看新装——穿新装——揭新装——议新装。（教师板书）     通过这些训练，一方面训练了学生的想象能力，另一方面也加深了他们对课文的熟悉程度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我们所作的想象很精彩，但看完了课文，我们是不是觉得作者的想象有胜人一酬之处呢？让人觉得既在意料之外，又在情理之中，而且揭示了一个非常深刻的主题。说到这里，大家是不是对这篇文章已经发生了兴趣，它是一篇童话故事，它是怎样来表现一个深刻主题的呢？这篇童话的作者安徒生，他是一个怎样的人，他的作品除了这篇，还包括那些呢？这些问题都值得我们去做一番探询。</w:t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布置探究任务：①全班同学分成三大组，这些小组包括：</w:t>
      </w:r>
      <w:r>
        <w:rPr>
          <w:rFonts w:ascii="宋体;SimSun" w:hAnsi="宋体;SimSun" w:cs="宋体;SimSun"/>
          <w:szCs w:val="27"/>
        </w:rPr>
        <w:t>作者专家组：</w:t>
      </w:r>
      <w:r>
        <w:rPr>
          <w:rFonts w:ascii="宋体;SimSun" w:hAnsi="宋体;SimSun" w:cs="宋体;SimSun"/>
        </w:rPr>
        <w:t xml:space="preserve">查阅作者安徒生的生平事迹。               </w:t>
      </w:r>
      <w:r>
        <w:rPr>
          <w:rFonts w:ascii="宋体;SimSun" w:hAnsi="宋体;SimSun" w:cs="宋体;SimSun"/>
          <w:kern w:val="0"/>
        </w:rPr>
        <w:t>作者文集专家组：查阅作者所作的文集，看看作者有哪些重要作品</w:t>
      </w:r>
      <w:r>
        <w:rPr>
          <w:rFonts w:ascii="宋体;SimSun" w:hAnsi="宋体;SimSun" w:cs="宋体;SimSun"/>
        </w:rPr>
        <w:t xml:space="preserve">                             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szCs w:val="27"/>
        </w:rPr>
        <w:t>课文专家组：查阅资料，研究分析课文。应做好这样的准备：</w:t>
      </w:r>
      <w:r>
        <w:rPr>
          <w:rFonts w:ascii="宋体;SimSun" w:hAnsi="宋体;SimSun" w:cs="宋体;SimSun"/>
        </w:rPr>
        <w:t xml:space="preserve">在文中划出自己认为精彩的、重要的词语或语段，然后进行旁批，写出自己的看法。   文中的主要人物有哪些，你是怎样评价他们的？     文章揭示的主题是什么，你是怎样理解的？②除课文专家组的同学，其余两组均可就课文提出各方面的问题，课文专家组的同学也要为回答做好充分的准备                                                     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小组每个成员都必须根据扮演的角色，认真负责地收集数据和资料，在课堂上明确每一人具体的探究任务，并制定出完成任务的时间进度表。要求若干天后，每人完成有关专题的简要的研究报告，递交给小组的组长，小组集中，以幻灯片的形式，向全班同学展示。</w:t>
      </w:r>
    </w:p>
    <w:p>
      <w:pPr>
        <w:pStyle w:val="Normal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．探究建议： </w:t>
      </w:r>
      <w:r>
        <w:rPr>
          <w:rFonts w:ascii="宋体;SimSun" w:hAnsi="宋体;SimSun" w:cs="宋体;SimSun"/>
          <w:b/>
          <w:bCs/>
        </w:rPr>
        <w:t>调查前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人一组，选出组长，组长组织讨论决定小组中每个人的任务；大家通过讨论明确现有信息，未知并需探究的信息；制定一个每人完成任务的时间进度表；规定一个完成任务的截止期限，以便督促每个人按时完成计划；这是一个团队协作的项目，而不是由单独一个人去完成。                     </w:t>
      </w:r>
      <w:r>
        <w:rPr>
          <w:rFonts w:ascii="宋体;SimSun" w:hAnsi="宋体;SimSun" w:cs="宋体;SimSun"/>
          <w:b/>
          <w:bCs/>
        </w:rPr>
        <w:t>调查中：</w:t>
      </w:r>
      <w:r>
        <w:rPr>
          <w:rFonts w:ascii="宋体;SimSun" w:hAnsi="宋体;SimSun" w:cs="宋体;SimSun"/>
        </w:rPr>
        <w:t xml:space="preserve">多花时间从 网上、图书馆或其他途径去收集信息，丰富的信息对你的研究会大有帮助。探究过程中如果有人发现了可以帮助其他人探究的信息，请与别人共享。及时和别人交流进展情况，问题和想法，这对你的研究会大有裨益。                                                                       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b/>
          <w:bCs/>
        </w:rPr>
        <w:t>调查后：</w:t>
      </w:r>
      <w:r>
        <w:rPr>
          <w:rFonts w:ascii="宋体;SimSun" w:hAnsi="宋体;SimSun" w:cs="宋体;SimSun"/>
        </w:rPr>
        <w:t>按规定写出个人研究简报上交小组。小组汇总个人的研究简报，讨论修改，完成本组的最终课题研究报告（</w:t>
      </w:r>
      <w:r>
        <w:rPr>
          <w:rFonts w:cs="宋体;SimSun" w:ascii="宋体;SimSun" w:hAnsi="宋体;SimSun"/>
        </w:rPr>
        <w:t>POWERPOINT</w:t>
      </w:r>
      <w:r>
        <w:rPr>
          <w:rFonts w:ascii="宋体;SimSun" w:hAnsi="宋体;SimSun" w:cs="宋体;SimSun"/>
        </w:rPr>
        <w:t>演示形式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课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步骤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．作者专家组的同学向大家汇报探究成果，介绍作者安徒生的生平经历和概况。                         </w:t>
      </w:r>
      <w:r>
        <w:rPr>
          <w:rFonts w:cs="宋体;SimSun" w:ascii="宋体;SimSun" w:hAnsi="宋体;SimSun"/>
        </w:rPr>
        <w:t>2. .</w:t>
      </w:r>
      <w:r>
        <w:rPr>
          <w:rFonts w:ascii="宋体;SimSun" w:hAnsi="宋体;SimSun" w:cs="宋体;SimSun"/>
        </w:rPr>
        <w:t>课文专家组的同学向大家汇报探究成果                                                                    ①交流文中的精彩和重要段落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对此进行评价。对具体问题可能有争议，如找的重点语段不同、旁批的不够精确等等，教师注意引导，要保护学生的积极性。同时要注意点拨与指导，促使学生修改、完善自己的答案。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介绍文中的主要人物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皇帝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骗子。还有次要人物：大臣，老百姓，小孩                                找出文中描写皇帝心理，语言，行动的词语和句子，分析皇帝的性格特点。嗜好新衣，不理朝政——昏庸，爱慕虚荣 ；相信骗子——愚蠢 ；先让大臣去看新衣——狡猾 ；其实没看见，却要装着看见——自欺欺人；</w:t>
      </w:r>
      <w:r>
        <w:rPr>
          <w:rFonts w:ascii="宋体;SimSun" w:hAnsi="宋体;SimSun" w:cs="宋体;SimSun"/>
        </w:rPr>
        <w:t>坚持游行——装模作样，维护自己的尊严。</w:t>
      </w:r>
      <w:r>
        <w:rPr>
          <w:rFonts w:ascii="宋体;SimSun" w:hAnsi="宋体;SimSun" w:cs="宋体;SimSun"/>
        </w:rPr>
        <w:t xml:space="preserve">                                                        ③找出文中写骗子的段落，你是怎样评价骗子的行为的。可引导学生作多方阐发。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骗子针对皇帝的贪图享乐，不理朝政，设下骗局，其出发点是好的，希望皇帝改过自新，治理好国家。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骗子骗皇帝，以骗对骗，只不过是以毒攻毒罢了。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作者在文章的结尾没有写骗子落人法网，实在耐人寻味，其用意可能是有意向读者敞开一扇感情之门——他并不痛恨那两个骗子。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两个骗子也代表了社会上靠行骗为生的一种社会病态，所以作者把骗局当作一面镜子，当作一把解剖刀，剖析这种社会人生的病态。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 xml:space="preserve">．骗子不值得肯定，纯粹是为了个人捞取钱财。　　　　　③分析其他人物的性格特点，想象他们说话的神态语调： 老大臣：年迈、苍老、老于世故、语调迟缓、故作镇定。 诚实的官员：对皇帝毕恭毕敬、貌似诚实实则狡猾；故作姿态，语调低沉。 骑士们：庸庸碌碌、阿谀逢承、随声附和。 典礼官：计好皇帝、语调温柔。 百姓们：不敢说真话、心里却明白。 小孩子：无所顾忌、天真单纯、对大人说话不理解、高声叫了出来。                                              ④ 根据人物的性格，分角色朗读课文。                                                             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答辩    另两组的同学可向课文专家组的同学提问，由课文专家组的同学回答解决。其中可能会涉及这样一些问题，例如：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骗子为什么用织新衣而不用别的手段来骗皇帝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 xml:space="preserve">得出结论： 因为皇帝爱新装已经到了成癖的程度，对骗子所说的神奇而又漂亮的新装自然会感兴趣，所以骗子看准了皇帝的心思，用织新衣来骗他，自然会行骗成功。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大臣、官员们看见新衣服了吗？皇帝看见新衣服了吗？在根本不存在的衣服面前，哪些人说了假话，他们为什么不敢说真话？ 得出结论：老大臣、诚实的官员、骑士们说假话是为了保住他们的地位和职务；市民中的成年人说假话是怕别人说自己太愚蠢；皇帝说假话是为了维护他独断专行的统治。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为什么小孩子能说实话，老百姓先说假话最后也能说出实话？小孩子天真无邪，没有顾虑，所以能说实话。官员有顾虑，怕显出不称职、太愚蠢，故而先说了假话；但老百姓的顾虑远不像官员们那样严重，没有官可丢，没有职可罢，所以终究说出实话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诸如此类问题，可以由学生提出，如没有涉及，也可由教师提出。在课文专家组同学回答时，教师应给予鼓励，让学生自己完善答案，教师起引导补充的作用。 </w:t>
      </w:r>
    </w:p>
    <w:p>
      <w:pPr>
        <w:pStyle w:val="Normal"/>
        <w:textAlignment w:val="top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揭示作品主题</w:t>
      </w:r>
    </w:p>
    <w:p>
      <w:pPr>
        <w:pStyle w:val="Normal"/>
        <w:rPr/>
      </w:pPr>
      <w:r>
        <w:rPr/>
        <w:t>本文通过一个昏庸而又穷奢极欲的皇帝上当受骗的故事，揭露和讽刺了皇帝和大臣们的虚伪、愚蠢和自欺欺人的丑行。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由专家组同学得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其他同学认可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也可提出其他意见</w:t>
      </w:r>
      <w:r>
        <w:rPr>
          <w:rFonts w:cs="宋体;SimSun" w:ascii="宋体;SimSun" w:hAnsi="宋体;SimSun"/>
        </w:rPr>
        <w:t>)</w:t>
      </w:r>
      <w:r>
        <w:rPr/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提问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如果你当时在现场，你会像那个小孩一样勇敢地站出来，第一个说真话么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在现实生活中，你遇到过类似情况么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你是怎么做的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说给大家听听。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这一问题，重要的是鼓励学生站出来说实话。 这一环节是让学生结合身边的生活，结合自己的生活体验反思。通过这个环节的讨论，达到深刻领悟文章内涵、培养敢说真话的高贵品质的目的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由文集专家组的同学展示交流成果，教师可以进一步补充关于这些童话作品的故事情节，引起学生的阅读兴趣，鼓励他们课外阅读。</w:t>
      </w:r>
    </w:p>
    <w:p>
      <w:pPr>
        <w:pStyle w:val="Normal"/>
        <w:rPr/>
      </w:pPr>
      <w:r>
        <w:rPr>
          <w:rFonts w:ascii="宋体;SimSun" w:hAnsi="宋体;SimSun" w:cs="宋体;SimSun"/>
        </w:rPr>
        <w:t>课堂小结</w:t>
      </w:r>
      <w:r>
        <w:rPr>
          <w:rFonts w:ascii="宋体;SimSun" w:hAnsi="宋体;SimSun" w:cs="宋体;SimSun"/>
        </w:rPr>
        <w:t xml:space="preserve">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/>
        <w:t>一场闹剧，以骗开场，以骗收束，围绕“新装”，刻画出封建统治阶级上层人物的荒诞、可笑，揭露他们的虚伪、愚蠢、腐朽的本质。笑声过后，留给我们的却是严肃的思考。在现实生活中，如何保持纯真的童心，不虚伪，不说假话，敢说实话，敢说真话，让我们的社会保持纯净，这就是对每个人的考验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业布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自由结合成小组，饰演安徒生的童话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这样一堂课，真正实现了以教师为主导，以学生为主体的教学理念。教会学生的不仅仅是一篇课文，而是怎样去学习一篇课文，培养他们探索精神，团队合作精神，和大胆思考，敢于质疑的良好学习习惯，为今后的学习打下扎实的基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                                                        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11:37:00Z</dcterms:created>
  <dc:creator>Billgates</dc:creator>
  <dc:description/>
  <dc:language>en-US</dc:language>
  <cp:lastModifiedBy>Billgates</cp:lastModifiedBy>
  <dcterms:modified xsi:type="dcterms:W3CDTF">2004-12-05T09:31:00Z</dcterms:modified>
  <cp:revision>6</cp:revision>
  <dc:subject/>
  <dc:title>《皇帝的新装》说课稿</dc:title>
</cp:coreProperties>
</file>