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语文综合性学习活动课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《我爱我家——父母的唠叨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一．</w:t>
      </w:r>
      <w:r>
        <w:rPr>
          <w:b/>
          <w:bCs/>
          <w:sz w:val="14"/>
          <w:szCs w:val="14"/>
        </w:rPr>
        <w:t>         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  <w:sz w:val="24"/>
        </w:rPr>
        <w:t>活动目标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rFonts w:eastAsia="Times New Roman"/>
          <w:sz w:val="24"/>
        </w:rPr>
        <w:t>1</w:t>
      </w:r>
      <w:r>
        <w:rPr>
          <w:rFonts w:eastAsia="Times New Roman"/>
          <w:sz w:val="24"/>
        </w:rPr>
        <w:t>．</w:t>
      </w:r>
      <w:r>
        <w:rPr>
          <w:sz w:val="24"/>
        </w:rPr>
        <w:t>创设情景，让同学们对“父母的唠叨”作一次认真的思考，从而理解父母，感悟亲情，尊敬亲人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rFonts w:eastAsia="Times New Roman"/>
          <w:sz w:val="24"/>
        </w:rPr>
        <w:t>2</w:t>
      </w:r>
      <w:r>
        <w:rPr>
          <w:rFonts w:eastAsia="Times New Roman"/>
          <w:sz w:val="24"/>
        </w:rPr>
        <w:t>．</w:t>
      </w:r>
      <w:r>
        <w:rPr>
          <w:sz w:val="24"/>
        </w:rPr>
        <w:t>培养口语交际的能力，做到说话有条理，重点突出并有说服力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rFonts w:eastAsia="Times New Roman"/>
          <w:sz w:val="24"/>
        </w:rPr>
        <w:t>3</w:t>
      </w:r>
      <w:r>
        <w:rPr>
          <w:rFonts w:eastAsia="Times New Roman"/>
          <w:sz w:val="24"/>
        </w:rPr>
        <w:t>．</w:t>
      </w:r>
      <w:r>
        <w:rPr>
          <w:sz w:val="24"/>
        </w:rPr>
        <w:t>在上述基础上进行快速小作文，掌握“情动于中而形于言”的作文方法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二．</w:t>
      </w:r>
      <w:r>
        <w:rPr>
          <w:b/>
          <w:bCs/>
          <w:sz w:val="14"/>
          <w:szCs w:val="14"/>
        </w:rPr>
        <w:t>         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  <w:sz w:val="24"/>
        </w:rPr>
        <w:t>活动设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活动是围绕“我爱我家”这一主题开展的，“觉得父母唠叨”是同学们较为集中的感受，因此，本活动以此作为主线，通过创设情景：播放录音、表演小品、模拟交流等，让学生认真思考父母唠叨背后的真情，体会家的温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课也体现出语文工具性的特点：在各活动环节中，学生必须多动口、多动脑，以此提高说话交际和分析问题的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同时，为了培养学生合作的精神，活动以分组的形式进行，使每一位学生都参与到活动中，有更多表现自我的机会。而在活动中，教师不但是引导人，还是活动的参与者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三．</w:t>
      </w:r>
      <w:r>
        <w:rPr>
          <w:b/>
          <w:bCs/>
          <w:sz w:val="14"/>
          <w:szCs w:val="14"/>
        </w:rPr>
        <w:t>         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  <w:sz w:val="24"/>
        </w:rPr>
        <w:t>辅助工具：多媒体、录音机、实物投影仪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四．</w:t>
      </w:r>
      <w:r>
        <w:rPr>
          <w:b/>
          <w:bCs/>
          <w:sz w:val="14"/>
          <w:szCs w:val="14"/>
        </w:rPr>
        <w:t>         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  <w:sz w:val="24"/>
        </w:rPr>
        <w:t>课前准备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rFonts w:eastAsia="Times New Roman"/>
          <w:sz w:val="24"/>
        </w:rPr>
        <w:t>1</w:t>
      </w:r>
      <w:r>
        <w:rPr>
          <w:rFonts w:eastAsia="Times New Roman"/>
          <w:sz w:val="24"/>
        </w:rPr>
        <w:t>．</w:t>
      </w:r>
      <w:r>
        <w:rPr>
          <w:sz w:val="24"/>
        </w:rPr>
        <w:t>同学们利用课余时间，偷录父母唠叨自己的语言，由各小组组长收齐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rFonts w:eastAsia="Times New Roman"/>
          <w:sz w:val="24"/>
        </w:rPr>
        <w:t>2</w:t>
      </w:r>
      <w:r>
        <w:rPr>
          <w:rFonts w:eastAsia="Times New Roman"/>
          <w:sz w:val="24"/>
        </w:rPr>
        <w:t>．</w:t>
      </w:r>
      <w:r>
        <w:rPr>
          <w:sz w:val="24"/>
        </w:rPr>
        <w:t>找三位同学排练小品《妈妈的唠叨》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rFonts w:eastAsia="Times New Roman"/>
          <w:sz w:val="24"/>
        </w:rPr>
        <w:t>3</w:t>
      </w:r>
      <w:r>
        <w:rPr>
          <w:rFonts w:eastAsia="Times New Roman"/>
          <w:sz w:val="24"/>
        </w:rPr>
        <w:t>．</w:t>
      </w:r>
      <w:r>
        <w:rPr>
          <w:sz w:val="24"/>
        </w:rPr>
        <w:t>主持人写好活动说话稿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五．</w:t>
      </w:r>
      <w:r>
        <w:rPr>
          <w:b/>
          <w:bCs/>
          <w:sz w:val="14"/>
          <w:szCs w:val="14"/>
        </w:rPr>
        <w:t>         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  <w:sz w:val="24"/>
        </w:rPr>
        <w:t>活动过程</w:t>
      </w:r>
    </w:p>
    <w:p>
      <w:pPr>
        <w:pStyle w:val="Normal"/>
        <w:rPr>
          <w:sz w:val="24"/>
        </w:rPr>
      </w:pPr>
      <w:r>
        <w:rPr>
          <w:sz w:val="24"/>
        </w:rPr>
        <w:t>（一）教师导入活动，介绍主持人出场</w:t>
      </w:r>
    </w:p>
    <w:p>
      <w:pPr>
        <w:pStyle w:val="TextBodyIndent"/>
        <w:rPr/>
      </w:pPr>
      <w:r>
        <w:rPr/>
        <w:t>同学们，这个单元的课文让我们感受亲情的温馨，不过要感受亲情，关键还是亲力亲为。今天这堂课，就是给我们一个机会，体会我们的家所带来的温馨。下面，我先把主持人的角色交给科代表，我想你们是最有发言权的！大家欢迎——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谢谢大家！各位同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谈到“家”，我们就会想到一家之主——我们的父母，说到父母，大家总会用“罗嗦”、“唠叨”来形容他们，下面，我们先来听听一个星期前同学们偷录的“父母唠叨”的语言，看看是不是这世界上的父母都那么唠叨。大家想听哪位同学的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（二）播放同学们偷录下的“父母的唠叨”，请录制的同学谈谈感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播放两份）确实录得很精彩，听起来他们的父母真的是唠叨，我们听听这两位同学对父母唠叨自己有什么感受好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请两位同学谈感受）谢谢他们，大家给点掌声鼓励一下。同学们，觉得父母唠叨自己的人其实还不止我们，还有下面小品中的主人公孙萌，我们看看他会怎么做。下面有请小品表演《妈妈的唠叨》</w:t>
      </w:r>
    </w:p>
    <w:p>
      <w:pPr>
        <w:pStyle w:val="Normal"/>
        <w:rPr>
          <w:sz w:val="24"/>
        </w:rPr>
      </w:pPr>
      <w:r>
        <w:rPr>
          <w:sz w:val="24"/>
        </w:rPr>
        <w:t>（三）表演小品《妈妈的唠叨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故事就说到这里了，这下可糟了！孙萌要离家出走了！同学们，请你们各小组选一位同学代表孙萌，其他组员以打电话劝说的方式轮流做做他的思想工作，看那一位说得最好，过一会再来劝说这位孙萌吧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（四）口语交际训练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说服小品中的孙萌为切入口，进行下列活动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分组活动：各组找一位同学充当孙萌，其他同学轮流说服他，看谁说得最好；（同学们交流</w:t>
      </w:r>
      <w:r>
        <w:rPr>
          <w:sz w:val="24"/>
        </w:rPr>
        <w:t>3</w:t>
      </w:r>
      <w:r>
        <w:rPr>
          <w:sz w:val="24"/>
        </w:rPr>
        <w:t>分钟）</w:t>
      </w:r>
    </w:p>
    <w:p>
      <w:pPr>
        <w:pStyle w:val="Normal"/>
        <w:rPr>
          <w:sz w:val="24"/>
        </w:rPr>
      </w:pPr>
      <w:r>
        <w:rPr>
          <w:sz w:val="24"/>
        </w:rPr>
        <w:t>好，同学们安静！大家看看孙萌这么烦恼，谁能打电话去劝劝他呢？来，我这儿有电话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集体活动：同学们与孙萌（小品中的扮演者）进行电话交流，说服他不要离家出走，同学们进行评价；</w:t>
      </w:r>
    </w:p>
    <w:p>
      <w:pPr>
        <w:pStyle w:val="Normal"/>
        <w:rPr>
          <w:sz w:val="24"/>
        </w:rPr>
      </w:pPr>
      <w:r>
        <w:rPr>
          <w:sz w:val="24"/>
        </w:rPr>
        <w:t>（抽约三名同学说）</w:t>
      </w:r>
    </w:p>
    <w:p>
      <w:pPr>
        <w:pStyle w:val="Normal"/>
        <w:rPr>
          <w:sz w:val="24"/>
        </w:rPr>
      </w:pPr>
      <w:r>
        <w:rPr>
          <w:sz w:val="24"/>
        </w:rPr>
        <w:t>（第一位说完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家觉得他的劝说怎样？（请一位同学发表意见）孙萌你想通了吗？（没有）谁再来试一试？</w:t>
      </w:r>
    </w:p>
    <w:p>
      <w:pPr>
        <w:pStyle w:val="Normal"/>
        <w:rPr>
          <w:sz w:val="24"/>
        </w:rPr>
      </w:pPr>
      <w:r>
        <w:rPr>
          <w:sz w:val="24"/>
        </w:rPr>
        <w:t>（第二位说完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家觉得他的劝说怎样？（请一位同学发表意见）孙萌你想通了吗？（没有）这个孙萌真固执啊！谁敢再去劝劝他？</w:t>
      </w:r>
    </w:p>
    <w:p>
      <w:pPr>
        <w:pStyle w:val="Normal"/>
        <w:rPr>
          <w:sz w:val="24"/>
        </w:rPr>
      </w:pPr>
      <w:r>
        <w:rPr>
          <w:sz w:val="24"/>
        </w:rPr>
        <w:t>（第三位说完）</w:t>
      </w:r>
    </w:p>
    <w:p>
      <w:pPr>
        <w:pStyle w:val="Normal"/>
        <w:rPr>
          <w:sz w:val="24"/>
        </w:rPr>
      </w:pPr>
      <w:r>
        <w:rPr>
          <w:sz w:val="24"/>
        </w:rPr>
        <w:t>这次孙萌终于被说服了，说了那么久，我们忘了问问何老师的意见呢，下面我们请何老师给我们评价一下吧！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教师小结同学们的表现，提出问题：说话怎样才有条理，重点突出并有说服力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同学们刚才的语言非常精彩！通过说服孙萌，大家应该想想这个问题：为什么有的同学说服成功，有的却不被采纳？也就是说，怎样才能说服别人，让别人接受你的观点？大家先分组讨论，发挥合作、探究的精神，归纳各人观点，然后请小组代表说出来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分组讨论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小组汇报讨论结果，教师归纳。</w:t>
      </w:r>
    </w:p>
    <w:p>
      <w:pPr>
        <w:pStyle w:val="Normal"/>
        <w:rPr>
          <w:sz w:val="24"/>
        </w:rPr>
      </w:pPr>
      <w:r>
        <w:rPr>
          <w:sz w:val="24"/>
        </w:rPr>
        <w:t>板书：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5080" t="5080" r="63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9360 h 224640"/>
                            <a:gd name="textAreaBottom" fmla="*/ 2152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9pt;margin-top:7.8pt;width:8.95pt;height:31.1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4"/>
        </w:rPr>
        <w:t>语气温和恳切</w:t>
      </w:r>
    </w:p>
    <w:p>
      <w:pPr>
        <w:pStyle w:val="Normal"/>
        <w:rPr>
          <w:sz w:val="24"/>
        </w:rPr>
      </w:pPr>
      <w:r>
        <w:rPr>
          <w:sz w:val="24"/>
        </w:rPr>
        <w:t>从自己的切身感受出发</w:t>
      </w:r>
    </w:p>
    <w:p>
      <w:pPr>
        <w:pStyle w:val="Normal"/>
        <w:rPr>
          <w:sz w:val="24"/>
        </w:rPr>
      </w:pPr>
      <w:r>
        <w:rPr>
          <w:sz w:val="24"/>
        </w:rPr>
        <w:t>换位思考</w:t>
      </w:r>
    </w:p>
    <w:p>
      <w:pPr>
        <w:pStyle w:val="Normal"/>
        <w:rPr>
          <w:sz w:val="24"/>
        </w:rPr>
      </w:pPr>
      <w:r>
        <w:rPr>
          <w:sz w:val="24"/>
        </w:rPr>
        <w:t>（五）快速作文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eastAsia="Times New Roman"/>
          <w:sz w:val="24"/>
        </w:rPr>
        <w:t>1</w:t>
      </w:r>
      <w:r>
        <w:rPr>
          <w:rFonts w:eastAsia="Times New Roman"/>
          <w:sz w:val="24"/>
        </w:rPr>
        <w:t>．</w:t>
      </w:r>
      <w:r>
        <w:rPr>
          <w:sz w:val="24"/>
        </w:rPr>
        <w:t>引导并布置作文：父母的唠叨常叫人心烦，但这唠叨里却包含着挚爱深情，请你给妈妈或爸爸写一封信，既表达自己的想法，又让他们得到宽慰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>2</w:t>
      </w:r>
      <w:r>
        <w:rPr>
          <w:rFonts w:eastAsia="Times New Roman"/>
          <w:sz w:val="24"/>
        </w:rPr>
        <w:t>．</w:t>
      </w:r>
      <w:r>
        <w:rPr>
          <w:sz w:val="24"/>
        </w:rPr>
        <w:t>作品交流：学生上台展示自己的作文，并由学生自主评价。</w:t>
      </w:r>
    </w:p>
    <w:p>
      <w:pPr>
        <w:pStyle w:val="Normal"/>
        <w:rPr>
          <w:sz w:val="24"/>
        </w:rPr>
      </w:pPr>
      <w:r>
        <w:rPr>
          <w:sz w:val="24"/>
        </w:rPr>
        <w:t>（六）教师小结该课，布置作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剧本：《妈妈的唠叨》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4"/>
        </w:rPr>
      </w:pPr>
      <w:r>
        <w:rPr>
          <w:sz w:val="24"/>
        </w:rPr>
        <w:t>人物：孙萌（儿子）、妈妈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道具：椅子、桌子、饮料一瓶、扫把、围裙、女假发、漫画书、电话两个、碗一个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420"/>
          <w:tab w:val="left" w:pos="3405" w:leader="none"/>
        </w:tabs>
        <w:rPr>
          <w:sz w:val="24"/>
        </w:rPr>
      </w:pPr>
      <w:r>
        <w:rPr>
          <w:sz w:val="24"/>
        </w:rPr>
        <w:t>内容：</w:t>
      </w:r>
    </w:p>
    <w:p>
      <w:pPr>
        <w:pStyle w:val="Normal"/>
        <w:tabs>
          <w:tab w:val="clear" w:pos="420"/>
          <w:tab w:val="left" w:pos="340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孙：（一边喝东西，一边看漫画，坐姿粗鲁，大笑）哈哈哈……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妈：（边扫地边看他一眼，不解地自语）：这傻孩子在干什么啊？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孙：（拍桌子旁若无人地大笑）哈……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妈：（大步走过来，一手拿扫把，一手叉腰）：孙萌！你在看什么！这么好笑？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孙：（企图收起漫画，放在身后）：没，没什么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妈：（喝令）：拿出来，快点！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孙：（不情愿地递给妈妈）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妈：（和颜悦色地唠叨）什么！你又在看漫画书！（拍孙的胳膊）我说过多少次不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准你看这些书，这些书对你有什么作用呢？你现在越来越不像话了！（拿过他的书）这书不要了！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孙：不要！妈妈，这书不是我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 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妈：（怒）不行，你快去做作业，作业都没做完，快回房间去，怎么还不去，快点！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 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孙：（不耐烦地）：行了，行了。（回房趴在桌子上写字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 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妈：（端这汤走进房）：孙萌，累了喝碗汤，……你看你这字写得啊！东歪西倒像睡着似的，别写得那么潦草，一字一画来。（拿起笔手把手教他）快点做啊，别老想着玩！不认真读书，长大就没出息了啊！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 </w:t>
      </w:r>
    </w:p>
    <w:p>
      <w:pPr>
        <w:pStyle w:val="Normal"/>
        <w:ind w:left="480" w:hanging="480"/>
        <w:rPr>
          <w:sz w:val="28"/>
        </w:rPr>
      </w:pPr>
      <w:r>
        <w:rPr>
          <w:sz w:val="24"/>
        </w:rPr>
        <w:t>孙：（双手握拳向天，脸上异常愤怒）：天啊！我为什么会有这样的妈妈啊！我要离开这个烦人的地方！（退场，主持人出）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主持人说话稿</w:t>
      </w:r>
    </w:p>
    <w:p>
      <w:pPr>
        <w:pStyle w:val="Normal"/>
        <w:rPr>
          <w:sz w:val="24"/>
        </w:rPr>
      </w:pPr>
      <w:r>
        <w:rPr>
          <w:sz w:val="24"/>
        </w:rPr>
        <w:t>（教师引出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谢谢大家！各位同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谈到“家”，我们就会想到一家之主——我们的父母，说到父母，大家总会用“罗嗦”、“唠叨”来形容他们，下面，我们先来听听一个星期前同学们偷录的“父母唠叨”的语言，看看是不是这世界上的父母都那么唠叨。大家想听哪位同学的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播放两份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确实录得很精彩，听起来他们的父母真的是唠叨，我们听听这两位同学对父母唠叨自己有什么感受好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请两位同学谈感受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谢谢他们，大家给点掌声鼓励一下。同学们，觉得父母唠叨自己的人其实还不止我们，还有下面小品中的主人公孙萌，我们看看他会怎么做。下面有请小品表演《妈妈的唠叨》</w:t>
      </w:r>
    </w:p>
    <w:p>
      <w:pPr>
        <w:pStyle w:val="Normal"/>
        <w:rPr>
          <w:sz w:val="24"/>
        </w:rPr>
      </w:pPr>
      <w:r>
        <w:rPr>
          <w:sz w:val="24"/>
        </w:rPr>
        <w:t>（小品表演《妈妈的唠叨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故事就说到这里了，这下可糟了！孙萌要离家出走了！同学们，请你们各小组选一位同学代表孙萌，其他组员以打电话劝说的方式轮流做做他的思想工作，看那一位说得最好，过一会再来劝说这位孙萌吧。</w:t>
      </w:r>
    </w:p>
    <w:p>
      <w:pPr>
        <w:pStyle w:val="Normal"/>
        <w:rPr>
          <w:sz w:val="24"/>
        </w:rPr>
      </w:pPr>
      <w:r>
        <w:rPr>
          <w:sz w:val="24"/>
        </w:rPr>
        <w:t>（同学们交流</w:t>
      </w:r>
      <w:r>
        <w:rPr>
          <w:sz w:val="24"/>
        </w:rPr>
        <w:t>3</w:t>
      </w:r>
      <w:r>
        <w:rPr>
          <w:sz w:val="24"/>
        </w:rPr>
        <w:t>分钟）</w:t>
      </w:r>
    </w:p>
    <w:p>
      <w:pPr>
        <w:pStyle w:val="Normal"/>
        <w:rPr>
          <w:sz w:val="24"/>
        </w:rPr>
      </w:pPr>
      <w:r>
        <w:rPr>
          <w:sz w:val="24"/>
        </w:rPr>
        <w:t>好，同学们安静！大家看看孙萌这么烦恼，谁能打电话去劝劝他呢？来，我这儿有电话</w:t>
      </w:r>
    </w:p>
    <w:p>
      <w:pPr>
        <w:pStyle w:val="Normal"/>
        <w:rPr>
          <w:sz w:val="24"/>
        </w:rPr>
      </w:pPr>
      <w:r>
        <w:rPr>
          <w:sz w:val="24"/>
        </w:rPr>
        <w:t>（抽约三名同学说）</w:t>
      </w:r>
    </w:p>
    <w:p>
      <w:pPr>
        <w:pStyle w:val="Normal"/>
        <w:rPr>
          <w:sz w:val="24"/>
        </w:rPr>
      </w:pPr>
      <w:r>
        <w:rPr>
          <w:sz w:val="24"/>
        </w:rPr>
        <w:t>（第一位说完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家觉得他的劝说怎样？（请一位同学发表意见）孙萌你想通了吗？（没有）谁再来试一试？</w:t>
      </w:r>
    </w:p>
    <w:p>
      <w:pPr>
        <w:pStyle w:val="Normal"/>
        <w:rPr>
          <w:sz w:val="24"/>
        </w:rPr>
      </w:pPr>
      <w:r>
        <w:rPr>
          <w:sz w:val="24"/>
        </w:rPr>
        <w:t>（第二位说完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家觉得他的劝说怎样？（请一位同学发表意见）孙萌你想通了吗？（没有）这个孙萌真固执啊！谁敢再去劝劝他？</w:t>
      </w:r>
    </w:p>
    <w:p>
      <w:pPr>
        <w:pStyle w:val="Normal"/>
        <w:rPr>
          <w:sz w:val="24"/>
        </w:rPr>
      </w:pPr>
      <w:r>
        <w:rPr>
          <w:sz w:val="24"/>
        </w:rPr>
        <w:t>（第三位说完）</w:t>
      </w:r>
    </w:p>
    <w:p>
      <w:pPr>
        <w:pStyle w:val="Normal"/>
        <w:rPr>
          <w:sz w:val="24"/>
        </w:rPr>
      </w:pPr>
      <w:r>
        <w:rPr>
          <w:sz w:val="24"/>
        </w:rPr>
        <w:t>这次孙萌终于被说服了，说了那么久，我们忘了问问何老师的意见呢，下面我们请何老师给我们评价一下吧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</w:lvl>
    <w:lvl w:ilvl="2">
      <w:start w:val="1"/>
      <w:numFmt w:val="taiwaneseCountingThousand"/>
      <w:lvlText w:val="（%3）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3:01:00Z</dcterms:created>
  <dc:creator>yinghua</dc:creator>
  <dc:description/>
  <dc:language>en-US</dc:language>
  <cp:lastModifiedBy>ww</cp:lastModifiedBy>
  <cp:lastPrinted>2004-10-23T16:03:00Z</cp:lastPrinted>
  <dcterms:modified xsi:type="dcterms:W3CDTF">2004-10-23T08:04:00Z</dcterms:modified>
  <cp:revision>2</cp:revision>
  <dc:subject/>
  <dc:title>语文综合性学习活动课</dc:title>
</cp:coreProperties>
</file>