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eastAsia="黑体;SimHei" w:cs="宋体;SimSun" w:ascii="黑体;SimHei" w:hAnsi="黑体;SimHei"/>
          <w:vanish w:val="false"/>
          <w:sz w:val="44"/>
        </w:rPr>
        <w:commentReference w:id="0"/>
      </w:r>
      <w:r>
        <w:rPr>
          <w:rFonts w:ascii="黑体;SimHei" w:hAnsi="黑体;SimHei" w:cs="宋体;SimSun" w:eastAsia="黑体;SimHei"/>
          <w:sz w:val="44"/>
        </w:rPr>
        <w:t>《女娲造人》教案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附属中学   语文组    都温中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0" cy="693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1pt,5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教学目标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了解神话的基本常识。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复述故事情节，领会想像和联想在文章中的运用。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感受文中所表现出来的人类诞生的喜悦感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重点难点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能够理解联想与想像在文中所起的作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了解神话特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分析女娲形象及其塑造方法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准备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熟读课文，了解故事情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查资料：①有关神话的知识。②人类起源的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释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安排：</w:t>
      </w:r>
    </w:p>
    <w:p>
      <w:pPr>
        <w:pStyle w:val="Normal"/>
        <w:spacing w:lineRule="exact" w:line="540"/>
        <w:ind w:firstLine="224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课时完成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学设计：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导语：齐读朗读郭沫若的《天上的街市》。同学  温故而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们，牛朗织女的故事，感动着我们，引起了我们许多遐  新，自然导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思。其实，我国古代还有许许多多奇幻的神话故事，你  入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知道的有哪些？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提问学生问答。如，后羿射日、嫦娥奔月、夸夫逐 诸多神话故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627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日、女娲补天、精卫填海等等。                      事可大大激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：你了解神话的有关常识吗？                   发学生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神话是表现远古人民对自然及文化现象的理解 趣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想像的故事。它是人类早期的不自觉的艺术创作，表现简介神话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远古人民对自然界的抗争和提高人类自身能力的渴望。识，给学生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中的人物形象，大多具有超然的力量，是根据原始人  一个初步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自身形象、生产状况和对自然力的理解与提高自身能力理性认识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要求而想像出来。                                为下面阅读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复述故事情节，理解联想与想像手法的运用    课文作了较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快速阅读课文，熟悉课文，扫清文字障碍：     好的铺垫和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em w:val="dot"/>
        </w:rPr>
        <w:t>澄</w:t>
      </w:r>
      <w:r>
        <w:rPr>
          <w:rFonts w:ascii="宋体;SimSun" w:hAnsi="宋体;SimSun" w:cs="宋体;SimSun"/>
          <w:sz w:val="28"/>
        </w:rPr>
        <w:t xml:space="preserve">澈  幽光  灵敏  绵延  </w:t>
      </w:r>
      <w:r>
        <w:rPr>
          <w:rFonts w:ascii="宋体;SimSun" w:hAnsi="宋体;SimSun" w:cs="宋体;SimSun"/>
          <w:sz w:val="28"/>
          <w:em w:val="dot"/>
        </w:rPr>
        <w:t>莽</w:t>
      </w:r>
      <w:r>
        <w:rPr>
          <w:rFonts w:ascii="宋体;SimSun" w:hAnsi="宋体;SimSun" w:cs="宋体;SimSun"/>
          <w:sz w:val="28"/>
        </w:rPr>
        <w:t>莽榛</w:t>
      </w:r>
      <w:r>
        <w:rPr>
          <w:rFonts w:ascii="宋体;SimSun" w:hAnsi="宋体;SimSun" w:cs="宋体;SimSun"/>
          <w:sz w:val="28"/>
          <w:em w:val="dot"/>
        </w:rPr>
        <w:t>榛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em w:val="dot"/>
        </w:rPr>
        <w:t>掘</w:t>
      </w:r>
      <w:r>
        <w:rPr>
          <w:rFonts w:ascii="宋体;SimSun" w:hAnsi="宋体;SimSun" w:cs="宋体;SimSun"/>
          <w:sz w:val="28"/>
        </w:rPr>
        <w:t xml:space="preserve">起  </w:t>
      </w:r>
      <w:r>
        <w:rPr>
          <w:rFonts w:ascii="宋体;SimSun" w:hAnsi="宋体;SimSun" w:cs="宋体;SimSun"/>
          <w:sz w:val="28"/>
          <w:em w:val="dot"/>
        </w:rPr>
        <w:t>掺</w:t>
      </w:r>
      <w:r>
        <w:rPr>
          <w:rFonts w:ascii="宋体;SimSun" w:hAnsi="宋体;SimSun" w:cs="宋体;SimSun"/>
          <w:sz w:val="28"/>
        </w:rPr>
        <w:t>合  指导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寂寞  一般无二  疲倦不</w:t>
      </w:r>
      <w:r>
        <w:rPr>
          <w:rFonts w:ascii="宋体;SimSun" w:hAnsi="宋体;SimSun" w:cs="宋体;SimSun"/>
          <w:sz w:val="28"/>
          <w:em w:val="dot"/>
        </w:rPr>
        <w:t xml:space="preserve">堪 </w:t>
      </w:r>
      <w:r>
        <w:rPr>
          <w:rFonts w:ascii="宋体;SimSun" w:hAnsi="宋体;SimSun" w:cs="宋体;SimSun"/>
          <w:sz w:val="28"/>
        </w:rPr>
        <w:t xml:space="preserve">    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复述故事情节。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请一学生朗读《风俗通》里的两则短文译文，其 让学生进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他同学在文中圈划，看看课文丰富了哪些内容。        对比，从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①女娲造人的具体过程。②人造出来后的欢  获得想像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欣喜悦的场面。③女娲像人一样具有心理活动和喜怒哀乐方法、思路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等情绪。④作者的评述。                            的启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思考：课文所丰富的内容，是一种什么写法？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是想像。本文通过大胆奇特的想像，对人类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源进行了解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查阅资料：从科学的角度解释人类起源。       查资料，搜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合作探究：你如何理解本文所运用的这种想像手 集相关信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？                                              息，是新课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古时候，科学水平不发达，人们无法对人类  标“综合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诞生作出科学的解释，但人们又想要探求自身起源，  学习”的策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只有借助想像。可以说，神话表现了远古人们对大自然的略之一。可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朴素认识与探索研究。                              培养学生自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想像力思维训练：请你也发挥想像力，对女娲造 主学习的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的动机、经过、方法等，作另一种推测。            识和习惯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四人为小组讨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教师小结：可以说，没有想像，就没有神话。文 结合课文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章作者以大胆新奇的想像，在原有故事的基础上进行富有举一反三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性化的演绎与扩充，使得这个古老的神话传说充满生活可调动学生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气息，焕发出迷人的色彩。                          的想像力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探究品析，感受女娲形象及人类诞生的喜悦感。创造力，发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提问：与《风俗通》相比，本文丰富了大量内容，展思想能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认为哪里最见作者的想像力？                      力。同时也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女娲造出小人后欢欣鼓舞的场面及对女娲的人训练了学生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性化描写最具想像力。                              的口语表达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讨论。                                     能力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女娲是神通广大的神，但有着人的情感和人的思想、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的生活体验。看着文中是怎样塑造女娲的？说说你对  女娲是作品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</w:rPr>
        <w:t>女娲的认识。                                      主人公，正</w:t>
      </w:r>
    </w:p>
    <w:p>
      <w:pPr>
        <w:pStyle w:val="Normal"/>
        <w:spacing w:lineRule="exact" w:line="540"/>
        <w:ind w:first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528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明确：文章在刻画女娲时，用神态、动作、心理描写，确认识女娲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这一形象有血有肉、跃然纸上。                    形象，有助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女娲神通广大的神，但又是一个充满慈爱和幸福的母于对文章整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亲，她也有人的孤独感，有自己的喜怒哀乐，勤奋、伟  体性把握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、有智慧，希望享受天伦之乐，是“人”与“神”的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谐统一。正因为如此，女娲的形象才显出了迷人的魅力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女娲造人的故事才变得真实感人。   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跳读课文，找出文中表现人类诞生的喜悦感的句 精读部分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子，说说你对这一喜悦感的体会。                    目的是让学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人为一组讨论交流。                          生加深理解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示：标画出文中以下描写：人落地后开口就喊“妈感受，更好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妈“；“妈妈”女娲的心理及神态描写；女娲给孩子命名；地学习想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许多小人的欢呼跳跃；女娲的辛劳。                   像这一表现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谈体会。学生各抒己见，答案不求统一。可从人的产 手法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给大自然带来无限生机；人类产生的同时，也产生了“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爱”，产生了人间的温暖等方面来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拓展思维，巩固迁移                        触类旁通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师出示投影《女娲补天》思考问题。            活学活用，</w:t>
      </w:r>
    </w:p>
    <w:p>
      <w:pPr>
        <w:pStyle w:val="Normal"/>
        <w:spacing w:lineRule="exact" w:line="54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女 娲 补 天                         </w:t>
      </w:r>
      <w:r>
        <w:rPr>
          <w:rFonts w:ascii="宋体;SimSun" w:hAnsi="宋体;SimSun" w:cs="宋体;SimSun"/>
          <w:sz w:val="28"/>
        </w:rPr>
        <w:t>使学生接触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女娲创造人类之后，许多年来平静无事，人类一直  相关的语文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着快乐幸福的日子。                              材料，拓宽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料有一年，不知道什么缘故，也许是神国出了大乱 了阅读空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528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或者天地还不够牢固，宇宙间突然发生了一场大变动，半间，增加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边天塌了下来，大地上也破裂成了竖一道横一道的黑黝黝阅读量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深坑。在这场大变动中，山林燃起了熊熊大火；洪水从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底喷涌出来，波浪滔天，使大地成了海洋。人类已经无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生存下去，同时又遭受到从山林的大火里逃窜出来的各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种恶禽猛兽的残害。人类的处境十分艰难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女娲年见自己创造的人类受到这么可怕的大灾难，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心极了。她没有工夫去追究祸乱的成因，赶忙亲自动手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辛辛苦苦，勇敢地独自担负起帮助人类的重担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她先在大江大河里拣选了许多五色石子，架起一把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火，把这些石子熔炼做胶糊状的液体，再拿这些胶糊状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液体，把苍天上一个个丑陋的窟窿都修补好。仔细看虽然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还有点不一样，远看去也就和原来的光景差不多了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她怕补好的天空再塌下来，便又杀了一只大乌龟，斩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它的四只脚，用来竖立在大地的四方，当作擎天大柱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把人类头顶上的天空，像帐蓬似的撑起来。用龟脚做成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子很结实，天空再也没有塌下来的危险了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那时，中原一带有一条凶恶的黑龙，兴风作浪，危害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类，女娲杀死了黑龙，同时又赶走各种恶禽猛兽，使人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类不再受禽兽的残害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剩下来还有洪水的祸患没有平息。女娲便把河边的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草烧成灰，堆积起来，湮塞住了滔天的洪水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528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不知道由于什么原因使宇宙发生的这场大灾祸，总算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给女娲一手平息了；她的孩子们终于从死里逃生，得到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拯救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女娲补好天地，为人类做完了她能做的一切工作，也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精疲力竭了，她不得不休息下来了。所谓“休息”，也就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“死”，但女娲的死，却不是灭亡，而是也像盘古一样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转化做了宇宙间的许多事物。在大荒的西方，有一处原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野，叫做粟广之野，那里有十位神人，名叫女娲之肠，横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断了道路，一字儿并排地站着，做守卫原野的工作——他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们就是女娲的一条肠子变化成的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本文与课文在写法上的相同之处是什么？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女娲为什么补天？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选文表现了女娲什么样的精神品质？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女娲造人固然不可信，但你能说出这一神话表现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远古时期的人类哪些美好的愿望吗？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①都运用了想像手法。刻画女娲形象时，都用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心理动作描写。</w:t>
      </w:r>
    </w:p>
    <w:p>
      <w:pPr>
        <w:pStyle w:val="Normal"/>
        <w:spacing w:lineRule="exact" w:line="540"/>
        <w:ind w:firstLine="140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她看见自己创造的人类遭受灾难已经无法生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存下去了。</w:t>
      </w:r>
    </w:p>
    <w:p>
      <w:pPr>
        <w:pStyle w:val="Normal"/>
        <w:spacing w:lineRule="exact" w:line="540"/>
        <w:ind w:firstLine="140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表现了女娲无私奉献和勇猛无畏的精神。</w:t>
      </w:r>
    </w:p>
    <w:p>
      <w:pPr>
        <w:pStyle w:val="Normal"/>
        <w:spacing w:lineRule="exact" w:line="540"/>
        <w:ind w:firstLine="140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可从“珍爱生命”“征服自然”“人类和平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处“等方面去概述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528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五、教师总结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女娲造人，盘古开天辟地，都体现了人类的探索与追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求。如今，未知的领域依然广阔，需要我们去想像，去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造，去探寻，去研究。那么就让我们大家去为此而勤奋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习吧！         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布置作业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读《鲧禹治水》译文，展开想像，写一篇神话故事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古代，洪水泛滥。鲧没有得到天帝的允许，偷了天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一种名叫息壤的神土，来堵塞洪水，天帝命令火神祝融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把鲧杀了。鲧的儿子禹继续治洪水，最后天帝终于把息壤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给了禹，让他铺陈这种神土，从此全国安定了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析：本文是一篇浅显易懂的神话故事，所以教案设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采取的是“点拨式”教学法，教师搭桥铺路，学生主动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求知，大大激发了学生自主、合作、探究的学习兴趣。教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思路简洁明快，重点放在了激发学生想像力上。在感受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品的想像手法的基础上，训练想像力和创造力，同时也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锻炼了学生的口语表达能力。课堂延伸量大，《风俗通》、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女娲补天》、《鲧禹治水》及其他神话故事的引入，丰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教学内容，扩大了学生知识面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8"/>
        </w:rPr>
        <w:t>（指导教师：王颖彬）</w:t>
      </w:r>
    </w:p>
    <w:sectPr>
      <w:footerReference w:type="default" r:id="rId2"/>
      <w:type w:val="nextPage"/>
      <w:pgSz w:w="11000" w:h="15026"/>
      <w:pgMar w:left="1134" w:right="1418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t" w:date="0-00-00T00:00:00Z" w:initials="lt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03:00Z</dcterms:created>
  <dc:creator>都温中</dc:creator>
  <dc:description/>
  <dc:language>en-US</dc:language>
  <cp:lastModifiedBy>Administrator</cp:lastModifiedBy>
  <dcterms:modified xsi:type="dcterms:W3CDTF">2005-01-05T15:16:00Z</dcterms:modified>
  <cp:revision>2</cp:revision>
  <dc:subject/>
  <dc:title>《女娲造人》教案</dc:title>
</cp:coreProperties>
</file>