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七年级上册《</w:t>
      </w:r>
      <w:r>
        <w:rPr>
          <w:rFonts w:ascii="宋体;SimSun" w:hAnsi="宋体;SimSun" w:cs="宋体;SimSun"/>
          <w:kern w:val="0"/>
          <w:sz w:val="24"/>
          <w:lang w:bidi="ne-NP"/>
        </w:rPr>
        <w:t>〈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世说新语</w:t>
      </w:r>
      <w:r>
        <w:rPr>
          <w:rFonts w:ascii="宋体;SimSun" w:hAnsi="宋体;SimSun" w:cs="宋体;SimSun"/>
          <w:kern w:val="0"/>
          <w:sz w:val="24"/>
          <w:lang w:bidi="ne-NP"/>
        </w:rPr>
        <w:t>〉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则》导学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班级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 xml:space="preserve">      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 姓名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 座号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课标要求</w:t>
      </w:r>
      <w:r>
        <w:rPr>
          <w:rFonts w:ascii="宋体;SimSun" w:hAnsi="宋体;SimSun" w:cs="宋体;SimSun"/>
          <w:kern w:val="0"/>
          <w:sz w:val="24"/>
          <w:lang w:bidi="ne-NP"/>
        </w:rPr>
        <w:t>】学习古诗文要多朗读。在理解的基础上多背诵，多积累，加强感悟和体会。利用工具书，能读懂浅显文言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学习目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了解刘义庆和《世说新语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积累文言词语：“期、委、去、引、舍、顾、辄、幸、尚、可、贼、舍、纳、托、宁、邪、拯”等词在特定语境中的词义，能借助注解和工具书理解基本内容。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学习重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把握本文语言简练，辞义隽永，以叙为主的特点。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学习难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认识“诚信”是立世之本；树立正确的人生观和处世观。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学习难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自主先学】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一、文学常识：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《世说新语》是古代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　</w:t>
      </w:r>
      <w:r>
        <w:rPr>
          <w:rFonts w:ascii="宋体;SimSun" w:hAnsi="宋体;SimSun" w:cs="宋体;SimSun"/>
          <w:kern w:val="0"/>
          <w:sz w:val="24"/>
          <w:lang w:bidi="ne-NP"/>
        </w:rPr>
        <w:t>集，分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　　　　　</w:t>
      </w:r>
      <w:r>
        <w:rPr>
          <w:rFonts w:ascii="宋体;SimSun" w:hAnsi="宋体;SimSun" w:cs="宋体;SimSun"/>
          <w:kern w:val="0"/>
          <w:sz w:val="24"/>
          <w:lang w:bidi="ne-NP"/>
        </w:rPr>
        <w:t>等三十六类，主要记述了东汉末年到晋代之间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　　　　　　　　</w:t>
      </w:r>
      <w:r>
        <w:rPr>
          <w:rFonts w:ascii="宋体;SimSun" w:hAnsi="宋体;SimSun" w:cs="宋体;SimSun"/>
          <w:kern w:val="0"/>
          <w:sz w:val="24"/>
          <w:lang w:bidi="ne-NP"/>
        </w:rPr>
        <w:t>。作者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</w:t>
      </w:r>
      <w:r>
        <w:rPr>
          <w:rFonts w:ascii="宋体;SimSun" w:hAnsi="宋体;SimSun" w:cs="宋体;SimSun"/>
          <w:kern w:val="0"/>
          <w:sz w:val="24"/>
          <w:lang w:bidi="ne-NP"/>
        </w:rPr>
        <w:t>，南朝宋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</w:t>
      </w:r>
      <w:r>
        <w:rPr>
          <w:rFonts w:ascii="宋体;SimSun" w:hAnsi="宋体;SimSun" w:cs="宋体;SimSun"/>
          <w:kern w:val="0"/>
          <w:sz w:val="24"/>
          <w:lang w:bidi="ne-NP"/>
        </w:rPr>
        <w:t>家，彭城人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《期行》选自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</w:t>
      </w:r>
      <w:r>
        <w:rPr>
          <w:rFonts w:ascii="宋体;SimSun" w:hAnsi="宋体;SimSun" w:cs="宋体;SimSun"/>
          <w:kern w:val="0"/>
          <w:sz w:val="24"/>
          <w:lang w:bidi="ne-NP"/>
        </w:rPr>
        <w:t>，《乘船》选自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</w:t>
      </w:r>
      <w:r>
        <w:rPr>
          <w:rFonts w:ascii="宋体;SimSun" w:hAnsi="宋体;SimSun" w:cs="宋体;SimSun"/>
          <w:kern w:val="0"/>
          <w:sz w:val="24"/>
          <w:lang w:bidi="ne-NP"/>
        </w:rPr>
        <w:t>。这两篇体裁都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结合课下注释学习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重要词语解释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期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日中：期（      ）日中（      ）  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则</w:t>
      </w:r>
      <w:r>
        <w:rPr>
          <w:rFonts w:ascii="宋体;SimSun" w:hAnsi="宋体;SimSun" w:cs="宋体;SimSun"/>
          <w:kern w:val="0"/>
          <w:sz w:val="24"/>
          <w:lang w:bidi="ne-NP"/>
        </w:rPr>
        <w:t>是无信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则</w:t>
      </w:r>
      <w:r>
        <w:rPr>
          <w:rFonts w:ascii="宋体;SimSun" w:hAnsi="宋体;SimSun" w:cs="宋体;SimSun"/>
          <w:kern w:val="0"/>
          <w:sz w:val="24"/>
          <w:lang w:bidi="ne-NP"/>
        </w:rPr>
        <w:t>（      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相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委</w:t>
      </w:r>
      <w:r>
        <w:rPr>
          <w:rFonts w:ascii="宋体;SimSun" w:hAnsi="宋体;SimSun" w:cs="宋体;SimSun"/>
          <w:kern w:val="0"/>
          <w:sz w:val="24"/>
          <w:lang w:bidi="ne-NP"/>
        </w:rPr>
        <w:t>而去：委（      ）下车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引</w:t>
      </w:r>
      <w:r>
        <w:rPr>
          <w:rFonts w:ascii="宋体;SimSun" w:hAnsi="宋体;SimSun" w:cs="宋体;SimSun"/>
          <w:kern w:val="0"/>
          <w:sz w:val="24"/>
          <w:lang w:bidi="ne-NP"/>
        </w:rPr>
        <w:t>之：引（      ）    元方入门不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顾</w:t>
      </w:r>
      <w:r>
        <w:rPr>
          <w:rFonts w:ascii="宋体;SimSun" w:hAnsi="宋体;SimSun" w:cs="宋体;SimSun"/>
          <w:kern w:val="0"/>
          <w:sz w:val="24"/>
          <w:lang w:bidi="ne-NP"/>
        </w:rPr>
        <w:t>：顾（  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古今异义词：去后乃至（去：古义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今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通假字：尊君在不（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”通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”，读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翻译下列句子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日中不至，则是无信；对子骂父，则是无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友人惭，下车引之。元方入门不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充分发挥学生自学能力，利用课文注释和工具书能读懂课文的百分之八十至九十，只有百分之十至二十的需要老师点拔。这也培养了学生自学能力和终身学习的能力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课堂探究】</w:t>
      </w:r>
      <w:r>
        <w:rPr>
          <w:rFonts w:ascii="宋体;SimSun" w:hAnsi="宋体;SimSun" w:cs="宋体;SimSun"/>
          <w:kern w:val="0"/>
          <w:sz w:val="24"/>
          <w:lang w:bidi="ne-NP"/>
        </w:rPr>
        <w:t>三、按要求在文中找原句子回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《期行》中交代对话背景的句子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　　　　　　　           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陈元方指出父亲友人的两点错误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　　　　　　　               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引导学生深入阅读文本，理解文本。解决的方法是，在理解翻译文章的基础上，再来分析讨论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讨论、交流】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用一句话概括《期行》的主要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　　　　　　　　　　　　　　　　　　　　　　　            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《期行》告诉我们一个什么道理？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　　　　　　　　　　　　　　　　　　　　　　　            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两题，主要是培养学生整体概括能力和再创造能力。概括文本的主要内容，要懂得“谁做什么结果怎么样”一模式，化复杂为简单达到概括效果。第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题，鼓励学生生成自己的见解，读出自己的思想。不过要引导学生从不同角度看问题的思维：横看成岭侧成峰，远近高低各不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扩展：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元方“入门不顾”的做法是否失礼，说说你的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　　　　　　　　            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假如第二天陈太丘与友人见面，请设想一下，他们俩各自能说些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扩展，是丰富学生的生活视野，也是学以致用。让学生从文本走进生活，又从生活走进文本，相互渗透，达到活学活用。鼓励学生生成自己的见解，读出自己的思想。不过要引导学生从不同角度看问题的思维：横看成岭侧成峰，远近高低各不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《乘船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自主先学】</w:t>
      </w:r>
      <w:r>
        <w:rPr>
          <w:rFonts w:ascii="宋体;SimSun" w:hAnsi="宋体;SimSun" w:cs="宋体;SimSun"/>
          <w:kern w:val="0"/>
          <w:sz w:val="24"/>
          <w:lang w:bidi="ne-NP"/>
        </w:rPr>
        <w:t>一、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重要词语解释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辄（      ）　幸（      ）　尚（      ）　可（     ）  贼（       ）舍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纳（      ）　托（      ）　宁（      ）　邪（      ）　拯（   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词多义</w:t>
      </w:r>
      <w:r>
        <w:rPr>
          <w:rFonts w:ascii="宋体;SimSun" w:hAnsi="宋体;SimSun" w:cs="宋体;SimSun"/>
          <w:kern w:val="0"/>
          <w:sz w:val="24"/>
          <w:lang w:bidi="ne-NP"/>
        </w:rPr>
        <w:t>：何为不可（为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）　　正为此耳（为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古今异义词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宁可以急相弃邪（可以：古义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今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后贼追至（贼：古义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今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本所以疑（所以：古义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今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特殊句式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倒装句：何为不可（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前置句）　　相弃邪（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前置句。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省略句：朗曰：“幸尚宽。”（省略主语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翻译下列句子：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歆辄难之　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　　　　　　　　　          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本所以疑，正为此耳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　　　　　　　　　                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宁可以急相弃邪？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　　　　　　　                　　    　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充分发挥学生自学能力，利用课文注释和工具书能读懂课文的百分之八十至九十，只有百分之十至二十的需要老师点拔。这也培养了学生自学能力和终身学习的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按要求填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《乘船》中王朗让那人搭船的原因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　　　                   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华歆认为不应该抛弃所携之人的理由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　　　　　            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引导学生深入阅读文本，理解文本。解决的方法是，在理解翻译文章的基础上，再来分析讨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探究：讨论、交流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华歆与王朗的做法有什么不同？你如何评价其优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　　　　　　　　　　　　　　　　　　　　　　　　          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《乘船》告诉我们一个什么道理？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两题，主要是培养学生整体概括能力和再创造能力。概括文本的主要内容，要懂得“谁做什么结果怎么样”一模式，化复杂为简单达到概括效果。第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题，鼓励学生生成自己的见解，读出自己的思想。不过要引导学生从不同角度看问题的思维：横看成岭侧成峰，远近高低各不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拓展：请积累一个诚信故事或四句有关诚信的名言于摘抄本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课堂小测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《世说新语》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集，主要记述了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刘义庆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宋文学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解释下列句子中的词语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过中不至（过：        ）        ⑵去后乃至（乃：　　　　　去：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与人期行，相委而去（委：      ）⑷君与家君期日中（家君：  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⑸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元方入门不顾（顾：    ）      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歆辄难之（辄： 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幸尚宽，何为不可（幸：    ）  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王欲舍所携人（舍：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⑷</w:t>
      </w:r>
      <w:r>
        <w:rPr>
          <w:rFonts w:ascii="宋体;SimSun" w:hAnsi="宋体;SimSun" w:cs="宋体;SimSun"/>
          <w:kern w:val="0"/>
          <w:sz w:val="24"/>
          <w:lang w:bidi="ne-NP"/>
        </w:rPr>
        <w:t>本所以疑，正为此耳（所以：          ）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⑸</w:t>
      </w:r>
      <w:r>
        <w:rPr>
          <w:rFonts w:ascii="宋体;SimSun" w:hAnsi="宋体;SimSun" w:cs="宋体;SimSun"/>
          <w:kern w:val="0"/>
          <w:sz w:val="24"/>
          <w:lang w:bidi="ne-NP"/>
        </w:rPr>
        <w:t>既已纳其自托（托：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此题重在考查学生对文中实词的掌握和巩固。这是学习文言文的基础，因此是扎实落实这一些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我的疑惑、我的收获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故事简短，是训练学生概括能力、积累文言字词的好材料。学生能总体上把握小说的主旨，但缺少具体分析的方法，易脱离文本简单说教。引导学生从不同角度来读故事，揭示出深刻道理。文言字词的理解掌握，是一个重点，也是难点。文言现象较多，需要强化，“温故面知新”，“学而实习之”。落实是教学的一重点。在教学中，通过问题提出到小组合作讨论，这一过程中一部分同学已逐渐懂得分析、讨论、争辩到共识，在争辩中生成新的火花，有成效，很好。但面还不是很广，还需要加强。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七年级上册《</w:t>
      </w:r>
      <w:r>
        <w:rPr>
          <w:rFonts w:ascii="宋体;SimSun" w:hAnsi="宋体;SimSun" w:cs="宋体;SimSun"/>
          <w:kern w:val="0"/>
          <w:sz w:val="24"/>
          <w:lang w:bidi="ne-NP"/>
        </w:rPr>
        <w:t>〈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世说新语</w:t>
      </w:r>
      <w:r>
        <w:rPr>
          <w:rFonts w:ascii="宋体;SimSun" w:hAnsi="宋体;SimSun" w:cs="宋体;SimSun"/>
          <w:kern w:val="0"/>
          <w:sz w:val="24"/>
          <w:lang w:bidi="ne-NP"/>
        </w:rPr>
        <w:t>〉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则》导学案</w:t>
      </w:r>
      <w:r>
        <w:rPr>
          <w:rFonts w:ascii="宋体;SimSun" w:hAnsi="宋体;SimSun" w:cs="宋体;SimSun"/>
          <w:kern w:val="0"/>
          <w:sz w:val="24"/>
          <w:lang w:bidi="ne-NP"/>
        </w:rPr>
        <w:t>参考答案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笔记小说　德行　言语　政事　文学　方正　士大夫清高放诞的言谈逸事　刘义庆　文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《世说新语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方正》　《世说新语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德行》　短篇小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期日中。过中不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日中不至，则是无信；对子骂父，则是无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本文叙述陈元方反驳友人无信无礼而致友人理屈词穷、十分惭愧的故事。　　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《期行》告诉我们诚信是立世之本，从小要做一个守信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认为失礼：在友人表示惭愧的时候仍是“入门不顾”，显得不够礼貌。认为不失礼：当时陈家是江南有名望的家族，陈元方也知道维护家门的荣誉，友人骂自己的父亲，他自然不能原谅他。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《乘船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自主先学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幸尚宽，何为不可    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既已纳其自托，宁可以急相弃邪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有人想搭船，王朗轻率答应，当贼人追来时，他又欲舍所携人，反映了王朗轻诺寡信，考虑问题不全面；而华歆在那人想搭船时，有不纳之意，“后贼人追至”时却救人救到底，反映了华歆考虑问题全面，对自己说的话负责到底的精神，华优王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《乘船》告诉我们一个人要对自己说的话负责，不能轻诺寡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课堂小测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《世说新语》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 古代笔记小说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集，主要记述了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士大夫清高放诞的言谈逸事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刘义庆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 南朝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宋文学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解释下列句子中的词语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过中不至（过：  超过，过了      ）   ⑵去后乃至（乃：　才　去：  离开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与人期行，相委而去（委： 丢下、抛弃）⑷君与家君期日中（家君：古代对人称自己的父亲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⑸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元方入门不顾（顾： 回头看 ）      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歆辄难之（辄： 当即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幸尚宽，何为不可（幸： 幸而、恰巧 ）  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王欲舍所携人（舍： 扔掉、抛弃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⑷</w:t>
      </w:r>
      <w:r>
        <w:rPr>
          <w:rFonts w:ascii="宋体;SimSun" w:hAnsi="宋体;SimSun" w:cs="宋体;SimSun"/>
          <w:kern w:val="0"/>
          <w:sz w:val="24"/>
          <w:lang w:bidi="ne-NP"/>
        </w:rPr>
        <w:t>本所以疑，正为此耳（所以：……的原因 ）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⑸</w:t>
      </w:r>
      <w:r>
        <w:rPr>
          <w:rFonts w:ascii="宋体;SimSun" w:hAnsi="宋体;SimSun" w:cs="宋体;SimSun"/>
          <w:kern w:val="0"/>
          <w:sz w:val="24"/>
          <w:lang w:bidi="ne-NP"/>
        </w:rPr>
        <w:t>既已纳其自托（托： 请托、请求）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8:00Z</dcterms:created>
  <dc:creator/>
  <dc:description/>
  <cp:keywords/>
  <dc:language>en-US</dc:language>
  <cp:lastModifiedBy>微软用户</cp:lastModifiedBy>
  <dcterms:modified xsi:type="dcterms:W3CDTF">2014-09-04T09:02:00Z</dcterms:modified>
  <cp:revision>0</cp:revision>
  <dc:subject/>
  <dc:title/>
</cp:coreProperties>
</file>