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伤仲永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 xml:space="preserve"> 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姓名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座号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标要求</w:t>
      </w:r>
      <w:r>
        <w:rPr>
          <w:rFonts w:ascii="宋体;SimSun" w:hAnsi="宋体;SimSun" w:cs="宋体;SimSun"/>
          <w:kern w:val="0"/>
          <w:sz w:val="24"/>
          <w:lang w:bidi="ne-NP"/>
        </w:rPr>
        <w:t>】学习古诗文要多朗读。在理解的基础上多背诵，多积累，加强感悟和体会。利用工具书，能读懂浅显文言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朗读课文，正确掌握句中的停顿。积累掌握一些文言词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利用课文注释和工具书读懂课文。理解文章内容，注意本文详略得当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本文借事说理的特点，弄清材料与观点的关系，理解作者的思想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认识社会上存在的类似仲永的现象，让学生深刻领会后天学习非常重要这个道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教学重点】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    </w:t>
      </w:r>
      <w:r>
        <w:rPr>
          <w:rFonts w:ascii="宋体;SimSun" w:hAnsi="宋体;SimSun" w:cs="宋体;SimSun"/>
          <w:kern w:val="0"/>
          <w:sz w:val="24"/>
          <w:lang w:bidi="ne-NP"/>
        </w:rPr>
        <w:t>【教学难点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自主先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读课文，查字典，看注释，译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充分发挥学生自学能力，利用课文注释和工具书能读懂课文的百分之八十至九十，只有百分之十至二十的需要老师点拔。这也培养了学生自学能力和终身学习的能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了解作者：本文选自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》。作者王安石（</w:t>
      </w:r>
      <w:r>
        <w:rPr>
          <w:rFonts w:cs="宋体;SimSun" w:ascii="宋体;SimSun" w:hAnsi="宋体;SimSun"/>
          <w:kern w:val="0"/>
          <w:sz w:val="24"/>
          <w:lang w:bidi="ne-NP"/>
        </w:rPr>
        <w:t>1021—1086</w:t>
      </w:r>
      <w:r>
        <w:rPr>
          <w:rFonts w:ascii="宋体;SimSun" w:hAnsi="宋体;SimSun" w:cs="宋体;SimSun"/>
          <w:kern w:val="0"/>
          <w:sz w:val="24"/>
          <w:lang w:bidi="ne-NP"/>
        </w:rPr>
        <w:t>）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江西临川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。做官后，向朝廷上万言书，提出政治改革的主张。继而推行各项政治革新，取得一定成就。但由于保守派的强烈反对，他两次被害相。晚年封为荆国公，谥号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著有《王临川集》、《王文公文集》，他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理解课题：课题中“伤”的含义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表达作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合《论语》六则中中关于学习的论述，让学生初步认识到学习的重要性。为学习此文作思想准备。以上是学生自主学习的内容，重在强调学习体验和感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积累虚词，精确翻译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之： ①忽啼求之（                 ）   ②借旁近与之（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余闻之也久（                ）  ④邑人奇之（                     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或以钱币乞之（              ）  ⑥仲永之通悟（    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传一乡秀才观之（            ）  ⑧不能称前时之闻（     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： ① 环谒于邑人（         ）        ② 于舅家见之（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贤于材人远矣（          ）     ④受于人者不至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常见文言虚词，在归纳总结、对比中加深学生对其的理解和掌握。举一反三，反复强调和理解，在翻译中强化。学习虚词，不能就虚词本身来单一说它的意义或用法，而是引导学生在理解句子的基础上来揣摩它的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理解几个用法特殊的词，并翻译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父异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日扳仲永环谒于邑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邑人奇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稍稍宾客其父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父利其然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词类活用现象，是文言文学习的难点。在归纳总结、对比中加深学生对其的理解和掌握。举一反三，反复强调和理解，在翻译中强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合作探究】</w:t>
      </w:r>
      <w:r>
        <w:rPr>
          <w:rFonts w:ascii="宋体;SimSun" w:hAnsi="宋体;SimSun" w:cs="宋体;SimSun"/>
          <w:kern w:val="0"/>
          <w:sz w:val="24"/>
          <w:lang w:bidi="ne-NP"/>
        </w:rPr>
        <w:t>朗读课文，深入理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方仲永的变化经历了哪几个阶段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你认为哪一个阶段写得最详细？说说你的依据。再想想：作者为什么要详写这一阶段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道题是引导学生紧扣文本，通过找重要句子、关键词来梳理文章的写作思路，然后进行筛选、分析，从而概括仲永的变化经历了哪几个阶段。这里的关键词实际上是让学生找表示时间的词语或短语。这是第一问。关于详略是指内容，这一点是比较容易判断的。关键是详略的原因，是比较难的。因此这里正是讨论和探究的地方。这是一种写法，即先扬后抑，也是对比，先扬后抑学生不容易想到，但对比可能较容易。这种写法是为了突出中心服务的。这里以小组合作讨论形式来学习、解决问题，是比较合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方仲永由天资过人变得“泯然众人”的原因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实这个问题很简单的，讨论的价值在于让学生懂得从不同的角度出发，可能会有不同的原因。重在训练学生的发散性思维。如有个人原因，也有社会原因，有自己的原因也有他人的原因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拓展延伸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你怎样评价仲永的父亲？假设你有一个这样的父亲或儿子，会怎么样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析评价一个人，要紧扣人物的语言、动作、神态、外貌和心理活动描写等地方进行判断。如文中“父利其我也……不使学”这一句是评价其父亲的重要依据。第二问，是比较容易回答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引用《论语》中的语句劝劝像仲永一样的古人或今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考查学生的积累和对生活的观察与思考能力的题目。是综合性的考查。引导学生要对生活进行思考，批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假如你认为自己很聪明的话，读了文章后，有什么感受和启发？假如你认为自己还有点笨，读了文章后，又有什么感受和启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学习本文的升华，是世界观体现。在学生自主回答和小组讨论的前提下进行点拔。学生在讨论和交流中训练了学生的表达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堂检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摘抄有关“天才与勤奋”的名言警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题考查学生的积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翻译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邑人奇之，稍稍宾客其父，或以钱币乞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父利其然也，日扳仲永环谒于邑人，不使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 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题考查学生对重要句子的理解与翻译。文言文句子的翻译要求“信”“达”“雅”，有直译和意译两种。只有在准确理解重点字词的基础上才能准确翻译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解释加点字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隶耕（　     　　）　　　　未尝识书具（　     　　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即书诗四句（　　   　）　　　　自为其名（　　     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邑人奇之（　　     　）　环谒于邑人（　     　　）称前时之闻（　    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题重在考查学生对文中实词的掌握和巩固。这是学习文言文的基础，因此是扎实落实这一些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学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故事简单，但很精彩，学生能总体上把握小说的主旨，但缺少具体分析的方法，易脱离文本简单说教。引导学生从不同角度来读故事，揭示出深刻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文言字词的理解掌握，是一个重点，也是难点。文言现象较多，需要强化，“温故面知新”，“学而实习之”。落实是教学的一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在教学中，通过问题提出到小组合作讨论，这一过程中一部分同学已逐渐懂得分析、讨论、争辩到共识，在争辩中生成新的火花，有成效，很好。但面还不是很广，还需要加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伤仲永》导学案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自主学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-3</w:t>
      </w:r>
      <w:r>
        <w:rPr>
          <w:rFonts w:ascii="宋体;SimSun" w:hAnsi="宋体;SimSun" w:cs="宋体;SimSun"/>
          <w:kern w:val="0"/>
          <w:sz w:val="24"/>
          <w:lang w:bidi="ne-NP"/>
        </w:rPr>
        <w:t>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之： ①忽啼求之（指代“书具”）   ②借旁近与之（指代“仲永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余闻之也久（指代这件事）  ④邑人奇之（指代这件事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或以钱币乞之（指代仲永的诗）  ⑥仲永之通悟（结构助词，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传一乡秀才观之（指代仲永的诗）  ⑧不能称前时之闻（结构助词，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： ① 环谒于邑人（介词，到）        ② 于舅家见之（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③ </w:t>
      </w:r>
      <w:r>
        <w:rPr>
          <w:rFonts w:ascii="宋体;SimSun" w:hAnsi="宋体;SimSun" w:cs="宋体;SimSun"/>
          <w:kern w:val="0"/>
          <w:sz w:val="24"/>
          <w:lang w:bidi="ne-NP"/>
        </w:rPr>
        <w:t>贤于材人远矣（比）     ④受于人者不至（向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父异焉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……感到惊   形容词意动用法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日扳仲永环谒于邑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每天，名词作状语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邑人奇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……为奇，形容词意动用法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稍稍宾客其父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把……当做宾客，名词意动用法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父利其然也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认为……有利，名词意动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合作探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第一阶段：幼时天资过人，具有作诗才能。“指物作诗立就，其文理皆有可观者”。第二阶段：十二三岁时才能衰退，大不如前。“令作诗，不能称前时之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阶段：又过七年后变成平庸之人。“泯然众人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方仲永才能初露时的幼时阶段详写；依据：正面和侧面描写相结合，突出方仲永童年时期才思敏捷、天资过人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文详写第一个阶段，铺陈方仲永才能初露的情形，暗示其前途无量，而其父的贪利之举却导致他的才能衰退。后两个阶段略写，几笔点出方仲永沦落平庸的情形，引人深思。这种详略处理，有力地突出了文章主旨，鲜明地体现了“伤”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 主要原因是“父利其然也，日扳仲永环谒于邑人”，贪图小利，目光短浅，而“不使学”。其次是：仲永个人原因：没有主动要求学习。再者，同乡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也是罪魁祸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检测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 天才是百分之一的灵感加上百分之九十九的勤奋。 ——爱迪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勤能补拙是良训，一份辛苦一份才。——华罗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 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同县的人对他感到惊奇，纷纷请他的父亲去做客，有的人还花钱求仲永题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ascii="宋体;SimSun" w:hAnsi="宋体;SimSun" w:cs="宋体;SimSun"/>
          <w:kern w:val="0"/>
          <w:sz w:val="24"/>
          <w:lang w:bidi="ne-NP"/>
        </w:rPr>
        <w:t>他的父亲以为这样有利可图，每天拉着仲永四处拜访同县的人，不让他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   </w:t>
      </w:r>
      <w:r>
        <w:rPr>
          <w:rFonts w:ascii="宋体;SimSun" w:hAnsi="宋体;SimSun" w:cs="宋体;SimSun"/>
          <w:kern w:val="0"/>
          <w:sz w:val="24"/>
          <w:lang w:bidi="ne-NP"/>
        </w:rPr>
        <w:t>属于 曾经   立即   题上   自己  以……为奇  意动用法   四处  拜访    相称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7:00Z</dcterms:created>
  <dc:creator/>
  <dc:description/>
  <cp:keywords/>
  <dc:language>en-US</dc:language>
  <cp:lastModifiedBy>微软用户</cp:lastModifiedBy>
  <dcterms:modified xsi:type="dcterms:W3CDTF">2014-09-04T08:57:00Z</dcterms:modified>
  <cp:revision>0</cp:revision>
  <dc:subject/>
  <dc:title/>
</cp:coreProperties>
</file>