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七年级上《山中避雨》导学案</w:t>
      </w:r>
    </w:p>
    <w:p>
      <w:pPr>
        <w:pStyle w:val="Normal"/>
        <w:widowControl/>
        <w:spacing w:lineRule="auto" w:line="26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班级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  座号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姓名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标要求：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本文是叙事性记叙文，要弄清它们的“六要素”，进而抓住文章内容要点，弄清文章中心意思，品味文章的思想感情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了解课文的作者及其主要代表作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掌握课文注解中及课后“字词积累”中词语的音形义。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学习目标：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积累词语；理清记叙六要素，把握山中避雨全过程；（教学重点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学会抓住关键词、句、段，把握文中叙事、抒性两条线索，了解文章内容及结构，认识“乐以教和”的道理，体验音乐巨大的感染力。</w:t>
      </w:r>
      <w:r>
        <w:rPr>
          <w:rFonts w:ascii="宋体;SimSun" w:hAnsi="宋体;SimSun" w:cs="宋体;SimSun"/>
          <w:kern w:val="0"/>
          <w:szCs w:val="21"/>
        </w:rPr>
        <w:t>（教学重点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理解文中对比的写法。（教学难点）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【自主先学】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借助课本、工具书或其他资料或你掌握的知识完成）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掌握下列加点字的读音：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  <w:em w:val="underDot"/>
        </w:rPr>
        <w:t>仓皇</w:t>
      </w:r>
      <w:r>
        <w:rPr>
          <w:rFonts w:ascii="宋体;SimSun" w:hAnsi="宋体;SimSun" w:cs="宋体;SimSun"/>
          <w:kern w:val="0"/>
          <w:sz w:val="24"/>
          <w:szCs w:val="21"/>
        </w:rPr>
        <w:t>（     ）寂寥（     ）趋之如归（     ）冗长（     ）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  <w:em w:val="underDot"/>
        </w:rPr>
        <w:t>弄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堂</w:t>
      </w:r>
      <w:r>
        <w:rPr>
          <w:rFonts w:ascii="宋体;SimSun" w:hAnsi="宋体;SimSun" w:cs="宋体;SimSun"/>
          <w:kern w:val="0"/>
          <w:sz w:val="24"/>
          <w:szCs w:val="21"/>
        </w:rPr>
        <w:t>（     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工尺</w:t>
      </w:r>
      <w:r>
        <w:rPr>
          <w:rFonts w:ascii="宋体;SimSun" w:hAnsi="宋体;SimSun" w:cs="宋体;SimSun"/>
          <w:kern w:val="0"/>
          <w:sz w:val="24"/>
          <w:szCs w:val="21"/>
        </w:rPr>
        <w:t>（     ）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  <w:em w:val="underDot"/>
        </w:rPr>
        <w:t>和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唱</w:t>
      </w:r>
      <w:r>
        <w:rPr>
          <w:rFonts w:ascii="宋体;SimSun" w:hAnsi="宋体;SimSun" w:cs="宋体;SimSun"/>
          <w:kern w:val="0"/>
          <w:sz w:val="24"/>
          <w:szCs w:val="21"/>
        </w:rPr>
        <w:t>（     ）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陶冶</w:t>
      </w:r>
      <w:r>
        <w:rPr>
          <w:rFonts w:ascii="宋体;SimSun" w:hAnsi="宋体;SimSun" w:cs="宋体;SimSun"/>
          <w:kern w:val="0"/>
          <w:sz w:val="24"/>
          <w:szCs w:val="21"/>
        </w:rPr>
        <w:t>（     ）  萍水相逢（     ）嘈杂（     ）怨天尤人（     ）乐以教和（     ）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掌握下列词语的意思（借助课文注释或者工具书完成）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寂寥、怨天尤人、嘈杂、冗长、望洋兴叹、陶冶、萍水相逢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《山中避雨》选自《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》。丰子恺，现代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、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、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>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、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。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本文记叙的六个要素：时间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地点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人物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起因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经过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                                          </w:t>
      </w:r>
      <w:r>
        <w:rPr>
          <w:rFonts w:ascii="宋体;SimSun" w:hAnsi="宋体;SimSun" w:cs="宋体;SimSun"/>
          <w:kern w:val="0"/>
          <w:sz w:val="24"/>
          <w:szCs w:val="21"/>
        </w:rPr>
        <w:t>结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熟读课文，能概括本文主题的语句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Cs w:val="21"/>
        </w:rPr>
        <w:t>完整地阅读课文，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细读每一自然段，概括段意，把握文中叙事，抒情两条线，初步领会主题；然后根据文章主题解读文章关键句段，抓住文中写作者拉琴，众人齐唱这部分内容，更深刻地领会主题“乐以教和”。最后链接生活，切身体会感受主题。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【问题探究】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快速默读课文，请概述山中避雨的全过程。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用“读了这篇课文，我感受到了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”的句式说说你的体会。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  <w:shd w:fill="FFFFFF" w:val="clear"/>
        </w:rPr>
        <w:t>预习所要达成的效果决定着课堂听课效果。课前朗读课文至少</w:t>
      </w:r>
      <w:r>
        <w:rPr>
          <w:rFonts w:cs="宋体;SimSun" w:ascii="宋体;SimSun" w:hAnsi="宋体;SimSun"/>
          <w:color w:val="FF0000"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1"/>
          <w:shd w:fill="FFFFFF" w:val="clear"/>
        </w:rPr>
        <w:t>遍，写上段序。在整体整体阅读的基础上，先找文中的关键句子、词，再加以概括，以旁批的形式写在课段落边上，最后读完后，概括整篇文章的主要内容。同时也会产生一些自己一时不能回答的问题，写下来，等待课堂上质疑、讨论。这是个开放性的较灵活的题。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细读课文，说说在山中避雨的过程中，“我”和两个女孩的心境分别发生了怎样的变化，“三家村”的气氛又发生了怎样的变化，变化的原因分别是什么。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>                                                                                  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找线索，找人物心情的词语，理清文章思路，这样就容易了。在讨论交流中完备自己的理解。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、“茶越冲越淡，雨越落越大”这句看似不经意的叙述起到了什么作用？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  <w:szCs w:val="21"/>
        </w:rPr>
        <w:t>这种题型是对具体句子的理解，一般是前三句子，后三句联系起来理解它的具体所指。比较容易。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作者说：“有生以来，没有尝过今日般的音乐的趣味。”联系上下文，说说你对这句话的理解。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           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作者将胡琴与钢琴、小提琴作比较，想说明什么？这样写与表达“乐以教和”的主张又有什么关联？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本文一种重要写作手法——对比。理解文章的主旨，先交流再给予参考答案。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语言品鉴：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“我和着她拉，三家村里的青年们也齐唱起来，一时把这苦雨荒山闹得十分温暖。”句中的“温暖”和“闹”字用得好，好在哪里？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考查词语的准确性、生动性的运用。引导学生辨析词语的意义和习惯搭配，或者逻辑性。还有是语言表达的分寸感。这是个难点。可以先在小组里讨论，教师再点拔。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 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）“这种乐器在我国民间很流行，剃头店里有之，裁缝店里有之，江北船上有之，三家村里有之。”（从句式角度品鉴）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学习修辞手法及作用。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、本文的叙事线索是什么？情感线索是什么？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>                                                                                  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这一题在第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题的讨论基础上进一步概括。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【课外链接】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、音乐可以拉近人与人之间的距离，也可以陶冶人的性情。不同的音乐可以给人不同的感觉，或激昂，或悲愤，或娴静，或热烈，你知道有哪些著名的音乐曲目，请举出一两例，并说说给你的感觉。</w:t>
      </w:r>
      <w:r>
        <w:rPr>
          <w:rFonts w:ascii="宋体;SimSun" w:hAnsi="宋体;SimSun" w:cs="宋体;SimSun"/>
          <w:color w:val="FF0000"/>
          <w:kern w:val="0"/>
          <w:sz w:val="24"/>
          <w:szCs w:val="21"/>
          <w:shd w:fill="FFFFFF" w:val="clear"/>
        </w:rPr>
        <w:t>（丰富学生学习的视野。）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课外阅读并向同学推荐自己喜欢的丰子恺作品。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【交流展示】</w:t>
      </w:r>
      <w:r>
        <w:rPr>
          <w:rFonts w:ascii="宋体;SimSun" w:hAnsi="宋体;SimSun" w:cs="Arial"/>
          <w:spacing w:val="8"/>
          <w:kern w:val="0"/>
          <w:sz w:val="24"/>
          <w:szCs w:val="21"/>
        </w:rPr>
        <w:t>口头说文，</w:t>
      </w:r>
      <w:r>
        <w:rPr>
          <w:rFonts w:ascii="宋体;SimSun" w:hAnsi="宋体;SimSun" w:cs="宋体;SimSun"/>
          <w:kern w:val="0"/>
          <w:sz w:val="24"/>
          <w:szCs w:val="21"/>
        </w:rPr>
        <w:t>你有没有和作者类似的经历？如雨中登山、雨中游园……请你试着把当时的情景以及你的感受写出来。</w:t>
      </w:r>
      <w:r>
        <w:rPr>
          <w:rFonts w:ascii="宋体;SimSun" w:hAnsi="宋体;SimSun" w:cs="Arial"/>
          <w:spacing w:val="8"/>
          <w:kern w:val="0"/>
          <w:sz w:val="24"/>
          <w:szCs w:val="21"/>
        </w:rPr>
        <w:t>要求：扣题说文，突出所见之景与触景而生的情。可以小组展开竞赛，比一比，哪个组的同学说得好。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【我的学习收获】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（内容、写作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【检测延伸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．给下列加点字注音或根据拼音写汉字。（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寂寥（　　）　冗长（　　）　和着歌（　　）　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cáo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杂（　　）　陶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yǐ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（　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．根据意思写出相应的词语：（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⑴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 xml:space="preserve">她们坐在这小茶店里躲雨，只是（埋怨天，责怪人，形容遇到不如意的事一概抱怨客观条件），苦闷万状。（ </w:t>
      </w:r>
      <w:r>
        <w:rPr>
          <w:rFonts w:ascii="宋体;SimSun" w:hAnsi="宋体;SimSun" w:cs="宋体;SimSun"/>
          <w:kern w:val="0"/>
          <w:sz w:val="24"/>
          <w:szCs w:val="21"/>
          <w:u w:val="single"/>
          <w:shd w:fill="FFFFFF" w:val="clear"/>
        </w:rPr>
        <w:t>          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⑵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我对他的拉奏（比喻做事力量不够，感到无可奈何），始终学他不来。（</w:t>
      </w:r>
      <w:r>
        <w:rPr>
          <w:rFonts w:ascii="宋体;SimSun" w:hAnsi="宋体;SimSun" w:cs="宋体;SimSun"/>
          <w:kern w:val="0"/>
          <w:sz w:val="24"/>
          <w:szCs w:val="21"/>
          <w:u w:val="single"/>
          <w:shd w:fill="FFFFFF" w:val="clear"/>
        </w:rPr>
        <w:t>    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 xml:space="preserve">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⑶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 xml:space="preserve">三家村里的青年对于我这路人有何惜别之情，而我又有何依依于这些（比喻素不相识的人偶然相遇）的人呢？（ </w:t>
      </w:r>
      <w:r>
        <w:rPr>
          <w:rFonts w:ascii="宋体;SimSun" w:hAnsi="宋体;SimSun" w:cs="宋体;SimSun"/>
          <w:kern w:val="0"/>
          <w:sz w:val="24"/>
          <w:szCs w:val="21"/>
          <w:u w:val="single"/>
          <w:shd w:fill="FFFFFF" w:val="clear"/>
        </w:rPr>
        <w:t>         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⑷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其艺术（比喻给人的思想、性格以有益的影响）的效果恐比学校的音乐课广大得多呢。（</w:t>
      </w:r>
      <w:r>
        <w:rPr>
          <w:rFonts w:ascii="宋体;SimSun" w:hAnsi="宋体;SimSun" w:cs="宋体;SimSun"/>
          <w:kern w:val="0"/>
          <w:sz w:val="24"/>
          <w:szCs w:val="21"/>
          <w:u w:val="single"/>
          <w:shd w:fill="FFFFFF" w:val="clear"/>
        </w:rPr>
        <w:t>             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 xml:space="preserve"> ）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测学生课堂学习效果。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是检测学生对字词的积累情况。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主要是检查学生对文本内容的熟悉情况。课堂做完后再校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．课文以</w:t>
      </w:r>
      <w:r>
        <w:rPr>
          <w:rFonts w:ascii="宋体;SimSun" w:hAnsi="宋体;SimSun" w:cs="宋体;SimSun"/>
          <w:kern w:val="0"/>
          <w:sz w:val="24"/>
          <w:szCs w:val="21"/>
          <w:u w:val="single"/>
          <w:shd w:fill="FFFFFF" w:val="clear"/>
        </w:rPr>
        <w:t>　　　　　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为顺序记叙了“山中避雨”的全过程，课文中将胡琴与钢琴、小提琴作了比较，作者这样写想要说明什么？（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分）</w:t>
      </w:r>
      <w:r>
        <w:rPr>
          <w:rFonts w:ascii="宋体;SimSun" w:hAnsi="宋体;SimSun" w:cs="宋体;SimSun"/>
          <w:kern w:val="0"/>
          <w:sz w:val="24"/>
          <w:szCs w:val="21"/>
          <w:u w:val="single"/>
          <w:shd w:fill="FFFFFF" w:val="clear"/>
        </w:rPr>
        <w:t>                                  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考查记叙文的顺序和对比写法的掌握。起强化作用。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264" w:before="280" w:after="28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课后反思：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中我尽量引导学生充分地与文本对话，读书的时间比较充分，读的形式比较多样，有尽情默读、有小声自由读、有快速浏览、也有全班放声朗读，在教学重点句“一时把这苦雨荒山闹得十分的温暖”时，我引导学生细读品味：“苦雨荒山闹得十分的温暖”是怎么闹的？歌声如何能使荒山温暖？这样，我引领学生不断地用心去感悟、用情去体验、用想象去补充，不仅读懂了文字表面的意思，也读懂了文字背后的意思，不仅读进作者的内心深处，也读出自己的独特体验，不仅读出了画面，也读出了美的意境。另外教学中力避掰开揉碎了教，力求在整体把握散文意境基础上进行教学，让学生充分地与文本对话。在学习人情美的这部分，我也是引导学生先去感受写了哪几个画面，接下来再去学习。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参考答案：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【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问题探究</w:t>
      </w:r>
      <w:r>
        <w:rPr>
          <w:rFonts w:ascii="宋体;SimSun" w:hAnsi="宋体;SimSun" w:cs="宋体;SimSun"/>
          <w:kern w:val="0"/>
          <w:sz w:val="24"/>
          <w:szCs w:val="21"/>
        </w:rPr>
        <w:t>】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、故事梗概。 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前天，我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作者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)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和两个女孩在西湖山中游玩，忽遇下雨，只好在三家村躲雨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发生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)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，两个女孩怨天尤人，而我却觉雨中山景更有趣，并兴趣盎然地拉起了胡琴，这琴声不仅感染了两个女孩，而且引来了村里许多人，尤其是引得那些青年们都一起唱起了歌，一时，歌声把苦雨荒山闹得十分温暖，更把人与人之间的心灵拉近了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发展高潮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)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，所以，当我们离开山村时，竟那么依依不舍了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结果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)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。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、作者开始因游山遇雨，觉得扫兴，感受到一种寂寥而深沉的趣味。再往下因给山村青年拉琴，大家齐声歌唱，而尝到了有生以来从未尝过的“音乐的趣味”；最后对山村青年产生了难舍难分的感情，又因为实证了“乐以教和”这句古语而产生了一种喜悦之情。至于两个女孩，开始因遇雨而“杞人忧天，苦闷万状”，继而因作者借琴而开始转忧为喜，最后随琴声歌唱而无比兴奋。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 “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 xml:space="preserve">三家村”气氛发生的变化：先前是雨越落越大，气氛寂寥而深沉，“顾客稀少”；后来作者拉琴两个女孩和唱，“引得三家村里的人都来看”，连“三家村里的青年们也齐唱起来，一时把这苦雨荒山闹得十分温暖”；最后“我离去三家村时，村里的青年们都送我上车”，充满依依惜别之情。 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 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变化的原因是“乐以教和”，音乐可以调节人的情绪，可以拉近人与人之间的距离，使彼此相处更和谐。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、考虑句子的作用，应结合上下文。一般从内容和结构两方面考虑。一方面说明时间的流逝，天气的变化；另一方面引出两个女孩因长时间避雨而落寞苦闷的情绪，为下文的情节作铺垫    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、这句话是作者触景生情，发自内心的感叹。作为艺术家，这次拉琴的环境与往日不同，是在山中小茶店的雨窗下，有一种天然之美。人物除两个小女孩，都是素不相识的山村青年，是琴声和歌声把大家结合在了一起，有一种和谐之美。大家的歌唱都是发自内心，感情十分真挚，有一种真挚之美。大家一起歌唱，无拘无束，自由自在，气氛热烈，把苦雨荒山闹得十分温暖，有一种氛围之美。以上种种趣味之中，最主要的是作者感受到这次拉琴与歌唱，十分自然真挚，是音乐拉近了人与人之间的距离，使大家相处得如此和谐。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、运用比较的写法是为了突出主题。如：将作者平时与这次对音乐的不同感受作比较，突出了“今日般的音乐的趣味”；将两个女孩前后两种不同的心境作比较，突出了女孩后来和大家融合在一起同声歌唱的快乐心情；将胡琴与钢琴、小提琴的不同特点作比较，突出了胡琴的优势，意在说明音乐应走向大众化。这几组比较，印证了“乐以教和”，并使这一古语具有了更为深广的意义。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、（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）这里首先强调了雨是“苦雨”，山是“荒山”，更显出了“温暖”的可喜可贵。再深一步体会，这“温暖”二字，似在写环境的温暖，其实是写作者自己内心感受到的温暖，表达了他的一种欣喜之情。至于中间的一个“闹”字，则显示了一种毫无拘束的气氛，一种发自内心的真挚感情，如用“变”“唱”等来写，就远不如闹来得生动。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）这里点出了具体地点，而且以排比的句式，使我们的视线跟着它一个一个地不断转移：剃头店里——裁缝店里——江北船上——三家村里，让我们具体地感受到了胡琴的确是处处可见。另外，连说四个“有之”，又起了强调作用，语气显得更加肯定。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 xml:space="preserve">．事情线索：山中遇雨——各人反应——作者借琴——作者拉琴——乐以教和——依依惜别。 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．感情线索：作者：扫兴——反觉趣味——借琴安慰——拉琴得乐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得趣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)——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 xml:space="preserve">欣然惜别。 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 xml:space="preserve">两个女孩：怨天尤人——转忧为喜——喜极而歌——难舍难分。 </w:t>
      </w:r>
    </w:p>
    <w:p>
      <w:pPr>
        <w:pStyle w:val="Normal"/>
        <w:widowControl/>
        <w:spacing w:lineRule="auto" w:line="26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．总结线索特点：两线并行，环环相扣，步步推进，条理分明，结构严谨。</w:t>
      </w:r>
    </w:p>
    <w:p>
      <w:pPr>
        <w:pStyle w:val="Normal"/>
        <w:widowControl/>
        <w:spacing w:lineRule="auto" w:line="264" w:before="280" w:after="28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【检测延伸】参考答案</w:t>
      </w:r>
    </w:p>
    <w:p>
      <w:pPr>
        <w:pStyle w:val="Normal"/>
        <w:widowControl/>
        <w:spacing w:lineRule="auto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．略　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．怨天尤人；望洋兴叹；萍水相逢；陶冶　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．时间；突出了胡琴的优势，意在说明音乐应走向大众化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24:00Z</dcterms:created>
  <dc:creator/>
  <dc:description/>
  <cp:keywords/>
  <dc:language>en-US</dc:language>
  <cp:lastModifiedBy>dadi</cp:lastModifiedBy>
  <dcterms:modified xsi:type="dcterms:W3CDTF">2014-08-30T04:24:00Z</dcterms:modified>
  <cp:revision>0</cp:revision>
  <dc:subject/>
  <dc:title/>
</cp:coreProperties>
</file>