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七年级上册《基因畅想》导学案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left="168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Cs w:val="21"/>
        </w:rPr>
        <w:t>班级</w:t>
      </w:r>
      <w:r>
        <w:rPr>
          <w:rFonts w:ascii="楷体_GB2312;宋体" w:hAnsi="楷体_GB2312;宋体" w:cs="宋体;SimSun" w:eastAsia="楷体_GB2312;宋体"/>
          <w:b/>
          <w:bCs/>
          <w:kern w:val="0"/>
          <w:szCs w:val="21"/>
          <w:u w:val="single"/>
        </w:rPr>
        <w:t xml:space="preserve">        </w:t>
      </w:r>
      <w:r>
        <w:rPr>
          <w:rFonts w:ascii="楷体_GB2312;宋体" w:hAnsi="楷体_GB2312;宋体" w:cs="宋体;SimSun" w:eastAsia="楷体_GB2312;宋体"/>
          <w:b/>
          <w:bCs/>
          <w:kern w:val="0"/>
          <w:szCs w:val="21"/>
        </w:rPr>
        <w:t>姓名</w:t>
      </w:r>
      <w:r>
        <w:rPr>
          <w:rFonts w:ascii="楷体_GB2312;宋体" w:hAnsi="楷体_GB2312;宋体" w:cs="宋体;SimSun" w:eastAsia="楷体_GB2312;宋体"/>
          <w:b/>
          <w:bCs/>
          <w:kern w:val="0"/>
          <w:szCs w:val="21"/>
          <w:u w:val="single"/>
        </w:rPr>
        <w:t xml:space="preserve">         </w:t>
      </w:r>
      <w:r>
        <w:rPr>
          <w:rFonts w:ascii="楷体_GB2312;宋体" w:hAnsi="楷体_GB2312;宋体" w:cs="宋体;SimSun" w:eastAsia="楷体_GB2312;宋体"/>
          <w:b/>
          <w:bCs/>
          <w:kern w:val="0"/>
          <w:szCs w:val="21"/>
        </w:rPr>
        <w:t>座号</w:t>
      </w:r>
      <w:r>
        <w:rPr>
          <w:rFonts w:ascii="楷体_GB2312;宋体" w:hAnsi="楷体_GB2312;宋体" w:cs="宋体;SimSun" w:eastAsia="楷体_GB2312;宋体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napToGrid w:val="false"/>
        <w:ind w:left="168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课标要求】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培养</w:t>
      </w:r>
      <w:r>
        <w:rPr>
          <w:rFonts w:ascii="宋体;SimSun" w:hAnsi="宋体;SimSun" w:cs="宋体;SimSun"/>
          <w:color w:val="1E1E1E"/>
          <w:kern w:val="0"/>
          <w:szCs w:val="21"/>
        </w:rPr>
        <w:t>学生自主探究的学习方式，增强学生的理解力、想象力，丰富学生知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学习目标】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训练学生搜集、整理、利用资料的能力，培养学生的科学意识及探究精神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培养学生对科学的兴趣以及热爱科学的情感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品味本文通俗易懂、生动活泼的语言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教学重点】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训练学生搜集、整理、利用资料的能力，培养学生的科学意识及探究精神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教学难点】</w:t>
      </w:r>
      <w:r>
        <w:rPr>
          <w:rFonts w:ascii="宋体;SimSun" w:hAnsi="宋体;SimSun" w:cs="宋体;SimSun"/>
          <w:kern w:val="0"/>
          <w:szCs w:val="21"/>
        </w:rPr>
        <w:t>品味本文通俗易懂、生动活泼的语言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自主学习】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《基因畅想》的体裁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作者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家，本文节选自</w:t>
      </w:r>
      <w:r>
        <w:rPr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的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《如果人类也有尾巴》的体裁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作者，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国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家，本文选自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科幻小品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的小品文，其特点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 xml:space="preserve">，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于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年创立，早期作家有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基因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的基本单位，存在</w:t>
      </w:r>
      <w:r>
        <w:rPr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中的部分，主宰着人类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给下列加点字注音。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镌</w:t>
      </w:r>
      <w:r>
        <w:rPr>
          <w:rFonts w:ascii="宋体;SimSun" w:hAnsi="宋体;SimSun" w:cs="宋体;SimSun"/>
          <w:kern w:val="0"/>
          <w:szCs w:val="21"/>
        </w:rPr>
        <w:t>刻</w:t>
      </w:r>
      <w:r>
        <w:rPr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 xml:space="preserve">)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偌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)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嬉</w:t>
      </w:r>
      <w:r>
        <w:rPr>
          <w:rFonts w:ascii="宋体;SimSun" w:hAnsi="宋体;SimSun" w:cs="宋体;SimSun"/>
          <w:kern w:val="0"/>
          <w:szCs w:val="21"/>
        </w:rPr>
        <w:t>游</w:t>
      </w:r>
      <w:r>
        <w:rPr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 xml:space="preserve">)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心有余</w:t>
      </w:r>
      <w:r>
        <w:rPr>
          <w:rFonts w:ascii="宋体;SimSun" w:hAnsi="宋体;SimSun" w:cs="宋体;SimSun"/>
          <w:kern w:val="0"/>
          <w:szCs w:val="21"/>
          <w:em w:val="underDot"/>
        </w:rPr>
        <w:t>悸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簇</w:t>
      </w:r>
      <w:r>
        <w:rPr>
          <w:rFonts w:ascii="宋体;SimSun" w:hAnsi="宋体;SimSun" w:cs="宋体;SimSun"/>
          <w:kern w:val="0"/>
          <w:szCs w:val="21"/>
        </w:rPr>
        <w:t>新</w:t>
      </w:r>
      <w:r>
        <w:rPr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 xml:space="preserve">)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横</w:t>
      </w:r>
      <w:r>
        <w:rPr>
          <w:rFonts w:ascii="宋体;SimSun" w:hAnsi="宋体;SimSun" w:cs="宋体;SimSun"/>
          <w:kern w:val="0"/>
          <w:szCs w:val="21"/>
          <w:em w:val="underDot"/>
        </w:rPr>
        <w:t>亘</w:t>
      </w:r>
      <w:r>
        <w:rPr>
          <w:rFonts w:cs="宋体;SimSun" w:ascii="宋体;SimSun" w:hAnsi="宋体;SimSun"/>
          <w:kern w:val="0"/>
          <w:szCs w:val="21"/>
        </w:rPr>
        <w:t xml:space="preserve">(   </w:t>
      </w:r>
      <w:r>
        <w:rPr>
          <w:kern w:val="0"/>
          <w:szCs w:val="21"/>
        </w:rPr>
        <w:t xml:space="preserve">)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抱</w:t>
      </w:r>
      <w:r>
        <w:rPr>
          <w:rFonts w:ascii="宋体;SimSun" w:hAnsi="宋体;SimSun" w:cs="宋体;SimSun"/>
          <w:kern w:val="0"/>
          <w:szCs w:val="21"/>
          <w:em w:val="underDot"/>
        </w:rPr>
        <w:t>憾</w:t>
      </w:r>
      <w:r>
        <w:rPr>
          <w:rFonts w:cs="宋体;SimSun" w:ascii="宋体;SimSun" w:hAnsi="宋体;SimSun"/>
          <w:kern w:val="0"/>
          <w:szCs w:val="21"/>
        </w:rPr>
        <w:t xml:space="preserve">(   </w:t>
      </w:r>
      <w:r>
        <w:rPr>
          <w:kern w:val="0"/>
          <w:szCs w:val="21"/>
        </w:rPr>
        <w:t xml:space="preserve">)   </w:t>
      </w:r>
      <w:r>
        <w:rPr>
          <w:rFonts w:ascii="宋体;SimSun" w:hAnsi="宋体;SimSun" w:cs="宋体;SimSun"/>
          <w:kern w:val="0"/>
          <w:szCs w:val="21"/>
        </w:rPr>
        <w:t>憨态可</w:t>
      </w:r>
      <w:r>
        <w:rPr>
          <w:rFonts w:ascii="宋体;SimSun" w:hAnsi="宋体;SimSun" w:cs="宋体;SimSun"/>
          <w:kern w:val="0"/>
          <w:szCs w:val="21"/>
          <w:em w:val="underDot"/>
        </w:rPr>
        <w:t>掬</w:t>
      </w:r>
      <w:r>
        <w:rPr>
          <w:rFonts w:cs="宋体;SimSun" w:ascii="宋体;SimSun" w:hAnsi="宋体;SimSun"/>
          <w:kern w:val="0"/>
          <w:szCs w:val="21"/>
        </w:rPr>
        <w:t xml:space="preserve">(   </w:t>
      </w:r>
      <w:r>
        <w:rPr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指出下列词语没有错别字的一组：﹝   ﹞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憨态可掬    狼吞虎咽    精英     荧屏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司空见惯    习以为长    簇新     美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生机勃勃    善解人义    抱撼     克隆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闷闷不乐    神经未稍    闲暇     褪化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合作探究】</w:t>
      </w:r>
    </w:p>
    <w:p>
      <w:pPr>
        <w:pStyle w:val="Normal"/>
        <w:widowControl/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 文章脉络：课文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自然段，可分为两个部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 xml:space="preserve">第一部分（   </w:t>
      </w:r>
      <w:r>
        <w:rPr>
          <w:rFonts w:cs="宋体;SimSun" w:ascii="宋体;SimSun" w:hAnsi="宋体;SimSun"/>
          <w:kern w:val="0"/>
          <w:szCs w:val="21"/>
        </w:rPr>
        <w:t xml:space="preserve">~    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第二部分（   </w:t>
      </w:r>
      <w:r>
        <w:rPr>
          <w:rFonts w:cs="宋体;SimSun" w:ascii="宋体;SimSun" w:hAnsi="宋体;SimSun"/>
          <w:kern w:val="0"/>
          <w:szCs w:val="21"/>
        </w:rPr>
        <w:t xml:space="preserve">~    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课文中提到的“堪称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最出神入化、最富前瞻性的创举”是什么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说说人类研究猪身人心的探索过程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作者做了哪些大胆的设想？你是从哪些地方看出是作者的设想？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拓展提升】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读了这篇文章，你有什么体会？你从文中感悟到了什么？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作者做了哪些大胆的设想？你是从哪些地方看出是作者的设想？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文语言通俗易懂，生动有趣，作者用极富文学性的语言，“将干巴巴的专业话题写得好读、耐读、幽默、风趣甚至顽皮”，很值得品味。试举例说明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课堂检测】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下列说法有误的一项是（     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寓言是以比喻性的故事寄寓意味深长的道理，言在此而意在彼，给人以启示。寓言一般比较短小，故事的主人公可以是人，也可以是拟人化的生物或者非生物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打比方、对比、描写、摹状貌、画图表都是有效的说明方法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说明文是客观地说明事物的一种文体，目的在于给人知识或说明事物的状态、性质、功能，或阐明事理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 xml:space="preserve">童话是儿童文学的一种。这种作品通过丰富的想象、大胆的夸张来塑造形象，反映生活，对儿童进行思想教育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根据课文，说说下列说法是事实还是幻想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利用基因技术培育猪身人心。                                 （    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为晚期或先天性心脏病患者移植猪身人心，使他们健康如初。     （    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我的疑问或问题设计】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年级上册《基因畅想》导学案答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【自主学习】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 xml:space="preserve">1. 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科幻小品、 漆孝诗、 美国心外科专家、 《光明日报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 xml:space="preserve">2. 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科幻小品、 坎斯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·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彼勒 ， 美国作、 《素质小丛书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 xml:space="preserve">3. 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普及科学知识、文笔轻松， 短小精悍，生动活泼，通谷易懂，于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1934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，高士其，贾祖璋，周建人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 xml:space="preserve">4. 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生物体遗传细胞；染色体上，作直线排列；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DNA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；由生到死的整个生命历程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5.juān  ruò  xī  jì  cù  gèn  hàn  jū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6.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【合作探究】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1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、文章脉络：课文共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8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自然段，可分为两个部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第一部分（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1~2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）：写“我”获奖之后，开车回家的路上，引出下文的畅想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第二部分（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3~8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）：叙述我利用基因技术进行医学生物实验的过程，并进行大胆的预测和想象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、科学家成功地将人心脏的基因转录到猪身上，制成了猪身人心。让需要心脏移植的人不再抱憾而去，不必心有余悸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3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、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1960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，哈迪将黑猩猩的心脏移入病人身上，首开心脏移植先河；尔后，贝利又将狒狒的心脏移植到先天性心脏病患儿身上；经过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的探索，终于将人心脏的基因转录到猪身上，制成了猪身人心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4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、 【点拨】畅想内容：⑴再过几年，心外科医师就能像修理工为汽车或自行车换上新零件一样；⑵更有趣的是……⑶更有甚者，相当一部分……可以从第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6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段开头的几个词“不久”、“势必”，与第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7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段的开头“实现上述大胆的设想肯定为时不远”，看出第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6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段是作者的畅想内容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【拓展提升】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1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、【赏析】在当今科技发达的社会里，大家多会利用电脑查阅资抖，但如何储存读书资料，如何养成读书勤动笔墨的习惯，是同学们应该注意的问题。在阅读过程中养成作卡片的好习惯，是有积极意义的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、【点拨】本文生动的语句很多，例如：①“ 人们大都认为猪脏，这可真是太冤枉它们了”采用拟人的手法，不仅写出了作者对用来实验的猪具有情感，完全把人们印象中的脏猪赋予了人的特征。 ②“猪还特别善解人意，它喜欢偎在你脚边，温厚恭良，从不暴躁”采用拟人手法，形容小猪脾性温顺，就象陈述一个依偎在父母身边的乖巧的孩子，语句写得很俏皮，充满着生活气息。这是一般科技小品不具备的。 ③“医学专家为病人量体裁衣的手法将胜过世界上最神奇的设计师？”中“量体裁衣”用来形容医学专家给病人治病真是妙语惊人，这要比形容医术高明的“妙手回春”、“医术高明”等词俏皮得多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【课堂检测】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1. B 2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（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1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）事实（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）幻想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【我的疑问或问题设计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16:00Z</dcterms:created>
  <dc:creator/>
  <dc:description/>
  <cp:keywords/>
  <dc:language>en-US</dc:language>
  <cp:lastModifiedBy>dadi</cp:lastModifiedBy>
  <dcterms:modified xsi:type="dcterms:W3CDTF">2014-08-26T05:17:00Z</dcterms:modified>
  <cp:revision>0</cp:revision>
  <dc:subject/>
  <dc:title/>
</cp:coreProperties>
</file>