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七年级上册《回忆我的母亲》导学案 </w:t>
      </w:r>
    </w:p>
    <w:p>
      <w:pPr>
        <w:pStyle w:val="Normal"/>
        <w:widowControl/>
        <w:snapToGrid w:val="false"/>
        <w:spacing w:lineRule="auto" w:line="300"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姓名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座号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【课标要求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在通读课文的基础上，理清思路，理解、分析主要内容，体味和推敲重要词句在语言环境中的意义和作用；初步领悟作品的内涵；对作品中的感人的情境和形象，能说出自己的体验；品味作品中富于表现力的语言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【学习目标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本文选取典型事例，合理布局谋篇、突出主旨的结构特点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深入领会作者以朴实无华的语言抒发的对母亲真挚深沉的爱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：学习本文选取典型事例，合理布局谋篇、突出主旨的结构特点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学习难点：学习本文将记叙，议论，抒情融为一体的写作方法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【自主学习】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在阅读时，借助课文注释和工具书弄清字词的音、形、义，为理解课文内容扫清障碍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)</w:t>
      </w:r>
      <w:r>
        <w:rPr>
          <w:rFonts w:ascii="宋体;SimSun" w:hAnsi="宋体;SimSun" w:cs="宋体;SimSun"/>
          <w:kern w:val="0"/>
          <w:sz w:val="24"/>
          <w:szCs w:val="21"/>
        </w:rPr>
        <w:t>给下列加点字注音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佃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农（      ）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祖籍（     ） 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妯娌（     ） </w:t>
      </w:r>
      <w:r>
        <w:rPr>
          <w:rFonts w:cs="宋体;SimSun" w:ascii="宋体;SimSun" w:hAnsi="宋体;SimSun"/>
          <w:kern w:val="0"/>
          <w:sz w:val="24"/>
          <w:szCs w:val="21"/>
        </w:rPr>
        <w:t>(4)</w:t>
      </w:r>
      <w:r>
        <w:rPr>
          <w:rFonts w:ascii="宋体;SimSun" w:hAnsi="宋体;SimSun" w:cs="宋体;SimSun"/>
          <w:kern w:val="0"/>
          <w:sz w:val="24"/>
          <w:szCs w:val="21"/>
        </w:rPr>
        <w:t>勉强（      ）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5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迁徙（      ） </w:t>
      </w:r>
      <w:r>
        <w:rPr>
          <w:rFonts w:cs="宋体;SimSun" w:ascii="宋体;SimSun" w:hAnsi="宋体;SimSun"/>
          <w:kern w:val="0"/>
          <w:sz w:val="24"/>
          <w:szCs w:val="21"/>
        </w:rPr>
        <w:t>(6)</w:t>
      </w:r>
      <w:r>
        <w:rPr>
          <w:rFonts w:ascii="宋体;SimSun" w:hAnsi="宋体;SimSun" w:cs="宋体;SimSun"/>
          <w:kern w:val="0"/>
          <w:sz w:val="24"/>
          <w:szCs w:val="21"/>
        </w:rPr>
        <w:t>溺死（     ）</w:t>
      </w:r>
      <w:r>
        <w:rPr>
          <w:rFonts w:cs="宋体;SimSun" w:ascii="宋体;SimSun" w:hAnsi="宋体;SimSun"/>
          <w:kern w:val="0"/>
          <w:sz w:val="24"/>
          <w:szCs w:val="21"/>
        </w:rPr>
        <w:t>(7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瞒着（     ） </w:t>
      </w:r>
      <w:r>
        <w:rPr>
          <w:rFonts w:cs="宋体;SimSun" w:ascii="宋体;SimSun" w:hAnsi="宋体;SimSun"/>
          <w:kern w:val="0"/>
          <w:sz w:val="24"/>
          <w:szCs w:val="21"/>
        </w:rPr>
        <w:t>(8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衙门（      ）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)</w:t>
      </w:r>
      <w:r>
        <w:rPr>
          <w:rFonts w:ascii="宋体;SimSun" w:hAnsi="宋体;SimSun" w:cs="宋体;SimSun"/>
          <w:kern w:val="0"/>
          <w:sz w:val="24"/>
          <w:szCs w:val="21"/>
        </w:rPr>
        <w:t>解释下列词语，并给加黑的字注音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不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辍</w:t>
      </w:r>
      <w:r>
        <w:rPr>
          <w:rFonts w:ascii="宋体;SimSun" w:hAnsi="宋体;SimSun" w:cs="宋体;SimSun"/>
          <w:kern w:val="0"/>
          <w:sz w:val="24"/>
          <w:szCs w:val="21"/>
        </w:rPr>
        <w:t>劳作（     ）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任</w:t>
      </w:r>
      <w:r>
        <w:rPr>
          <w:rFonts w:ascii="宋体;SimSun" w:hAnsi="宋体;SimSun" w:cs="宋体;SimSun"/>
          <w:kern w:val="0"/>
          <w:sz w:val="24"/>
          <w:szCs w:val="21"/>
        </w:rPr>
        <w:t>劳任怨（     ）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为</w:t>
      </w:r>
      <w:r>
        <w:rPr>
          <w:rFonts w:ascii="宋体;SimSun" w:hAnsi="宋体;SimSun" w:cs="宋体;SimSun"/>
          <w:kern w:val="0"/>
          <w:sz w:val="24"/>
          <w:szCs w:val="21"/>
        </w:rPr>
        <w:t>富不仁（     ）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聊叙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学生借助刘文注释及工具书自主学习，扫除字词障碍，各学习组长于课前检查完成情况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整体感知：文章回忆了母亲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的一生，赞颂了母亲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          </w:t>
      </w:r>
      <w:r>
        <w:rPr>
          <w:rFonts w:ascii="宋体;SimSun" w:hAnsi="宋体;SimSun" w:cs="宋体;SimSun"/>
          <w:kern w:val="0"/>
          <w:sz w:val="24"/>
        </w:rPr>
        <w:t>的优秀品质，叙述了母亲对自己的教育和影响，抒发了对母亲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          </w:t>
      </w:r>
      <w:r>
        <w:rPr>
          <w:rFonts w:ascii="宋体;SimSun" w:hAnsi="宋体;SimSun" w:cs="宋体;SimSun"/>
          <w:kern w:val="0"/>
          <w:sz w:val="24"/>
        </w:rPr>
        <w:t>的感情，表达了自己尽忠于民族和人民，尽忠于党来报答母亲的决心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通过提问学生，师生讨论，得出最终参考答案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合作探究】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母亲一生值得叙述的事迹很多，本文选择了哪些材料？是怎样安排这些材料的？表现了母亲的什么品质？（完成第二页的表格）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按照</w:t>
      </w:r>
      <w:r>
        <w:rPr>
          <w:rFonts w:ascii="宋体;SimSun" w:hAnsi="宋体;SimSun" w:cs="宋体;SimSun"/>
          <w:kern w:val="0"/>
          <w:sz w:val="24"/>
          <w:u w:val="single"/>
        </w:rPr>
        <w:t>         </w:t>
      </w:r>
      <w:r>
        <w:rPr>
          <w:rFonts w:ascii="宋体;SimSun" w:hAnsi="宋体;SimSun" w:cs="宋体;SimSun"/>
          <w:kern w:val="0"/>
          <w:sz w:val="24"/>
        </w:rPr>
        <w:t> 顺序选取八件最能表现普通劳动妇女的本质特征的事情来写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学生自主完成表格，小组内展示交流，得出一致意见，并派代表在课堂上参与讨论，全班同学一致得出最终答案，教师呈现参考答案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母亲一生值得回忆的事情很多，作者为什么选择文中这些事情来写？这些事件又是如何串联起来的？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通过小组合作讨论，交流，派代表发言，教师点评，讲解，达到预定目标。（学生对第一个问题存有疑难，需老师引导才能理解。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62"/>
        <w:gridCol w:w="278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的品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小时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是个“好劳动”、“整日劳碌着”的人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—19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前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遭遇退佃搬家和天灾，母亲“没有灰心”，对穷苦农民的同情和对为富不仁者的反感更强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坚强不屈的性格、朴素的阶级意识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衣缩食，借债供作者读书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明大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土地就不舒服。继续劳动，直到最后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4—1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支持一家人的生活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着勤劳的农妇生活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党的困难，支持革命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高龄仍“不辍劳作”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大部分学生能根据课文内容及表格提示完成表格，品质概括上存在差异较大，小组交流后，由教师点拨形成统一意见。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精读课文最后两段，完成练习册相关试题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学生自我检测，教师通过讲评点拨完成预设教学目标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读过课文后，请你谈谈本文语言的特色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学生畅谈读后感，教师讲解归纳概括语言特色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拓展延伸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完这篇回忆录，我们应该向朱德同志学习什么崇高品质？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提问若干学生，不一定得出一致意见，只要学生分享朱德同志的故事。教师渗透思想品德教育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你搜集一些表现母爱的诗句，从中进一步感受母爱的伟大和无私（至少两句）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解决方法：课后学生自主上网或从阅读中搜集，并摘录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练练测测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】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真研读课文第一段，体会第一段在文中所起的作用。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本题考查学生对重点段落的理解与把握，深入领会作者以朴实无华的语言抒发的对母亲真挚深沉的爱。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点明文章中心的句子：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表明全文叙事线索的句子：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表达全文感情基调的句子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szCs w:val="21"/>
          <w:shd w:fill="FFFFFF" w:val="clear"/>
        </w:rPr>
        <w:t>从括号里选择恰当的词语填在括号里。</w:t>
      </w: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（本题考查学生的字词积累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体味和推敲重要词句在语言环境中的意义和作用；</w:t>
      </w:r>
      <w:r>
        <w:rPr>
          <w:rFonts w:ascii="宋体;SimSun" w:hAnsi="宋体;SimSun" w:cs="宋体;SimSun"/>
          <w:color w:val="FF0000"/>
          <w:kern w:val="0"/>
          <w:sz w:val="24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1:00Z</dcterms:created>
  <dc:creator/>
  <dc:description/>
  <cp:keywords/>
  <dc:language>en-US</dc:language>
  <cp:lastModifiedBy>dadi</cp:lastModifiedBy>
  <dcterms:modified xsi:type="dcterms:W3CDTF">2014-08-30T04:12:00Z</dcterms:modified>
  <cp:revision>0</cp:revision>
  <dc:subject/>
  <dc:title/>
</cp:coreProperties>
</file>