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古代诗歌四首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教师寄语：学记古诗，聪慧一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学习这四首诗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朗读、背诵这五首诗词。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理解四首诗歌的意境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理解作者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重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朗读、背诵这五首诗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理解作者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理解诗歌的意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积累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观沧海》极力描写大海的壮阔及由此而想像的景象的诗句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次北固山下》写平野开阔，大江直流，波浪平静的诗句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《钱塘湖春行》写春天迷人动感的四句诗是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《天净沙•秋思》画龙点睛地将景中之意达到高潮的句子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自主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观沧海》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“</w:t>
      </w:r>
      <w:r>
        <w:rPr>
          <w:rFonts w:ascii="宋体;SimSun" w:hAnsi="宋体;SimSun" w:cs="宋体;SimSun"/>
          <w:kern w:val="0"/>
          <w:sz w:val="24"/>
          <w:lang w:bidi="ne-NP"/>
        </w:rPr>
        <w:t>观”字的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那些景物是实写，那些是虚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体现作者统一中国建功立业的句子是那几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本诗的主题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 讨论交流，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钱塘湖春行》是他任杭州刺史时写的。钱塘湖，即杭州西湖。诗中描写了西湖早春的明媚春光，抒发了诗人喜悦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：统读全诗，从中归结出诗人的游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：这首诗写的是早春景色，是从哪些地方看出来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：水面初平云低，写的是怎样的 景象？为什么说云脚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：最后两句是怎样结住全诗的？诗人最喜爱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拓展延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T</w:t>
      </w:r>
      <w:r>
        <w:rPr>
          <w:rFonts w:ascii="宋体;SimSun" w:hAnsi="宋体;SimSun" w:cs="宋体;SimSun"/>
          <w:kern w:val="0"/>
          <w:sz w:val="24"/>
          <w:lang w:bidi="ne-NP"/>
        </w:rPr>
        <w:t>型台秀模样。根据你的理解，仿照加线部分，将下面这段话补充完整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见了大河的汹涌，没见过大山的巍峨，真是遗憾；见了大山的巍峨，没有见过大海的浩瀚，仍然遗憾；见了大海的浩瀚，</w:t>
      </w:r>
      <w:r>
        <w:rPr>
          <w:rFonts w:cs="宋体;SimSun" w:ascii="宋体;SimSun" w:hAnsi="宋体;SimSun"/>
          <w:kern w:val="0"/>
          <w:sz w:val="24"/>
          <w:lang w:bidi="ne-NP"/>
        </w:rPr>
        <w:t>_____①_____</w:t>
      </w:r>
      <w:r>
        <w:rPr>
          <w:rFonts w:ascii="宋体;SimSun" w:hAnsi="宋体;SimSun" w:cs="宋体;SimSun"/>
          <w:kern w:val="0"/>
          <w:sz w:val="24"/>
          <w:lang w:bidi="ne-NP"/>
        </w:rPr>
        <w:t>，依旧遗憾；</w:t>
      </w:r>
      <w:r>
        <w:rPr>
          <w:rFonts w:cs="宋体;SimSun" w:ascii="宋体;SimSun" w:hAnsi="宋体;SimSun"/>
          <w:kern w:val="0"/>
          <w:sz w:val="24"/>
          <w:lang w:bidi="ne-NP"/>
        </w:rPr>
        <w:t>_____②___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____③_____</w:t>
      </w:r>
      <w:r>
        <w:rPr>
          <w:rFonts w:ascii="宋体;SimSun" w:hAnsi="宋体;SimSun" w:cs="宋体;SimSun"/>
          <w:kern w:val="0"/>
          <w:sz w:val="24"/>
          <w:lang w:bidi="ne-NP"/>
        </w:rPr>
        <w:t>，还是遗憾。出发吧，永远出发。世上有不绝的风景，人有不老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出门去旅游。回忆你自己曾旅游过的一个景点，假设你是某一景物，与游人互诉心声，写一段文字，运用拟人、比喻和排比等修辞方式，写法自由，字数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记忆钟叮当响。写出几句你知道的有关“秋”的诗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填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观沧海》一诗中的想象之句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次北固山下》一诗的颈联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钱塘湖春行》的名句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西江月》的名句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面不是对偶的一句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Ａ．乱花渐欲迷人眼，浅草才能没马蹄　　　　Ｂ．七八个星天外，两三点雨山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．潮平两岸阔，风正一帆悬　　　　Ｄ．乡音何处达？归雁洛阳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划出下列句子的朗读节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　月　别　枝　惊　鹊，清　风　半　夜　鸣　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　八　个　星　天　外，两　三　点　雨　山　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对“海日生残夜，江春入旧年”一句品析有误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Ａ．第一句诗的意思是：当残夜还未消退之时，一轮红日已从海上升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Ｂ．第二句话的意思是：旧年的春景生机盎然，令人难以忘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．“日生残夜”“春入旧年”都表时序匆匆交替，怎不叫身在异乡的诗人更生思乡之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Ｄ．诗人将“日”与“春”作为新生的美好事物的象征，表现出普遍意义的生活哲理，给人以乐观、积极、向上的艺术鼓舞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对下列诗句赏析不正确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Ａ．日月之行，若出其中；星汉灿烂，若出其里：借助奇特的想像来表现大海吞吐日、月、星辰的气概，这写的是虚景即诗人的主观感受，是从两个“若”字看出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Ｂ．客路青山外，行舟绿水前：先写“客路”而后写“行舟”，将诗人身在江南，却神驰故里的飘泊羁旅之情，流露于字里行间，与末联的“乡书”、“归雁”遥相呼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．常记溪亭日暮，沉醉不知归路：虽没有述说难以忘怀的具体情景，但“沉醉不知归路”不仅自然地引出下文，而且留给读者丰富的想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Ｄ．明月别枝惊鹊，清风半夜鸣蝉：以惊鹊写明月，以鸣蝉衬清风，“惊”写鹊，“鸣”写蝉，有静有动，有实有虚，有声有色，有形有味，堪称写景佳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如果将“七八个星天外，两三点雨山前”改为“无数个星天外，几阵阵雨山前”有什么不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《西江月》描绘了一幅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下面诗歌，完成</w:t>
      </w:r>
      <w:r>
        <w:rPr>
          <w:rFonts w:cs="宋体;SimSun" w:ascii="宋体;SimSun" w:hAnsi="宋体;SimSun"/>
          <w:kern w:val="0"/>
          <w:sz w:val="24"/>
          <w:lang w:bidi="ne-NP"/>
        </w:rPr>
        <w:t>8-9</w:t>
      </w:r>
      <w:r>
        <w:rPr>
          <w:rFonts w:ascii="宋体;SimSun" w:hAnsi="宋体;SimSun" w:cs="宋体;SimSun"/>
          <w:kern w:val="0"/>
          <w:sz w:val="24"/>
          <w:lang w:bidi="ne-NP"/>
        </w:rPr>
        <w:t>题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题李凝幽居（贾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闲居少邻并，草径入荒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鸟宿池边树，僧敲月下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过桥分野色，移石动云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暂去还来此，幽期不负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对这首诗中诗句的解说，不恰当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Ａ．“题李凝幽居”中的“题”是“写”的意思，“幽居”的意思是僻静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Ｂ．“闲居”一句中“少邻并”的意思是说李凝自小就有邻居紧挨着作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．“僧敲”一句中的“敲”，传说曾想作“推”，“推敲”一词即来源于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Ｄ．“幽期”句中的“幽期”，指归隐的约定；“不负言”表示不违背诺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对这首诗的赏析，不恰当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Ａ．第一联用简洁的语言勾画了李凝居处的环境，并暗示出他隐者的身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Ｂ．“僧敲月下门”一句以响衬静，与名句“鸟鸣山更幽”有异曲同工之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．中间两联重在叙事和写景，首尾两联都明确写出了作者对隐逸生活的向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Ｄ．全诗所写之事虽然不大，感情亦无跌宕，便由于注重炼籽，故读来回味无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部分：阅读分析 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《次北固山下》，回答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客路青山外，行舟绿水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潮平两岸阔，风正一帆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海日生残夜，江春入旧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乡书何处达？归雁洛阳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解释下列句子中的词语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次北固山下（次：　　　　　）　　　客路青山外（客路：　　　　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乡书何处达（乡书：　　　　　）　　　海日生残夜（残夜：       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诗中的千古名句是 ，它抒发了作者怎样的情怀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这首诗写的意境深婉，景情交融，主要选的景物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《钱塘湖春行》，回答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孤山寺北贾亭西，水面初平云脚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几处早莺争暖树，谁家新燕啄春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乱花渐欲迷人眼，浅草才能没马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最爱湖东行不足，绿杨阴里白沙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该诗押的韵是 ，韵脚是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解释句子中词语的意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最爱湖东行不足，绿杨阴里白沙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行不足：                                   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这首诗写了钱塘湖的哪些景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将“几处早莺”改为“处处早莺”，“谁家新燕”改为“家家新燕”有什么不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《天净沙•秋思》，回答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枯藤老树昏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桥流水人家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道西风瘦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夕阳西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断肠人在天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这首曲的曲牌名是          ，曲名是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曲的第一句用了三个　　　词，写了三种景物，即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前三句用了　　个　　　短语，写出了秋郊黄昏的　　　　、　　　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曲中直接道出天涯游子之悲的句子是“           ”；能侧面表现游子长期漂泊异乡的诗句是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《古代诗歌五首》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积累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日月之行　　若出其中　　星汉灿烂　　若出其里</w:t>
      </w:r>
      <w:r>
        <w:rPr>
          <w:rFonts w:ascii="MingLiU_HKSCS;PMingLiU" w:hAnsi="MingLiU_HKSCS;PMingLiU" w:cs="MingLiU_HKSCS;PMingLiU"/>
          <w:kern w:val="0"/>
          <w:sz w:val="24"/>
          <w:lang w:bidi="ne-NP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潮平两岸阔　　风正一帆悬</w:t>
      </w:r>
      <w:r>
        <w:rPr>
          <w:rFonts w:ascii="MingLiU_HKSCS;PMingLiU" w:hAnsi="MingLiU_HKSCS;PMingLiU" w:cs="MingLiU_HKSCS;PMingLiU" w:eastAsia="MingLiU_HKSCS;PMingLiU"/>
          <w:kern w:val="0"/>
          <w:sz w:val="24"/>
          <w:lang w:bidi="ne-NP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几处早莺争暖树　　谁家新燕啄春泥　　乱花渐欲迷人眼　　浅草才能没马蹄</w:t>
      </w:r>
      <w:r>
        <w:rPr>
          <w:rFonts w:ascii="MingLiU_HKSCS;PMingLiU" w:hAnsi="MingLiU_HKSCS;PMingLiU" w:cs="MingLiU_HKSCS;PMingLiU" w:eastAsia="MingLiU_HKSCS;PMingLiU"/>
          <w:kern w:val="0"/>
          <w:sz w:val="24"/>
          <w:lang w:bidi="ne-NP"/>
        </w:rPr>
        <w:t>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夕阳西下　　断肠人在天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自主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“</w:t>
      </w:r>
      <w:r>
        <w:rPr>
          <w:rFonts w:ascii="宋体;SimSun" w:hAnsi="宋体;SimSun" w:cs="宋体;SimSun"/>
          <w:kern w:val="0"/>
          <w:sz w:val="24"/>
          <w:lang w:bidi="ne-NP"/>
        </w:rPr>
        <w:t>观”的作用是统领全篇。⑵山岛树木洪波实写，日月星汉是虚写。⑶日月之行，若出其中。星汉灿烂，若出其里。⑷统一中国，建功立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 讨论交流，合作释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孤山寺起，以白沙堤中，即游踪：从孤山的北面到湖东的白堤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：早莺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新。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乱花。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浅草。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：水天相接 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：直抒胸臆，白沙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拓展延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示例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没见过大漠的广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见了大漠的广袤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没见过森林的神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3</w:t>
      </w:r>
      <w:r>
        <w:rPr>
          <w:rFonts w:ascii="宋体;SimSun" w:hAnsi="宋体;SimSun" w:cs="宋体;SimSun"/>
          <w:kern w:val="0"/>
          <w:sz w:val="24"/>
          <w:lang w:bidi="ne-NP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达标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略　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Ｄ　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略　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Ｂ　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Ｄ　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因为“七八个”“两三点”都表明数量少，星少暗示天晴，雨点少则表示雨疏而不紧，暴雨将至未至之景。　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江南山村盛夏夜景　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Ｃ　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Ｃ　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次：停泊；客路：旅途；乡书：家书；残夜：夜将尽未尽之时　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海日生残夜，江春入旧年；表现了一种欢乐、积极、向上的情怀。　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青山、行舟、绿水、白帆、红日、和风、归雁等　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kern w:val="0"/>
          <w:sz w:val="24"/>
          <w:lang w:bidi="ne-NP"/>
        </w:rPr>
        <w:t>；低、泥、蹄、堤　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玩不够；同“荫”　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春水；云脚、早莺、新燕、乱花、浅草、绿杨　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“几处”“谁家”极言初春，莺、燕还不多，与“早”“新”照应。　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天净沙；秋思　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名；老树、老树上的枯藤、老树上的昏鸦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三；名词；苍凉、幽静　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断肠人在天涯；古道西风瘦马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39:00Z</dcterms:created>
  <dc:creator>微软用户</dc:creator>
  <dc:description/>
  <cp:keywords/>
  <dc:language>en-US</dc:language>
  <cp:lastModifiedBy>User</cp:lastModifiedBy>
  <dcterms:modified xsi:type="dcterms:W3CDTF">2014-09-07T13:17:00Z</dcterms:modified>
  <cp:revision>3</cp:revision>
  <dc:subject/>
  <dc:title>  教师寄语：学记古诗，聪慧一世</dc:title>
</cp:coreProperties>
</file>