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贾平凹《风雨》教案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【教学目标】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1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有感情地朗读课文，感受贾平凹先生笔下的风雨场景，能结合课文，运用自己的语言，赏析作者是如何细致观察并真切描写景物的细节及其变化的。学习作者运用侧面衬托来表现风雨的高明手法，体会比喻、夸张等修辞手法及侧面描写手法的运用及其作用。 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、认识大自然的威力，勇敢面对大自然的变化无常对人类生活的影响。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、朗读法、批注法、讨论法，学生自主学习为主，老师点拨为辅。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【学习重点】赏析作者是如何细致观察并真切描写景物的细节及其变化的。学习作者运用侧面衬托来表现风雨的高明手法，体会比喻、夸张等修辞手法及侧面描写手法的运用及其作用。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【学习过程】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一、课前预习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、掌握课后“读一读、写一写”的词语，给下列加点词语注音。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、查阅有关资料，了解作家作品。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读课文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遍，想一想文章主要写的是什么内容。把你的疑惑写下来。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落实：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掌握课后“读一读、写一写”的词语，给下列加点词语注音。偌大（    ）    刹那（     ）   栅栏（    ）    蜷曲（     ）   倏忽（     ）参考答案：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ruò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；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chà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；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zhà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；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quán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；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shū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。 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、查阅有关资料，了解作家作品。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参考答案：贾平凹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952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－），原名贾平娃，陕西丹凤人，当代作家。贾平凹是我国当代文坛屈指可数的文学大家和文学奇才，被誉为“鬼才”。他以小说出名，散文也独具要格。其散文常常绽放出哲理的光芒，平淡朴实的语言里，蕴含着深厚的生活道理。虽取材于日常生活中的物、人、事等，但言近旨远，有着浓厚的自成一家的美文品格。代表作有长篇小说《浮躁》、《废都》、《秦腔》等，曾多次获得文学大奖。 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想一想文章主要写的是什么内容。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课堂学习一、预习反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4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检查、矫正课前预习第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题。交流作家作品情况。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二、朗读课文，梳理文章内容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6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本文是一篇写景散文。请逐段朗读课文，想一想：各段都写了哪些景物？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第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段：第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段：第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段：第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段：第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段：第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段：第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段：第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段：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参考答案：第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段：树林全貌；第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段：垂柳、杨叶、芦苇；第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段：断绳羊、女孩；第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段：葡萄蔓、苍蝇；第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段：鸟巢、鸟儿；第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段：废纸、猫、瓦；第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段：浮萍、鱼儿；第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段：老头、孩子。 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三、作者是从哪些方面来描写风的？写出了风怎样的特点？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参考答案：文章先从树林子开始着手，呈现给我们一幅恣意的狂风图。接下来，从形状、声状方面对被风吹得乱了的垂柳、杨叶、芦苇进行了生动的描写，继续展现狂风大作的画面。写了几组自然物，作者的笔锋陡转，写到了动物，写到了人。文章用了大量的篇幅进行景物描写来具体表现风雨之大之猛烈。 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三、精读课文，学习写作技巧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课文写“风”，看不见一个“风”字，却写出了狂风的肆虐；写“雨”，不着一个“雨”字，却为我们展现出了风雨夹击的情景。作者采用的是一种什么写法？参考答案：侧面烘托。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、“树林子像一块面团了，四面都在鼓，鼓了就陷，陷了再鼓”，这句话采用了什么修辞手法？有什么作用？参考答案：比喻，将树林子比喻为一块面团，并着一个“鼓”字、一个“陷”字，生动形象地写出了树林地狂风中飘摇的情景。 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、“一头羊从栅栏里跑出来，四蹄在撑着，忽地撞在一棵树上，又直撑了四蹄滑行，末了还是跌倒在一个粪堆旁，失去了白的颜色。”你认为句中哪些动词用得好？为什么？参考答案：“跑”、“撑”、“撞”、“跌”、“失去”，几个动词形象地写出了“断了绳的羊”的一连串表现，从侧面烘托了风之狂。 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“一个穿红衫子的女孩冲出门去牵羊，又立即要返回，却不可能了，在院子里旋转，锐声叫唤，离台阶只有两步远，长时间走不上去。”这句话采用了什么修辞手法？作用是什么？参考答案：夸张。只有“两步远”却“长时间走不上去”，让人如同身临其境，浮想联翩，可见风之大。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2.“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槐树上的葡萄蔓再也攀附不住了，才松了一下蜷曲的手脚，一下子像一条死蛇，哗哗啦啦脱落下来，软成一堆。”这里用的是什么修辞手法？有何妙用？ 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参考答案：比喻。将葡萄蔓比作“一条死蛇”，生动形象地写出了葡萄蔓被风吹落的情状。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、比喻、夸张等修辞手法、动词的使用及侧面烘托手法的运用，是本文的一大特色。除上面所涉及到的句子外，你还能从课文中找出其它句子，并说说它们的作用吗？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参考答案：略。 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四、合作探究，体会行文妙处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有人说结尾写到大雨了，你赞同这种看法吗？为什么？参考答案：同意这种说法。文章结尾，写孩子们“全趴在门缝，惊喜地叠着纸船，一只一只放出去……”由此看来，孩子们的脚下、门外，已是积水漫漫，否则又怎么可以放纸船呢？ 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读课文最后一段，说说文章结尾的场景和情调与前面相比有什么不同？你认为作者写作本文的主要目的是什么？参考答案：结尾处，与前面风雨中无法自主的植物、惊恐万状的鸟畜不同，孩子们天性活泼，看一切都有趣，即便是暴风骤雨也阻挡不了快乐的游戏。至此，揪着读者心的这场风雨总算有了温暖的画面，可以松口气合上书闭目回味了。文末含蓄地表达了作者对儿童天真纯洁性情的讴歌和赞美之情，这是本文的主旨所在。 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五、课后学习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学了本文，你一定收获不少。请选择某一熟悉的景物写一篇片段作文，不少于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00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字，尽量用上比喻、夸张等修辞手法和侧面烘托的表现手法。 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六、教学反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4:13:00Z</dcterms:created>
  <dc:creator/>
  <dc:description/>
  <dc:language>en-US</dc:language>
  <cp:lastModifiedBy>User</cp:lastModifiedBy>
  <dcterms:modified xsi:type="dcterms:W3CDTF">2014-08-25T14:13:00Z</dcterms:modified>
  <cp:revision>0</cp:revision>
  <dc:subject/>
  <dc:title/>
</cp:coreProperties>
</file>