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短文两篇《蝉》《贝壳》教学设计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教学目标】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知识和能力目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由一个具体细小的物引出抽象深刻的哲理的写作手法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情感态度和价值观目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体悟生命的意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以积极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认真的态度对待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过程和方法目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对比探究阅读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教学重点】体悟生命的意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以积极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认真的态度对待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教学难点】学习由一个具体细小的物引出抽象深刻的哲理的写作手法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型及教学思路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两篇文章都是精致而内涵深刻的优美散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教学中可以引导学生自读《蝉》与《贝壳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将两篇文章放在一起来对比欣赏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要注意引导学生细品读课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揣摩句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体会作者描写的特点及其中表达的情感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发现两篇文章都是由一个具体细小的物引出抽象深刻的哲理的特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写作方面要学习两篇文章细致入微地描写事物特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另外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可以给学生推荐小思和席慕蓉的其他作品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以进一步了解她们的写作风格和思想感情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时安排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课时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教学过程】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导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冰心老人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宇宙是一个大的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江流人海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落叶归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我们是宇宙中的一息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我们是大生命中的一分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是每一道江流都能流人大海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是每一粒种子都能成熟发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命中不是永远快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也不是永远痛苦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快乐与痛苦是相辅相成的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快乐中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我们要感谢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痛苦中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我们也要感谢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因为快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兴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痛苦又何尝不是美丽呢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今天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我们就来欣赏两篇优美的散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从中感悟生命的真谛吧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文学常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小思简介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小思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1939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生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本名卢玮銮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另有笔名明川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卢颿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祖籍广东番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196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毕业于香港中文大学新亚学院中文系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翌年到罗富国师范学院学习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获教育文凭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197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赴日本京都大学人文科学研究所研究中国文学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198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中国作家在香港的文艺活动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论文获得硕士衔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小思曾任多家中学中文教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197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任教于香港大学中文系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1979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起任教于香港中文大学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已出版的作品有《路上谈》《承教小记》《不迁》《彤云笺》《香港文纵》《日影行》《丰子恺漫画选绎》及合集的《七好文集》《七好新文集》《三人行》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小思从事文学研究工作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多次出任文学奖评判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参与各种文学活动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席慕蓉简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席慕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另有笔名萧瑞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漠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穆伦 席连勃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蒙古语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即大江河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祖籍内蒙古察哈尔盟明安旗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194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生于重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后随父母由香港迁至台湾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她从小酷爱绘画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196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到比利时布鲁塞尔皇家艺术学院学习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后在台湾新竹师专美术科任教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多次举办画展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出版画册并获奖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198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从来没有刻意去做过些什么努力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的诗集《七里香》由台湾大地出版社出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深得读者喜爱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她写诗写散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只是作为累了一天之后的休息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为的是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纪念一段远去的岁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纪念那个只曾在我心中存在过的小小世界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时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乡愁是她作品的内在主题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而对人情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爱情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乡情的细腻独特的审美描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委婉倾诉则是吸引读者们的奥秘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主要作品有诗集《七里香》《无怨的青春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散文集《有一首歌》《成长的痕迹》《生命的滋味》《三弦》《同心集》《写给幸福》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文朗读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可以根据学生不同情况进行多种形式的阅读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整体把握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问题探究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《蝉》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文里有一句话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是全文的文眼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同学们尝试找出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并说说对它的理解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生探究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哪管是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9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9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天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都不过要好好的活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是全文的文眼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它是由抑到扬的关键之处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也是由蝉引发的对于生命的深刻感悟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管是写蝉的烦人的聒噪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病蝉的弱小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还是写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埋在泥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出来只活一个夏天的短暂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都是因为有这句话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才显得有了意义和光彩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它也提醒我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管生命有多短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都要好好地活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给人振奋精神的感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.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斜阳里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想起秋风颜色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就宽恕了那烦人的聒聒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,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秋风颜色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给你怎样的感受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我们一般说听见秋风的声音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但作者用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秋风颜色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巧妙地在听觉感受之外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增加了独特的视觉感受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很有新意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它赋予秋风一种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颜色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把属于秋天的一些视觉形象加了进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比如金黄的落叶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火红的枫叶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暗绿的松柏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晴朗的天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都融进了秋风中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言少而意丰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蝉》这篇文章揭示了怎样的人生意义 学生合作探究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师总结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这是一篇短小的哲理散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作者用先抑后扬的手法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由一只小小的蝉引发了对生命的感悟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从写蝉的聒噪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到写病蝉的微弱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细小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都刻意表现了蝉的惹人厌烦和微不足道的一面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然而当知道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埋在泥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出来就活一个夏天时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本来无足轻重甚至恼人的蝉令作者惊讶起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何必这样受苦而又执著 朋友的话揭示了朴素而深刻的哲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活历程就是如此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为了生命延续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必须好好活着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管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9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9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天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都不过要好好地活而已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《贝壳》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,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是不是也应该用我的能力来把我所能做到的事情做得更精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更仔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更加地一丝不苟呢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体现了作者怎样的思想情感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此句上承接着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上苍给它制作出来的居所却有多精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多仔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多么地一丝不苟啊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比较了自己和贝壳里的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感悟自己的生命尽管有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但还是比贝壳里的生命时间要长一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空间要多一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以表达一种的激的心情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要力所能及地把事情做得更精致些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更好些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让后人为自己的执著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努力而感动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因为爱美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所以她加倍珍惜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或者因为热爱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她加倍喜欢美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作者的心中和笔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这生活中的美和生命的感激是紧密相连的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所以她才会想到要把自己能做到的事情做得更精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仔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丝不苟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贝壳》中有这样的话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这是一颗怎样固执又怎样简单的心啊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!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你怎样理解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怎样固执又怎样简单的心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作者希望自己给这个世界留下一些像贝壳这样的东西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很小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甚至不起眼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但是是自己精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仔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丝不苟地做的东西或事情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她并不梦想自己成就伟大的功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只想对自己的生命作出一些精美的回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她渴望的不是人们对她赞美和崇拜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而是有人能看懂她执著的爱美的灵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所以此处的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固执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简单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都是作者相对自谦的说法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其实是执著和单纯的意思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这篇文章揭示了怎样的人生意义 学生合作探究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师总结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贝壳非常坚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精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回旋的花纹中间有着色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作者感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我手心里躺着的实在是一件艺术品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是舍不得拿去和别人交换的宝贝啊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描述了贝壳的精美之后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作者想到了贝壳里那曾经的小小柔软的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想到为了这样一个短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细小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脆弱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卑微的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上苍是那样用心地营造了它的居所——精致的贝壳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并由此进一步想到自己的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虽然也有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但总比贝壳里的生命要长一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空间要多一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那岂不是更应该好好面对它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创造它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让它显得像贝壳一样美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令人珍惜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惊叹呢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因为爱美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所以她加倍珍惜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或者因为热爱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她加倍喜欢美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作者的心中和笔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这生活中的美和生命的感激是紧密相连的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所以她才会想到要把自己能做到的事情做得更精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仔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丝不苟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欣赏探究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请学生比较两篇散文有何相同与不同之处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引导学生把两篇课文结合起来阅读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对比中深化对课文的理解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相同之处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都是由一个小小的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物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引发对生命的一些感悟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对于生命的理解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都比较积极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认真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对于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物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的描写细致入微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笔调清新而自然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同之处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蝉》是先抑后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贝壳》是直入主题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蝉》对于生命的感悟是不管生命短暂与否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都要积极面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好好地活着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贝壳》则落实到要把自己能做的事情做得更仔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更精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更加一丝不苟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蝉》的作者对于生命的态度隐喻在对蝉的生命意义的阐发中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并没有直接表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贝壳》则明确提出了自己要认真做事的想法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表达了要给世人留下值得珍惜和惊叹的东西的愿望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六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总结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作者从夏天聒噪的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海边小小贝壳这些细小事物中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感悟出深刻的道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引起我们对生命意义的追问和思索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命究竟是为什么而存在 生命是短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脆弱的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该怎样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才能让生命变得更有意义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生结合自己生活体验讨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师鼓励性引导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这两篇短文都从细小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具体的事物中让我们感悟出深刻的人生道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引起了我们对生命意义的思索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是啊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天真烂漫的童年是人生的春天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血气方刚的青年是人生的夏天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沉着稳健的中年是人生的秋天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步履蹒跚的老年是人生的冬天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逝者如斯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青春不再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躯体的老化是自然规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但人只要我们保持心灵的春天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命将永远年轻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七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作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苏联著名作家奥斯特洛夫斯基曾说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人最宝贵的是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命对每个人只有一次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这仅有的一次生命应当怎样度过呢 每当回忆往事的时候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能够不为虚度年华而悔恨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因碌碌无为而羞耻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临死的时候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能够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’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我的整个生命和全部精力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都已经献给了世界上最壮丽的事业——为人类解放而进行的斗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’'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请大家结合自己的人生理想谈谈自己当如何奋斗人生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并写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0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字左右的小短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席慕蓉精美片段积累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所有的岁月都已变成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篇虚幻的神话任它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绿草如茵花开似锦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也终于都要纷纷落下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坠落的昏眩里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有谁能给我一句满意的解答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摘自《无怨的青春 距离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我喜欢回顾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是因为我不喜欢忘记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我总认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世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有些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有些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有些时刻似乎都有一种特定的安排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当时也许不觉得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但是在以后回想起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却都有一种深意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我有过许多美丽的时刻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实在舍不得将它们忘记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摘自《成长的痕迹 回顾所来径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整个人类的生命有如一件一直在琢磨着的艺术创作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我之前早已有了开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我之后也不会停顿不会结束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而我的来临我的存在却是这漫长的琢磨过程之中必不可少的一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我的每一种努力都会留下印记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摘自《生命的滋味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实践作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外搜集——些关于热爱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对生命执著追求的名人事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并讲给你身边的人听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写作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命是辽阔的大海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蕴蓄着不尽的情思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命是深邃的湖泊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孕育着无限的希望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命是广袤的星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绽放着智慧的花朵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请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感受生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为话题写——篇文章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要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题目自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写出自己的真情实感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少于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0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字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命是盛开的鲜花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用它艳丽的花瓣铺就人生的道路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命是美妙的乐章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用它跳跃的音符谱写生活的旋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命是翱翔的雄鹰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用它矫健的翅膀搏击广阔的天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命是奔腾的河流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用它倒海的气势冲垮陈旧的桎梏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请同学们谈一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你打算怎样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才让自己的青春和生命更有意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八、课外演练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下面一篇文章，完成后面的问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淡    竹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苏沧桑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初秋，我和他相遇在江南湖州一个叫“百草原”的山林中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是竹——植物中的另类。他看上去清瘦且憔悴，相对于百草原其他植物，像一个混得不太好的中年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稻子，正是扬花灌浆的妙龄，名牌大学新生般踌躇满腹；银杏终于褪去一身浓艳，和蓝天的高洁媲美；法国梧桐是老实人，沉浸在年代久远的优越感里，并不知道，有一种鹅掌梧桐，要悄然代替它无敌的位置；兰花三七，像极熏衣草，却更美，所有的花都虔诚地朝往一个方向，像被一种崇高使命蛊惑；浮萍无根，却有心肺，挣脱着随波逐流的命运。贪婪的蔓，不知羞耻地攀爬在高大的冷杉上，一边嗜血，一边甜言蜜语……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几乎所有的植物，都攒足劲儿，在喊——我要生存！我要开花！我要结果！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甚至动物。三只人工繁殖的小老虎，眼睛都未睁开，拼命争抢着狗奶妈的乳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甚至那口奇异的千年古井，都像藏着无穷的欲望，日夜暗涌不息的水，居然漫过高出地面一米的井沿。如果将井沿继续垒高，水会怎样？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是竹，是植物中的另类。其实，名利、金钱、权势，如同阳光雨露的垂爱，蜜蜂花蝶的青睐，他不是不想要，可是，要弯下腰，要费心机——要将每一条根都变成利爪，团结土壤，虚伪地赞美越来越污浊的空气；要与昆虫讲和 ，与风霜妥协；要对苍蝇漠视，对强加在身上的种种不公委曲求全……这样才能安身立命，才能有飞黄腾达的可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可是，他的节生来就是直的，他不能弯腰。他的心生来就是空的，他不愿费尽心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真是空的吗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，那一节节空里，早已成就一个美妙的小宇宙——有与生俱来的一些坚持，有人生一世草木一秋的豁达智慧，有对土地的感恩，有和另一棵竹的爱，与笋的亲，与周围无数青光绿影的促膝长谈、开怀畅饮，有鸟儿偶尔驻足的呢喃，有清风明月的和 唱……笑忘功名利禄、荒芜繁杂的每一秒时光都格外静谧而美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那一节节空里，是永远的满盈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更让我惊异的，他不仅直，空，而且淡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是淡竹——全球原始淡竹林最大群落中的一员。从外表到骨子，都是竹子中的最淡——淡紫、淡红、淡褐、淡绿，淡泊。所以，他与世无争到看淡生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可以很入世。生可以防风，成荫，美化环境，死可以做篾，成为最土最实用的晒竿、瓜架、凉席，竹桌竹椅竹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也可以很出世。他是箫与笛的前世，不死的魂魄随天籁之音往来天地之间，优雅散淡而隽永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当然，这并不表示他逆来顺受，他会和压在头顶上的积雪抗争，他不允许荒草占领脚下的领地，他摇曳着枝竿向毒蛇示威，他告诉所有的竹要独善其身兼爱天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是李白，“安能摧眉折腰事权贵，使我不得开心颜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是陶渊明，“采菊东篱下，悠然见南山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是郑板桥，“盖竹之体，瘦劲孤高，枝枝傲雪，节节干霄，有君子之豪气凌云，不为俗屈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是文天祥，“人生自古谁无死，留取丹心照汗青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是苏轼，“宁可食无肉，不可居无竹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是疯疯颠颠的释道济公，“数枝淡竹翠生光，一点无尘自有香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是岳飞，辛弃疾，他是中国儒家，“山南之竹，不操自直，斩而为箭，射而则达” ……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是我们身边那些还坚守着什么的人。他们懂得，浓墨重彩是一辈子，云淡风清也是一辈子。奴颜婢膝是一辈子，坦荡潇 洒也 是一辈子。他们选择了后者，等于选择了物质上的清瘦，心灵的丰衣足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于是，这些自由快乐的心灵，站在一个孤寂的阵营里，成为人世间越来越弥足珍贵的另类，风雨过处，仰天长笑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本文运用了怎样的表现手法？抒发了作者什么样的思想感情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文章主要写淡竹，为什么在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-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段写到稻子、银杏、法国梧桐、千年古井？又为什么在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6-2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段写到李白、陶渊明、郑板桥等人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赏析下面的句 子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稻子，正是扬花灌浆的妙龄，名牌大学生般踌躇满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浓墨重彩是一辈子，云淡风轻也是一辈子。奴颜婢膝是一辈子，坦荡潇洒也是一辈子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结合本文对“淡竹”的描写，联系自己的生活经历，谈谈你对人生的理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【答案】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答案：托物言志（借物喻人）；抒发了作者对物质上清贫而心灵富足的一类人的赞美。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答案：从反面衬托淡竹的刚强、高洁、淡泊名利的性格（或运用对比手法，为下文写淡竹作铺垫）‘从正面表现淡竹像这些人一样具有或顽强、坚持或超然、坦荡的个性，拥有自由快乐的心灵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答案：①采用比喻、拟人的修辞手法，生动形象地写出了稻子作为庄稼中的精品，准备继续生长结实，走向辉煌的丰收。  ②语言简练，句式工整，赞扬了物质上清贫，心灵上富足的一类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答案 示例：人生要像淡竹那样刚强、高洁、淡泊、坦荡，做拥有自由快乐心灵的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教学反思】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15:00Z</dcterms:created>
  <dc:creator/>
  <dc:description/>
  <dc:language>en-US</dc:language>
  <cp:lastModifiedBy>User</cp:lastModifiedBy>
  <dcterms:modified xsi:type="dcterms:W3CDTF">2014-08-25T14:15:00Z</dcterms:modified>
  <cp:revision>0</cp:revision>
  <dc:subject/>
  <dc:title/>
</cp:coreProperties>
</file>