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4"/>
          <w:lang w:bidi="ne-NP"/>
        </w:rPr>
      </w:pPr>
      <w:r>
        <w:rPr>
          <w:rFonts w:cs="宋体;SimSun" w:ascii="宋体;SimSun" w:hAnsi="宋体;SimSun"/>
          <w:b/>
          <w:bCs/>
          <w:kern w:val="0"/>
          <w:sz w:val="24"/>
          <w:lang w:bidi="ne-NP"/>
        </w:rPr>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七年级上《我的第一次文学尝试》导学案</w:t>
      </w:r>
    </w:p>
    <w:p>
      <w:pPr>
        <w:pStyle w:val="Normal"/>
        <w:widowControl/>
        <w:jc w:val="center"/>
        <w:rPr/>
      </w:pPr>
      <w:r>
        <w:rPr>
          <w:rFonts w:ascii="宋体;SimSun" w:hAnsi="宋体;SimSun" w:cs="宋体;SimSun"/>
          <w:kern w:val="0"/>
          <w:sz w:val="24"/>
          <w:lang w:bidi="ne-NP"/>
        </w:rPr>
        <w:t>班级</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 姓名</w:t>
      </w:r>
      <w:r>
        <w:rPr>
          <w:rFonts w:ascii="宋体;SimSun" w:hAnsi="宋体;SimSun" w:cs="宋体;SimSun"/>
          <w:kern w:val="0"/>
          <w:sz w:val="24"/>
          <w:u w:val="single"/>
          <w:lang w:bidi="ne-NP"/>
        </w:rPr>
        <w:t>       </w:t>
      </w:r>
      <w:r>
        <w:rPr>
          <w:rFonts w:ascii="宋体;SimSun" w:hAnsi="宋体;SimSun" w:cs="宋体;SimSun"/>
          <w:kern w:val="0"/>
          <w:sz w:val="24"/>
          <w:lang w:bidi="ne-NP"/>
        </w:rPr>
        <w:t xml:space="preserve"> 座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课标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文是叙事性记叙文，要弄清它们的“六要素”，进而抓住文章内容要点，弄清文章中心意思，品味文章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了解课文的作者及其主要代表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掌握课文注解中及课后“字词积累”中词语的音形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积累词语；了解马克</w:t>
      </w:r>
      <w:r>
        <w:rPr>
          <w:rFonts w:cs="宋体;SimSun" w:ascii="宋体;SimSun" w:hAnsi="宋体;SimSun"/>
          <w:kern w:val="0"/>
          <w:sz w:val="24"/>
          <w:lang w:bidi="ne-NP"/>
        </w:rPr>
        <w:t>·</w:t>
      </w:r>
      <w:r>
        <w:rPr>
          <w:rFonts w:ascii="宋体;SimSun" w:hAnsi="宋体;SimSun" w:cs="宋体;SimSun"/>
          <w:kern w:val="0"/>
          <w:sz w:val="24"/>
          <w:lang w:bidi="ne-NP"/>
        </w:rPr>
        <w:t>吐温第一次文学尝试的经历，理解作者热爱生活、热爱文学的天性，培养自己对文学的兴趣；（教学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理清本文记叙的事例，了解本文叙事有详有略的写作特点；（教学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品味文中的真情实感，体味作者幽默的语言风格；（教学难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理清文章结构，学习作者前后文联系的方法。（教学难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回顾预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掌握下列加点字的读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伶俐（     ） 差事（      ）      编辑（    ）       撰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滑稽（   ）     戏谑（   ）       煞费苦心（  ）  猝不及防（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言简意赅（   ）     乳臭未干（    ）     趾高气扬（   ）  诽谤（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掌握下列词语的意思（借助课文注释或者工具书完成，写在书中的课后词语积累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煞费苦心    滑稽    猝不及防   六神无主     俗不可耐    心血来潮   言简意赅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刮目相看     戏谑     乳臭未干   盛气凌人   微不足道    趾高气扬     诽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借助课本、工具书或其他资料或学生已经掌握的知识自主学习，掌握课文注解中及课后“字词积累”中词语的音形义。课前听写，检测，强化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马克</w:t>
      </w:r>
      <w:r>
        <w:rPr>
          <w:rFonts w:cs="宋体;SimSun" w:ascii="宋体;SimSun" w:hAnsi="宋体;SimSun"/>
          <w:kern w:val="0"/>
          <w:sz w:val="24"/>
          <w:lang w:bidi="ne-NP"/>
        </w:rPr>
        <w:t>·</w:t>
      </w:r>
      <w:r>
        <w:rPr>
          <w:rFonts w:ascii="宋体;SimSun" w:hAnsi="宋体;SimSun" w:cs="宋体;SimSun"/>
          <w:kern w:val="0"/>
          <w:sz w:val="24"/>
          <w:lang w:bidi="ne-NP"/>
        </w:rPr>
        <w:t>吐温，原名</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国著名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代表作</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熟读课文，本文叙述的顺序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马克吐温的第一次文学尝试是</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次尝试的起因</w:t>
      </w:r>
      <w:r>
        <w:rPr>
          <w:rFonts w:ascii="宋体;SimSun" w:hAnsi="宋体;SimSun" w:cs="宋体;SimSun"/>
          <w:kern w:val="0"/>
          <w:sz w:val="24"/>
          <w:u w:val="single"/>
          <w:lang w:bidi="ne-NP"/>
        </w:rPr>
        <w:t>                            </w:t>
      </w:r>
      <w:r>
        <w:rPr>
          <w:rFonts w:ascii="宋体;SimSun" w:hAnsi="宋体;SimSun" w:cs="宋体;SimSun"/>
          <w:kern w:val="0"/>
          <w:sz w:val="24"/>
          <w:lang w:bidi="ne-NP"/>
        </w:rPr>
        <w:t xml:space="preserve"> ，结果</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预习所要达成的效果决定着课堂听课效果。课前朗读课文至少</w:t>
      </w:r>
      <w:r>
        <w:rPr>
          <w:rFonts w:cs="宋体;SimSun" w:ascii="宋体;SimSun" w:hAnsi="宋体;SimSun"/>
          <w:kern w:val="0"/>
          <w:sz w:val="24"/>
          <w:lang w:bidi="ne-NP"/>
        </w:rPr>
        <w:t>2</w:t>
      </w:r>
      <w:r>
        <w:rPr>
          <w:rFonts w:ascii="宋体;SimSun" w:hAnsi="宋体;SimSun" w:cs="宋体;SimSun"/>
          <w:kern w:val="0"/>
          <w:sz w:val="24"/>
          <w:lang w:bidi="ne-NP"/>
        </w:rPr>
        <w:t>遍，写上段序。在整体整体阅读的基础上，先找文中的关键句子、词，再加以概括，以旁批的形式写在课段落边上，最后读完后，概括整篇文章的主要内容。同时也会产生一些自己一时不能回答的问题，写下来，等待课堂上质疑、讨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问题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马克吐温在编报的时候，他做了哪几件事？作者详写的是哪些，略写的是哪些？为什么这样安排详略？</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圈点法阅读预习的基础上，让学生概括文章写了几件事，总得来说比较容易，但学生会产生不同意见。是三件还是四件等都有可能，所以有讨论的必要。叙述多件事的文章，要详略恰当。引导学生从把握文本主题的基础上来分析判断材料的详略安排。这里有个误区教师一定要指出来，就是不能以字数的多少来判断详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期报纸产生了什么影响？</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题重在引导学生仔细阅读文本，答案都在阅读段中。找相关的句子，然后加以概括。不过学生可能找不全，这就需要小组合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作者认为自己是一个什么样的人？这在哪儿得到了体现？除这些以外，你认为作者还有哪些品质？</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叙文，写事离不开人，写人离不开事，所以记叙文，人物特点的分析是重要内容。刻画人物形象主要是通过人物的语言、动作、神态和心理活动等来表现的。当然人物是离不开事的，所以从整体到局部，由面到点，来分析概括人物的特点。学生可能不能全面地概括人物的形象，会很笼统。不过这是学生自学的结果，课堂可以再来分析和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语言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嘲讽希金斯、两位知名人士、新来的外乡人，分别是“煞费苦心”、“狠狠”、“有分寸”，你能谈谈这是为什么吗？</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查词语的准确运用。引导学生辨析词语的意义和习惯搭配，或者逻辑性。还有是语言表达的分寸感。这是个难点。可以先在小组里讨论，教师再点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的语言是幽默诙谐而带有讽刺性，你能举例说明吗？</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文一大语言特色。但要讲授以美国为主的西方国家的幽默与中国的幽默是有区别的。所以本文语言的幽默诙谐感，很多学生体会不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讲故事）课外阅读并向同学推荐自己知道的马克</w:t>
      </w:r>
      <w:r>
        <w:rPr>
          <w:rFonts w:cs="宋体;SimSun" w:ascii="宋体;SimSun" w:hAnsi="宋体;SimSun"/>
          <w:kern w:val="0"/>
          <w:sz w:val="24"/>
          <w:lang w:bidi="ne-NP"/>
        </w:rPr>
        <w:t>.</w:t>
      </w:r>
      <w:r>
        <w:rPr>
          <w:rFonts w:ascii="宋体;SimSun" w:hAnsi="宋体;SimSun" w:cs="宋体;SimSun"/>
          <w:kern w:val="0"/>
          <w:sz w:val="24"/>
          <w:lang w:bidi="ne-NP"/>
        </w:rPr>
        <w:t>吐温作品。或者课下搜集一则幽默或讽刺的故事，下节课讲给同学们听</w:t>
      </w:r>
    </w:p>
    <w:p>
      <w:pPr>
        <w:pStyle w:val="Normal"/>
        <w:widowControl/>
        <w:jc w:val="left"/>
        <w:rPr/>
      </w:pPr>
      <w:r>
        <w:rPr>
          <w:rFonts w:ascii="宋体;SimSun" w:hAnsi="宋体;SimSun" w:cs="宋体;SimSun"/>
          <w:b/>
          <w:bCs/>
          <w:kern w:val="0"/>
          <w:sz w:val="24"/>
          <w:lang w:bidi="ne-NP"/>
        </w:rPr>
        <w:t>【交流展示】</w:t>
      </w:r>
      <w:r>
        <w:rPr>
          <w:rFonts w:ascii="宋体;SimSun" w:hAnsi="宋体;SimSun" w:cs="宋体;SimSun"/>
          <w:kern w:val="0"/>
          <w:sz w:val="24"/>
          <w:lang w:bidi="ne-NP"/>
        </w:rPr>
        <w:t>（适当运用多媒体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交流展示自主学习的成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合作探究，小组讨论：（各小组学习组长将任务分配给组员，并组织探讨，实施同伴互助。将组员罗列的问题做好标志进行归类，组内无法解决的问题，则提到班级交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介绍马克</w:t>
      </w:r>
      <w:r>
        <w:rPr>
          <w:rFonts w:cs="宋体;SimSun" w:ascii="宋体;SimSun" w:hAnsi="宋体;SimSun"/>
          <w:kern w:val="0"/>
          <w:sz w:val="24"/>
          <w:lang w:bidi="ne-NP"/>
        </w:rPr>
        <w:t>.</w:t>
      </w:r>
      <w:r>
        <w:rPr>
          <w:rFonts w:ascii="宋体;SimSun" w:hAnsi="宋体;SimSun" w:cs="宋体;SimSun"/>
          <w:kern w:val="0"/>
          <w:sz w:val="24"/>
          <w:lang w:bidi="ne-NP"/>
        </w:rPr>
        <w:t>吐温的作品片段或展示幽默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口头说文，比一比，哪个组的同学说得好。“第一次真好，第一次感觉真奇妙。”请同学们说说生活中印象最深的一次。要求：扣题“第一次”说文，突出“奇妙”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反思感悟】</w:t>
      </w:r>
      <w:r>
        <w:rPr>
          <w:rFonts w:ascii="宋体;SimSun" w:hAnsi="宋体;SimSun" w:cs="宋体;SimSun"/>
          <w:b/>
          <w:bCs/>
          <w:kern w:val="0"/>
          <w:sz w:val="24"/>
          <w:u w:val="single"/>
          <w:lang w:bidi="ne-NP"/>
        </w:rPr>
        <w:t>                                                                 </w:t>
      </w:r>
      <w:r>
        <w:rPr>
          <w:rFonts w:ascii="宋体;SimSun" w:hAnsi="宋体;SimSun" w:cs="宋体;SimSun"/>
          <w:b/>
          <w:bCs/>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课后检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根据课文完成下列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给加点的字注音，并解释词语的意思。（</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煞（）费苦心：</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言简意赅（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猝（）不及防：</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乳臭（）未干：</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br/>
        <w:t>2</w:t>
      </w:r>
      <w:r>
        <w:rPr>
          <w:rFonts w:ascii="宋体;SimSun" w:hAnsi="宋体;SimSun" w:cs="宋体;SimSun"/>
          <w:kern w:val="0"/>
          <w:sz w:val="24"/>
          <w:lang w:bidi="ne-NP"/>
        </w:rPr>
        <w:t>、整体感知课文内容。（</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文可分为两个部分，请各用一句话概括其主要内容。（</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br/>
        <w:t>A</w:t>
      </w:r>
      <w:r>
        <w:rPr>
          <w:rFonts w:ascii="宋体;SimSun" w:hAnsi="宋体;SimSun" w:cs="宋体;SimSun"/>
          <w:kern w:val="0"/>
          <w:sz w:val="24"/>
          <w:lang w:bidi="ne-NP"/>
        </w:rPr>
        <w:t>、第一部分：</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br/>
        <w:t>B</w:t>
      </w:r>
      <w:r>
        <w:rPr>
          <w:rFonts w:ascii="宋体;SimSun" w:hAnsi="宋体;SimSun" w:cs="宋体;SimSun"/>
          <w:kern w:val="0"/>
          <w:sz w:val="24"/>
          <w:lang w:bidi="ne-NP"/>
        </w:rPr>
        <w:t>、第二部分：</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在编报的时候，他做了哪几件事？请简要概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检测学生课堂学习效果。第</w:t>
      </w:r>
      <w:r>
        <w:rPr>
          <w:rFonts w:cs="宋体;SimSun" w:ascii="宋体;SimSun" w:hAnsi="宋体;SimSun"/>
          <w:kern w:val="0"/>
          <w:sz w:val="24"/>
          <w:lang w:bidi="ne-NP"/>
        </w:rPr>
        <w:t>1</w:t>
      </w:r>
      <w:r>
        <w:rPr>
          <w:rFonts w:ascii="宋体;SimSun" w:hAnsi="宋体;SimSun" w:cs="宋体;SimSun"/>
          <w:kern w:val="0"/>
          <w:sz w:val="24"/>
          <w:lang w:bidi="ne-NP"/>
        </w:rPr>
        <w:t>题是检测学生对字词的积累情况。第</w:t>
      </w:r>
      <w:r>
        <w:rPr>
          <w:rFonts w:cs="宋体;SimSun" w:ascii="宋体;SimSun" w:hAnsi="宋体;SimSun"/>
          <w:kern w:val="0"/>
          <w:sz w:val="24"/>
          <w:lang w:bidi="ne-NP"/>
        </w:rPr>
        <w:t>2</w:t>
      </w:r>
      <w:r>
        <w:rPr>
          <w:rFonts w:ascii="宋体;SimSun" w:hAnsi="宋体;SimSun" w:cs="宋体;SimSun"/>
          <w:kern w:val="0"/>
          <w:sz w:val="24"/>
          <w:lang w:bidi="ne-NP"/>
        </w:rPr>
        <w:t>题主要是检查学生对文本内容的熟悉情况。课堂做完后再校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课后反思：</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整堂课后反思：通过这堂课的学习，开头用故事导入，学生能够认真听，并产生了极大的兴趣，这时抛出问题：“马克吐温为什么能够被誉为‘美国文坛巨子’？”让学生进行思考，在让学生学习这篇课文时，又提出几个问题，引导学生更好的理解课文，而不是单纯的读故事。  整堂课学生的积极性高，发言的人不少。学生愿意主动思考并给出答案， 课堂气氛活跃。但在课堂上我的语言组织能力还是有所欠缺，没能更好的使学生感受到马克吐温在报道时所采用的风趣兼嘲讽的语言，有的学生理解不够。作为一名老师，我的课堂教学还十分不足，有待加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我的第一次文学尝试》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u w:val="single"/>
          <w:lang w:bidi="ne-NP"/>
        </w:rPr>
        <w:t>马克吐温的原名是塞缪尔</w:t>
      </w:r>
      <w:r>
        <w:rPr>
          <w:rFonts w:cs="宋体;SimSun" w:ascii="宋体;SimSun" w:hAnsi="宋体;SimSun"/>
          <w:b/>
          <w:bCs/>
          <w:kern w:val="0"/>
          <w:sz w:val="24"/>
          <w:u w:val="single"/>
          <w:lang w:bidi="ne-NP"/>
        </w:rPr>
        <w:t>.</w:t>
      </w:r>
      <w:r>
        <w:rPr>
          <w:rFonts w:ascii="宋体;SimSun" w:hAnsi="宋体;SimSun" w:cs="宋体;SimSun"/>
          <w:b/>
          <w:bCs/>
          <w:kern w:val="0"/>
          <w:sz w:val="24"/>
          <w:u w:val="single"/>
          <w:lang w:bidi="ne-NP"/>
        </w:rPr>
        <w:t>朗赫恩</w:t>
      </w:r>
      <w:r>
        <w:rPr>
          <w:rFonts w:cs="宋体;SimSun" w:ascii="宋体;SimSun" w:hAnsi="宋体;SimSun"/>
          <w:b/>
          <w:bCs/>
          <w:kern w:val="0"/>
          <w:sz w:val="24"/>
          <w:u w:val="single"/>
          <w:lang w:bidi="ne-NP"/>
        </w:rPr>
        <w:t>·</w:t>
      </w:r>
      <w:r>
        <w:rPr>
          <w:rFonts w:ascii="宋体;SimSun" w:hAnsi="宋体;SimSun" w:cs="宋体;SimSun"/>
          <w:b/>
          <w:bCs/>
          <w:kern w:val="0"/>
          <w:sz w:val="24"/>
          <w:u w:val="single"/>
          <w:lang w:bidi="ne-NP"/>
        </w:rPr>
        <w:t>克莱门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问题探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三件）撰写希金斯投河的报道（详写）；撰文嘲笑两位知名人士（略写）；给一个新来的外乡人增写挖苦他的注脚（详写）。第一和第三件事都分别详写了写作原因、写作想法、写作过程和写作内容。因为这两件事相对来说比较有趣，这两次文学实践也更有创造性，最能表现“我”的“聪明伶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展示了作者的文学才华；使这一期《汉巴尼尔周报》大大畅销；使我受到人们刮目相看，整个小镇都轰动起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cs="宋体;SimSun" w:ascii="宋体;SimSun" w:hAnsi="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我认为，在当时算得上一个少见的聪明孩子。”（听到希金斯事件，就想到“这可是一个好机会”；外乡人的诗发表时，“心血来潮”，登入了一段言简意赅、措辞辛辣的脚注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是一个求上进、有志气的少年。”（很认真的去办那一期报纸，“我认为把报纸办得生动活泼是我的责任”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正直，有正义感——撰文嘲笑两位知名人士，因为“他们的所作所为应该指责”。嘲笑的都是些“我”认为应该受到嘲笑的人。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 xml:space="preserve">能干——“这一期的报纸大大畅销”，“登记了从未有过的三十三个新订户，还有摆在那里的成捆的木柴、卷心菜、豆子及卖不出去的萝卜……这些东西足够一家人食用两年。”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胆大——年少却敢敢于嘲笑对立报纸的编辑，于嘲笑那些知名人士，敢于挖苦那个外乡人；敢于面对那些被激怒的人。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有文学天赋——第一次文学尝试就编出了那样的报纸，而且语言“言简意赅，措辞辛辣”，能极富灵感地用漫画来讽刺嘲笑希金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因为希金斯是一家和我们对立的编辑，为了击败竞争对手，“我”煞费苦心。两位知名人士的所作所为应该指责，所以“我”狠狠嘲笑。新来的外乡人只是趣味低下，挖苦他是给他个教训，应当有分寸。</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2)</w:t>
      </w:r>
      <w:r>
        <w:rPr>
          <w:rFonts w:cs="宋体;SimSun" w:ascii="宋体;SimSun" w:hAnsi="宋体;SimSun"/>
          <w:kern w:val="0"/>
          <w:sz w:val="24"/>
          <w:lang w:bidi="ne-NP"/>
        </w:rPr>
        <w:t xml:space="preserve"> </w:t>
      </w:r>
      <w:r>
        <w:rPr>
          <w:rFonts w:ascii="宋体;SimSun" w:hAnsi="宋体;SimSun" w:cs="宋体;SimSun"/>
          <w:b/>
          <w:bCs/>
          <w:kern w:val="0"/>
          <w:sz w:val="24"/>
          <w:lang w:bidi="ne-NP"/>
        </w:rPr>
        <w:t>讽刺希金斯的文章标题是带有讽刺意味的“约翰•摩尔先生的葬礼”；还有标题后轻松幽默地抛下一句带自嘲的话“这是一篇相当粗糙的讽刺文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那些被激怒的人来报复我的时候，作者写得轻松可笑，如：希金斯“看到要找的竟是个乳臭未干的小孩子（他这样叫我），感到有失尊严，只揪了揪我的耳朵便走开了；那位裁缝“也看不起我，当晚就动身到南方去了”。作者讽刺他们“这两个被嘲讽的人，盛气凌人而来，又被我那微不足道的小玩笑激怒而去。”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形容当地报纸编辑“昂首阔步，高声喊叫，趾高气扬，欣喜若狂”，褒义贬义混用，起到了很明显的嘲笑的意味。作者被攻击而需要治疗，却说是“邀我到药房去，在亲切的气氛中，干一杯‘法涅斯托克驱虫剂’，以便洗刷掉一切怨恨。”并故意解释道：“这是他开的小小玩笑。”正话反说，幽默中充满讽刺的味道。</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课后提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A</w:t>
      </w:r>
      <w:r>
        <w:rPr>
          <w:rFonts w:ascii="宋体;SimSun" w:hAnsi="宋体;SimSun" w:cs="宋体;SimSun"/>
          <w:b/>
          <w:bCs/>
          <w:kern w:val="0"/>
          <w:sz w:val="24"/>
          <w:lang w:bidi="ne-NP"/>
        </w:rPr>
        <w:t>第一次文学尝试的具体内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文学尝试后的反响。</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47:00Z</dcterms:created>
  <dc:creator/>
  <dc:description/>
  <dc:language>en-US</dc:language>
  <cp:lastModifiedBy>微软用户</cp:lastModifiedBy>
  <dcterms:modified xsi:type="dcterms:W3CDTF">2014-08-08T05:48:00Z</dcterms:modified>
  <cp:revision>0</cp:revision>
  <dc:subject/>
  <dc:title/>
</cp:coreProperties>
</file>