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王几何》课堂实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教版 七上 第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上课时间： 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课地点：遂宁安居育才中学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年级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课形式：第二届省课博会同课异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课前交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同学们，紧张吗？我也紧张，来深呼吸一下，让我们一起上节紧张而愉快的课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来，先进行个小活动，同学们，在小学一定有一个让你们难忘的老师吧？（学生回答说，有），他的音容笑貌、言行举止也一定给你留下了深刻的印象，请大家用两三句话来说说你喜欢老师的特点或你喜欢他的原因，和大家分享一下，谁先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甲：我喜欢漂亮、温柔的老师。（简直的魏巍笔下的我的老师嘛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好，我也喜欢养眼的老师，可关键在些上，还是有爱心的老师才好，对吧？谁再来说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乙：我的小学老师，平时很好，很负责，但有时却很严厉，特别是我们犯错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呀，严师出高徒嘛！相信你今天会有出色的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天，我就和大家一起来学习一篇四川作家马及时的写老师的一篇文章：《王几何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检查预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同学们，预习了吗？（预习了。）声音不大，自信点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预习了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好，看大屏幕，根据拼音写汉字。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写完后，对照屏幕，若错的话，请在旁边改记一遍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停一会儿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若全对了，请在课文标题后面打个星号，表示对自己认真预习的肯定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老师在黑板的课题后画出一个“☆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家预习时，要求同学们找出中心句，找到了吗？谁来读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举手，开始就读句子，老师打断说，你读出来是和大家分享的，可以这么读：请大家看到多少页哪一段，再读。然后该学生读：“只是向大家说明一个简单朴素的道理</w:t>
      </w:r>
      <w:r>
        <w:rPr>
          <w:rFonts w:cs="宋体;SimSun" w:ascii="宋体;SimSun" w:hAnsi="宋体;SimSun"/>
          <w:kern w:val="0"/>
          <w:sz w:val="24"/>
          <w:lang w:bidi="ne-NP"/>
        </w:rPr>
        <w:t>---</w:t>
      </w:r>
      <w:r>
        <w:rPr>
          <w:rFonts w:ascii="宋体;SimSun" w:hAnsi="宋体;SimSun" w:cs="宋体;SimSun"/>
          <w:kern w:val="0"/>
          <w:sz w:val="24"/>
          <w:lang w:bidi="ne-NP"/>
        </w:rPr>
        <w:t>只要功夫深，铁棒可以磨成针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我要大家牢记的是一种热爱知识和持之以恒的学习精神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有不同意见吗？有些学生举手。老师让其站起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读：“请大家看到</w:t>
      </w:r>
      <w:r>
        <w:rPr>
          <w:rFonts w:cs="宋体;SimSun" w:ascii="宋体;SimSun" w:hAnsi="宋体;SimSun"/>
          <w:kern w:val="0"/>
          <w:sz w:val="24"/>
          <w:lang w:bidi="ne-NP"/>
        </w:rPr>
        <w:t>47</w:t>
      </w:r>
      <w:r>
        <w:rPr>
          <w:rFonts w:ascii="宋体;SimSun" w:hAnsi="宋体;SimSun" w:cs="宋体;SimSun"/>
          <w:kern w:val="0"/>
          <w:sz w:val="24"/>
          <w:lang w:bidi="ne-NP"/>
        </w:rPr>
        <w:t>页第一段：从小学跨进初中校园，一切都是新鲜的，特别是几何那门全新的功课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还有不同意见吗？还有学生举手，老师犹豫了会儿，或许想抽个能说出准确答案的学生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说：“第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段的：待全班同学安静下来，他突然面向课堂，反手在背后的黑板上徒手画了一个……”还有不同意见吗？第四个学生也说错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下老师有些耐不住了，开始引导：同学们，这是篇写什么的文章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写人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对，既然是写人的文章，作为中心句一定是最能全面概括本人特点的句子，对吧？大家找找有无这样的一句话？有同学举手了，说出了正确的答案：“有一位业务水平极高、人人都盼望他上课的幽默风趣的老师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让同学们齐读一遍，感知一下中心句，然后出示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，并让同学们在书上做好旁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725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做即旁批后，老师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像这样在文中起概括、总结作用的句子，我们往往叫做关键词句，大家在阅读时，是可以将它们画出来的，除了这句中心句，比如还有刚才有同学读的那句：“只要功夫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若同学们画了这其中的一句，请在课题后面再画一个五角星，对自己的积极思考表示鼓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默读文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下面请同学默读全文，看大屏幕，出示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默读时，不出声、不动唇、不指读，但不动笔墨，不读书。请同学们拿起笔来，动笔画出每段对老师称呼的词语，并思考：</w:t>
      </w:r>
      <w:r>
        <w:rPr>
          <w:rFonts w:cs="宋体;SimSun" w:ascii="宋体;SimSun" w:hAnsi="宋体;SimSun"/>
          <w:kern w:val="0"/>
          <w:sz w:val="24"/>
          <w:lang w:bidi="ne-NP"/>
        </w:rPr>
        <w:t>1……(</w:t>
      </w:r>
      <w:r>
        <w:rPr>
          <w:rFonts w:ascii="宋体;SimSun" w:hAnsi="宋体;SimSun" w:cs="宋体;SimSun"/>
          <w:kern w:val="0"/>
          <w:sz w:val="24"/>
          <w:lang w:bidi="ne-NP"/>
        </w:rPr>
        <w:t>停顿下</w:t>
      </w:r>
      <w:r>
        <w:rPr>
          <w:rFonts w:cs="宋体;SimSun" w:ascii="宋体;SimSun" w:hAnsi="宋体;SimSun"/>
          <w:kern w:val="0"/>
          <w:sz w:val="24"/>
          <w:lang w:bidi="ne-NP"/>
        </w:rPr>
        <w:t>)2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梳理结构，体验情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这篇课文的题目是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几何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几何老师是怎样的一个人呢？在同学们的好奇和渴望中，几何老师闪亮登场了，谁来读读老师进教室的情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抽举手的同学读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：“铃声一响，全班</w:t>
      </w:r>
      <w:r>
        <w:rPr>
          <w:rFonts w:cs="宋体;SimSun" w:ascii="宋体;SimSun" w:hAnsi="宋体;SimSun"/>
          <w:kern w:val="0"/>
          <w:sz w:val="24"/>
          <w:lang w:bidi="ne-NP"/>
        </w:rPr>
        <w:t>42</w:t>
      </w:r>
      <w:r>
        <w:rPr>
          <w:rFonts w:ascii="宋体;SimSun" w:hAnsi="宋体;SimSun" w:cs="宋体;SimSun"/>
          <w:kern w:val="0"/>
          <w:sz w:val="24"/>
          <w:lang w:bidi="ne-NP"/>
        </w:rPr>
        <w:t>双黑眼睛一齐望向教室门，须臾，一个方头大耳、矮胖结实的中年人夹着一本厚书和一个大圆规、一个大三角板挤进门，眨眼功夫就站到了讲台上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这位老师给大家留下的第一印象是：方头大耳、矮胖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同学们喊叫起来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对，那还一个字能动态地表现老师的胖，同学们大声说到：挤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对，大家在这个字下面标个三角形重点符号，这可是用得传神的好字啊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大家如何称呼这个老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：矮胖老师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大家看，一直到第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段都这么称呼老师，干脆给他起个绰号，将题目改为《王矮胖》好不好？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同学们纷纷说：不行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简洁地说：理由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并做一个举手的动作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时有同学举手了“我觉得这有点褒义，不，是有些贬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样的场合，学生还是有些紧张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有点……老师让他坐下，看有无其他学生发言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时有位同学说：这样的题目太不好，可不好在哪里，似乎明白却又不能表达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引导：同学们，这样取个绰号叫，完全是以貌取人，正如老师一样，长得瘦小，若有人叫我陈竹干，我当然会不高兴的。好，删去这个不能做题目的绰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师：上台的矮胖老师接下来做了什么，下面，我找同学来读读，谁来？点了三名同学，分别读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段，其他同学要求认真倾听，看有无读错的地方，并思考，能不能一个简洁的词进行概括这部分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个同学站起来读了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后，结果读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段的孩子没接着读，在老师提醒后才开始读，看来，也有些紧张的忘了自己的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完后，先问有错别字吗？有一处，将“梢”读成了 “肖”，那你觉得他们读得如何？举手的同学很少，老师鼓励后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部分学生胆怯地举起手，说：读得都不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追问，不错在哪里？这名学生不能回答，老师让他坐下。又抽一名附近的学生，问他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也说，第三个同学读得比较好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提醒他，你的发言是给大家听的，一定要大声点。他大了点声，可还是不能说出具体好在哪里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其实，这几名孩子读得并不好，完全没有达到基本的声情并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终于有个学生说，不是太好时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说：不好在哪里？他也说不上来。看来，这个班的孩子在朗读方面真的还比较欠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开始引导：同学们，让你们用一个词进行概括，你觉得可以用哪个词来概括？没人吭气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又说：同学们，你们课堂不举手没有关系，但一定要积极思考呀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时，有同学说了，是笑，哑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说，对了，点击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，出现了黄色的字“哑笑”。那同学们，你们觉得刚才的朗读让你们感到笑意了吗？同学们，说没有。那如何才能读出快乐的笑意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同学沉默着，老师进步引导：要读出笑意，在语速上可以？ 有同学说，慢点。慢点？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老师用惊讶的语气重复了遍，然后用夸张的慢速读到：“像</w:t>
      </w:r>
      <w:r>
        <w:rPr>
          <w:rFonts w:cs="宋体;SimSun" w:ascii="宋体;SimSun" w:hAnsi="宋体;SimSun"/>
          <w:kern w:val="0"/>
          <w:sz w:val="24"/>
          <w:lang w:bidi="ne-NP"/>
        </w:rPr>
        <w:t>-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-</w:t>
      </w:r>
      <w:r>
        <w:rPr>
          <w:rFonts w:ascii="宋体;SimSun" w:hAnsi="宋体;SimSun" w:cs="宋体;SimSun"/>
          <w:kern w:val="0"/>
          <w:sz w:val="24"/>
          <w:lang w:bidi="ne-NP"/>
        </w:rPr>
        <w:t>尊</w:t>
      </w:r>
      <w:r>
        <w:rPr>
          <w:rFonts w:cs="宋体;SimSun" w:ascii="宋体;SimSun" w:hAnsi="宋体;SimSun"/>
          <w:kern w:val="0"/>
          <w:sz w:val="24"/>
          <w:lang w:bidi="ne-NP"/>
        </w:rPr>
        <w:t>-</w:t>
      </w:r>
      <w:r>
        <w:rPr>
          <w:rFonts w:ascii="宋体;SimSun" w:hAnsi="宋体;SimSun" w:cs="宋体;SimSun"/>
          <w:kern w:val="0"/>
          <w:sz w:val="24"/>
          <w:lang w:bidi="ne-NP"/>
        </w:rPr>
        <w:t>笑</w:t>
      </w:r>
      <w:r>
        <w:rPr>
          <w:rFonts w:cs="宋体;SimSun" w:ascii="宋体;SimSun" w:hAnsi="宋体;SimSun"/>
          <w:kern w:val="0"/>
          <w:sz w:val="24"/>
          <w:lang w:bidi="ne-NP"/>
        </w:rPr>
        <w:t>-</w:t>
      </w:r>
      <w:r>
        <w:rPr>
          <w:rFonts w:ascii="宋体;SimSun" w:hAnsi="宋体;SimSun" w:cs="宋体;SimSun"/>
          <w:kern w:val="0"/>
          <w:sz w:val="24"/>
          <w:lang w:bidi="ne-NP"/>
        </w:rPr>
        <w:t>面</w:t>
      </w:r>
      <w:r>
        <w:rPr>
          <w:rFonts w:cs="宋体;SimSun" w:ascii="宋体;SimSun" w:hAnsi="宋体;SimSun"/>
          <w:kern w:val="0"/>
          <w:sz w:val="24"/>
          <w:lang w:bidi="ne-NP"/>
        </w:rPr>
        <w:t>-</w:t>
      </w:r>
      <w:r>
        <w:rPr>
          <w:rFonts w:ascii="宋体;SimSun" w:hAnsi="宋体;SimSun" w:cs="宋体;SimSun"/>
          <w:kern w:val="0"/>
          <w:sz w:val="24"/>
          <w:lang w:bidi="ne-NP"/>
        </w:rPr>
        <w:t>佛</w:t>
      </w:r>
      <w:r>
        <w:rPr>
          <w:rFonts w:cs="宋体;SimSun" w:ascii="宋体;SimSun" w:hAnsi="宋体;SimSun"/>
          <w:kern w:val="0"/>
          <w:sz w:val="24"/>
          <w:lang w:bidi="ne-NP"/>
        </w:rPr>
        <w:t>-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-</w:t>
      </w:r>
      <w:r>
        <w:rPr>
          <w:rFonts w:ascii="宋体;SimSun" w:hAnsi="宋体;SimSun" w:cs="宋体;SimSun"/>
          <w:kern w:val="0"/>
          <w:sz w:val="24"/>
          <w:lang w:bidi="ne-NP"/>
        </w:rPr>
        <w:t>样，只是站在讲台上哑笑。眉梢、眼角、鼻孔、嘴巴、耳朵，可以说，他脸上的每一个器官，每一条皱纹，甚至每一根头发都在微笑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是这样吗？有些同学开始摇头了。对，这样是不是有点像念悼词。那么，快乐的语速要</w:t>
      </w:r>
      <w:r>
        <w:rPr>
          <w:rFonts w:cs="宋体;SimSun" w:ascii="宋体;SimSun" w:hAnsi="宋体;SimSun"/>
          <w:kern w:val="0"/>
          <w:sz w:val="24"/>
          <w:lang w:bidi="ne-NP"/>
        </w:rPr>
        <w:t>---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这下能感受到了：快些，对，听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老师用快速的语气读了一遍，本以为可以赢得掌声，可没什么动静，老师有点遗憾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那在语调上，要</w:t>
      </w:r>
      <w:r>
        <w:rPr>
          <w:rFonts w:cs="宋体;SimSun" w:ascii="宋体;SimSun" w:hAnsi="宋体;SimSun"/>
          <w:kern w:val="0"/>
          <w:sz w:val="24"/>
          <w:lang w:bidi="ne-NP"/>
        </w:rPr>
        <w:t>--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下有同学说，要高点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对！老师说，要上扬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这样指点后，开始了下一个环节，可惜的是没有让同学们再读读，大声朗读下，自我体会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点击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下面是老师根据课文后面的内容给老师取得三个绰号，你们觉得可以代替睁题目吗？先来看看来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王绝活：人的绝活是什么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学生七嘴八舌地说起来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老师做个举手动作，谁来说说？学生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：是老师的哑笑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刚说完马上有许多学生表示反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学生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：是老师在黑板上徒手画三角形和圆。老师点拨：仅仅是这样吗？有学生说，不应有反手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老师点出：反手画图形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那王幽默：主要体现在，学生说，公布绰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好，大家讨论，这些绰号做文章题目好吗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学生分组讨论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好，谁来说说，可不可以用绝活做题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：不好，因为绝活只能说明他的业务水平高，不能表现他的幽默风趣。还有意见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：因为绝活不能体现老师的轻松幽默…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没说完，老师打断，说，和别人的意见相同，就不要举手发言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还有不同看法吗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沉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开始引导：同学们，想想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指着附近的学生问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你姓什么？王，好，这名同学有过目不忘的本领，我们可以叫他王绝活啊，这名学生，若射箭好，百发百中，我们可以叫他绝活啊，这样不就体现不出…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有学生说，他是做什么的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王玉琳呢？引导学生说，王玉琳没个性，再说，谁没有名字哈，对吧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那王幽默呢？这个做题目挺好的啊？学生再次沉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只有老师再次引导：王几何既有幽默，又表明职业，而幽默却只有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师：接下来，老师让学生做了什么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上台画图形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这样写有何目的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学生说，为了说明一个道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再看后面段落是如何称呼老师姓名的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老师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是呀，看来老师真难当啊，不仅要有绝活，还要有幽默，还要有能力，所以说师者，传道、授业、解惑者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那在这个过程中，随着老师的称呼在变，学生对老师的情感…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也在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那是什么样的情感？喜爱、尊敬……同学们，这样的老师你们很佩服吧，对这样的好老师，不应该吝啬自己的词语啊，接着，又有同学说：热爱、敬佩…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个环节完成了下面的</w:t>
      </w:r>
      <w:r>
        <w:rPr>
          <w:rFonts w:cs="宋体;SimSun" w:ascii="宋体;SimSun" w:hAnsi="宋体;SimSun"/>
          <w:kern w:val="0"/>
          <w:sz w:val="24"/>
          <w:lang w:bidi="ne-NP"/>
        </w:rPr>
        <w:t>PPT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写法探究，交流批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这是一篇写人的文章，那么写人一般通过什么来表现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那请看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，试着给以下段落加个小标题，看看写了哪些事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抽学生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师：那既然是写王几何老师的，前面的好说，可为何要写学生上台画图的内容呢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有同学举手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老师说，先不举手，先请小组讨论，希望在原来的基础上说出一个较完整完美的答案，大家下面，可以积极讨论，看哪给能说的最好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学生开始讨论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老师点击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讨论后，大家开始各抒己见，但通过老师的引导只能说出内容上的，侧面的，至于结构上的作用，或许学生从未接触过，不能有效地引出来，既然这样，老师就直接显示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，告诉同学们，除了内容上的还应该有结构上的作用，请大家在相应的段落旁边做好笔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会儿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老师让同学们停下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说：我知道，有许多学生说，自己的笔记还没记完。但我要说，做笔记不能影响听课，而且看着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，应该选择关键词进行批注，如内容上讲了道理，侧面烘托，结构上承上启下，至于其他的具体内容，书上大家不都画了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师：其实，这是从正面和侧面来写人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　　写人除了通过事来表现，还可以通过什么来写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：可以通过人物的五大描写，哪五大描写，自己数数，记记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同学们放声回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看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，这个老师曾讲过吗、做过笔记吗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做过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那好，这里就可以不再做笔记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请同学在文中画出你喜欢的句子，说说运用了什么描写方法，并交流下你所做的批注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大家开始准备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学生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：请同学们看到</w:t>
      </w:r>
      <w:r>
        <w:rPr>
          <w:rFonts w:cs="宋体;SimSun" w:ascii="宋体;SimSun" w:hAnsi="宋体;SimSun"/>
          <w:kern w:val="0"/>
          <w:sz w:val="24"/>
          <w:lang w:bidi="ne-NP"/>
        </w:rPr>
        <w:t>48</w:t>
      </w:r>
      <w:r>
        <w:rPr>
          <w:rFonts w:ascii="宋体;SimSun" w:hAnsi="宋体;SimSun" w:cs="宋体;SimSun"/>
          <w:kern w:val="0"/>
          <w:sz w:val="24"/>
          <w:lang w:bidi="ne-NP"/>
        </w:rPr>
        <w:t>页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，“眉梢、眼角、鼻孔、嘴巴、耳朵，可以说，他脸上的每一个器官，每一条皱纹，”这句运用了夸张手法，从他的外貌描写，写出了老师的爱笑和轻松，表现了老师的幽默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老师：是外貌描写吗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帮学生区分外貌与神态描写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：请同学们看到</w:t>
      </w:r>
      <w:r>
        <w:rPr>
          <w:rFonts w:cs="宋体;SimSun" w:ascii="宋体;SimSun" w:hAnsi="宋体;SimSun"/>
          <w:kern w:val="0"/>
          <w:sz w:val="24"/>
          <w:lang w:bidi="ne-NP"/>
        </w:rPr>
        <w:t>48</w:t>
      </w:r>
      <w:r>
        <w:rPr>
          <w:rFonts w:ascii="宋体;SimSun" w:hAnsi="宋体;SimSun" w:cs="宋体;SimSun"/>
          <w:kern w:val="0"/>
          <w:sz w:val="24"/>
          <w:lang w:bidi="ne-NP"/>
        </w:rPr>
        <w:t>页第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段，老师反手画图形那部分，这里运用了动作描写，写出了老师的业务水平高，表现了老师的能力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：请同学们看到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页第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段，这里运用了语言和神态描写，写出了老师的严肃，表现老师既幽默又严肃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时间关系，就说到这吧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老师总结：大家看，无论是语言、动作还是神态描写，我们都能看出王老师的内心想法或性格特征，比如，从“哑笑、公布绰号”等语言、动作看得出他的幽默，从他的画图形等动作描写看得出他的业务水平高等特点，所以说，人物的五大描写都能反映人物的内心世界和性格特征。请对着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，做好笔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本讲到着，应该结束这堂课了，但提前了几分钟时间，现在还有近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钟的时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方法指导，细化批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师：同学们，还有些时间，我看了大家的预习批注，都写得很多，很认真，但还不够专业化，大家想不想学习一些专业化的批注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想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那好，看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，这是我对</w:t>
      </w:r>
      <w:r>
        <w:rPr>
          <w:rFonts w:cs="宋体;SimSun" w:ascii="宋体;SimSun" w:hAnsi="宋体;SimSun"/>
          <w:kern w:val="0"/>
          <w:sz w:val="24"/>
          <w:lang w:bidi="ne-NP"/>
        </w:rPr>
        <w:t>5-7</w:t>
      </w:r>
      <w:r>
        <w:rPr>
          <w:rFonts w:ascii="宋体;SimSun" w:hAnsi="宋体;SimSun" w:cs="宋体;SimSun"/>
          <w:kern w:val="0"/>
          <w:sz w:val="24"/>
          <w:lang w:bidi="ne-NP"/>
        </w:rPr>
        <w:t>段做的一个批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先说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可以从人物的描写方法入手，再看看画线部分，用了？夸张，可以从修辞的角度思考，还有第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段，谁来猜猜，老师做了什么批注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有同学们举手说，侧面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太神了，看来，大家还真的有进步。其实，还可以对这个词做批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同学们，其实，对这样一篇写人的文章，我们可以从以下来思考做专业化的批注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PPT)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由于时间关系，遗憾的是没让学生试着对</w:t>
      </w:r>
      <w:r>
        <w:rPr>
          <w:rFonts w:cs="宋体;SimSun" w:ascii="宋体;SimSun" w:hAnsi="宋体;SimSun"/>
          <w:kern w:val="0"/>
          <w:sz w:val="24"/>
          <w:lang w:bidi="ne-NP"/>
        </w:rPr>
        <w:t>8-10</w:t>
      </w:r>
      <w:r>
        <w:rPr>
          <w:rFonts w:ascii="宋体;SimSun" w:hAnsi="宋体;SimSun" w:cs="宋体;SimSun"/>
          <w:kern w:val="0"/>
          <w:sz w:val="24"/>
          <w:lang w:bidi="ne-NP"/>
        </w:rPr>
        <w:t>或</w:t>
      </w:r>
      <w:r>
        <w:rPr>
          <w:rFonts w:cs="宋体;SimSun" w:ascii="宋体;SimSun" w:hAnsi="宋体;SimSun"/>
          <w:kern w:val="0"/>
          <w:sz w:val="24"/>
          <w:lang w:bidi="ne-NP"/>
        </w:rPr>
        <w:t>13-16</w:t>
      </w:r>
      <w:r>
        <w:rPr>
          <w:rFonts w:ascii="宋体;SimSun" w:hAnsi="宋体;SimSun" w:cs="宋体;SimSun"/>
          <w:kern w:val="0"/>
          <w:sz w:val="24"/>
          <w:lang w:bidi="ne-NP"/>
        </w:rPr>
        <w:t>进行现场批注练习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刚才同学们找中心句也找了好久，我再给大家说说中心句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先找出中心句的关键词：对“业务水平极高”“幽默风趣”，来看看，老师整理的全文结构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PPT)</w:t>
      </w:r>
      <w:r>
        <w:rPr>
          <w:rFonts w:ascii="宋体;SimSun" w:hAnsi="宋体;SimSun" w:cs="宋体;SimSun"/>
          <w:kern w:val="0"/>
          <w:sz w:val="24"/>
          <w:lang w:bidi="ne-NP"/>
        </w:rPr>
        <w:t>，这是起着提纲挈领的作用啊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还是时间关系，没有让学生参与进来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而这个“极”字是通过什么事例表现的，大家也可以下来想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总结深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同学们，请看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，这是老师写出的全文板书。请大家想想，上了一堂这样的几何课后，你会有怎样的感受？用一个词来形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生：痛快、高兴、兴奋、快乐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快乐和高兴一样吗？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一样，记住，一样的意思就不要重复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、轻松、佩服…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老师说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还有舒畅，这词来自哪里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有学生说，课文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对，有时，课文里我们就能找到关键贴切的词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时间关系，本来这个板书，有个亮点和深化点，即何为“智慧”，老师的业务水平“极”高体现在哪？可都没深化讨论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同学们，我们要带着问题来，还要带着问题出教室，正面的问题，请同学们下来思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出示</w:t>
      </w:r>
      <w:r>
        <w:rPr>
          <w:rFonts w:cs="宋体;SimSun" w:ascii="宋体;SimSun" w:hAnsi="宋体;SimSun"/>
          <w:kern w:val="0"/>
          <w:sz w:val="24"/>
          <w:lang w:bidi="ne-NP"/>
        </w:rPr>
        <w:t>PPT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665980" cy="3494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师：下课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04:00Z</dcterms:created>
  <dc:creator>微软用户</dc:creator>
  <dc:description/>
  <cp:keywords/>
  <dc:language>en-US</dc:language>
  <cp:lastModifiedBy>User</cp:lastModifiedBy>
  <dcterms:modified xsi:type="dcterms:W3CDTF">2014-08-17T10:44:00Z</dcterms:modified>
  <cp:revision>2</cp:revision>
  <dc:subject/>
  <dc:title>《王几何》课堂实录 </dc:title>
</cp:coreProperties>
</file>