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次北固山下》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材分析及学情分析</w:t>
      </w:r>
      <w:r>
        <w:rPr>
          <w:rFonts w:eastAsia="Times New Roman"/>
        </w:rPr>
        <w:t xml:space="preserve"> </w:t>
      </w:r>
      <w:r>
        <w:rPr/>
        <w:t>古典诗文，是中华文化的精华。随着新教材的使用，古典诗文在教材中所占的比值增大了。古典诗文以其超常而不俗的想象，新奇而巧妙的构思，启迪着，开拓着人们的思维，它对青少年学生的语言文字水平有着不可代替的作用。正确地引导学生多读一些诗文佳作，可以使学生得到多方面的训练。所以，古典诗文的教学，在初中阶段占有重要的地位。</w:t>
      </w:r>
    </w:p>
    <w:p>
      <w:pPr>
        <w:pStyle w:val="Normal"/>
        <w:rPr/>
      </w:pPr>
      <w:r>
        <w:rPr/>
        <w:t>我今天说课的内容是王湾的一首《次北固山下》。这一部分用一个课时完成。主要教学任务是引导学生理解诗歌的主题思想，即作者所表达的思想感情。并引导学生学生体会诗歌的意境。</w:t>
      </w:r>
    </w:p>
    <w:p>
      <w:pPr>
        <w:pStyle w:val="Normal"/>
        <w:rPr/>
      </w:pPr>
      <w:r>
        <w:rPr/>
        <w:t>二、教学目标及重难点</w:t>
      </w:r>
    </w:p>
    <w:p>
      <w:pPr>
        <w:pStyle w:val="Normal"/>
        <w:rPr/>
      </w:pPr>
      <w:r>
        <w:rPr/>
        <w:t>知识与能力：学习律诗的格律常识。</w:t>
      </w:r>
    </w:p>
    <w:p>
      <w:pPr>
        <w:pStyle w:val="Normal"/>
        <w:rPr/>
      </w:pPr>
      <w:r>
        <w:rPr/>
        <w:t>过程与方法：理解诗歌内容，领会名句所包含的哲理意义。体味诗歌情景交融的特点</w:t>
      </w:r>
    </w:p>
    <w:p>
      <w:pPr>
        <w:pStyle w:val="Normal"/>
        <w:rPr/>
      </w:pPr>
      <w:r>
        <w:rPr/>
        <w:t>情感态度和价值观：启发学生热爱祖国古代文化的思想情感，提高文化品位和审美情趣。</w:t>
      </w:r>
    </w:p>
    <w:p>
      <w:pPr>
        <w:pStyle w:val="Normal"/>
        <w:rPr/>
      </w:pPr>
      <w:r>
        <w:rPr/>
        <w:t>重难点分析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颈联中所包含的哲理意义。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诗情景交融的写作特点。</w:t>
      </w:r>
    </w:p>
    <w:p>
      <w:pPr>
        <w:pStyle w:val="Normal"/>
        <w:rPr/>
      </w:pPr>
      <w:r>
        <w:rPr/>
        <w:t>三、教法积学法</w:t>
      </w:r>
    </w:p>
    <w:p>
      <w:pPr>
        <w:pStyle w:val="Normal"/>
        <w:rPr/>
      </w:pPr>
      <w:r>
        <w:rPr/>
        <w:t>新的语文教材更为注重学生想像能力培养，注重学生创造性思维培养。美国心理学家布鲁纳曾在发现理论中认为：“应可能的让学生参与到探索知识过程中去。”叶圣陶也有理论：“教材无非是一个例子。”初一学生形象思维为主，活跃好动，再加上诗歌教学一定的难度性。必然采用灵活多样、形象直观的方法突破难点。方法定为：</w:t>
      </w:r>
    </w:p>
    <w:p>
      <w:pPr>
        <w:pStyle w:val="Normal"/>
        <w:rPr/>
      </w:pPr>
      <w:r>
        <w:rPr/>
        <w:t>1</w:t>
      </w:r>
      <w:r>
        <w:rPr/>
        <w:t>情境法（直观画面，音乐）</w:t>
      </w:r>
      <w:r>
        <w:rPr/>
        <w:t>2</w:t>
      </w:r>
      <w:r>
        <w:rPr/>
        <w:t>诵读法（反复诵读）</w:t>
      </w:r>
      <w:r>
        <w:rPr/>
        <w:t>3</w:t>
      </w:r>
      <w:r>
        <w:rPr/>
        <w:t>、讨论法（交流体验）</w:t>
      </w:r>
      <w:r>
        <w:rPr/>
        <w:t>4</w:t>
      </w:r>
      <w:r>
        <w:rPr/>
        <w:t>、竞赛法（提高兴趣）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诗以言志”，确实，在春秋战国时代，不会吟诗，意味着在任何社交场合你都无法表达自己的愿望，因为所有的人都必须吟唱《诗经》中的诗句来和对方交流。因此，在诗歌中自然而然流露出诗人的情志就一直是中国古典诗歌的传统。在唐朝，这种传统的表现形式一般以抒发诗人的情感、志向为主，到了宋朝，世人都崇尚讲究理趣的诗歌，所以这种古已有之的传统就主要体现于诗句所包含的哲理意义上了。</w:t>
      </w:r>
    </w:p>
    <w:p>
      <w:pPr>
        <w:pStyle w:val="Normal"/>
        <w:rPr/>
      </w:pPr>
      <w:r>
        <w:rPr/>
        <w:t>我们小学早已学过的《登鹳雀楼》就有很深的寓意。（幻灯片</w:t>
      </w:r>
      <w:r>
        <w:rPr/>
        <w:t>1</w:t>
      </w:r>
      <w:r>
        <w:rPr/>
        <w:t>：河、楼、太阳等。文字：《登鹳雀楼》</w:t>
      </w:r>
      <w:r>
        <w:rPr>
          <w:rFonts w:eastAsia="Times New Roman"/>
        </w:rPr>
        <w:t xml:space="preserve">  </w:t>
      </w:r>
      <w:r>
        <w:rPr/>
        <w:t>“白日依山尽，黄河入海流。欲穷千里目，更上一层楼。”）谁来说说这首诗所包含的哲理含义？</w:t>
      </w:r>
    </w:p>
    <w:p>
      <w:pPr>
        <w:pStyle w:val="Normal"/>
        <w:rPr/>
      </w:pPr>
      <w:r>
        <w:rPr/>
        <w:t>学生发言。师点拨：这里蕴含着这样的道理，如果一个人想要看得更远，那么他必须要站得更高。</w:t>
      </w:r>
    </w:p>
    <w:p>
      <w:pPr>
        <w:pStyle w:val="Normal"/>
        <w:rPr/>
      </w:pPr>
      <w:r>
        <w:rPr/>
        <w:t>今天我们就要来学一首千古传颂的蕴含深刻哲理的诗。让我们合着悠扬的音乐一来朗读这首诗吧。</w:t>
      </w:r>
    </w:p>
    <w:p>
      <w:pPr>
        <w:pStyle w:val="Normal"/>
        <w:rPr/>
      </w:pPr>
      <w:r>
        <w:rPr/>
        <w:t>二、学习律诗的格律常识</w:t>
      </w:r>
    </w:p>
    <w:p>
      <w:pPr>
        <w:pStyle w:val="Normal"/>
        <w:rPr/>
      </w:pPr>
      <w:r>
        <w:rPr/>
        <w:t>在学习诗歌之前，应先了解有关诗歌的常识。通常所说的诗歌包括古体诗、乐府诗、律诗、绝句、词、曲等。唐代以前出现的较少格律限制的诗体叫古体诗。如《观沧海》。而把唐朝新出现的律诗、绝句叫近体诗。如《钱塘湖春行》就是律诗，《登鹳雀楼》就是绝句。</w:t>
      </w:r>
    </w:p>
    <w:p>
      <w:pPr>
        <w:pStyle w:val="Normal"/>
        <w:rPr/>
      </w:pPr>
      <w:r>
        <w:rPr/>
        <w:t>律诗，因格律要求严格而得名，有五言律诗、七言律诗两种，；律诗的格律规定有三（《钱塘湖春行》中幻灯片</w:t>
      </w:r>
      <w:r>
        <w:rPr/>
        <w:t>5</w:t>
      </w:r>
      <w:r>
        <w:rPr/>
        <w:t>增加以下文字：“三、限制了对仗，八句可分为四联，中间两联必须两两对仗，是两对对偶句。”）以《次北固山下》为例说明：（幻灯片</w:t>
      </w:r>
      <w:r>
        <w:rPr/>
        <w:t>2</w:t>
      </w:r>
      <w:r>
        <w:rPr/>
        <w:t>重现，增加一些文字。如下：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联：（</w:t>
      </w:r>
      <w:r>
        <w:rPr/>
        <w:t>1</w:t>
      </w:r>
      <w:r>
        <w:rPr/>
        <w:t>）客路青山外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行舟绿水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颔联：（</w:t>
      </w:r>
      <w:r>
        <w:rPr/>
        <w:t>3</w:t>
      </w:r>
      <w:r>
        <w:rPr/>
        <w:t>）潮平两岸阔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风正一帆悬。——对偶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颈联：（</w:t>
      </w:r>
      <w:r>
        <w:rPr/>
        <w:t>5</w:t>
      </w:r>
      <w:r>
        <w:rPr/>
        <w:t>）海日生残夜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江春入旧年。——对偶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尾联：（</w:t>
      </w:r>
      <w:r>
        <w:rPr/>
        <w:t>7</w:t>
      </w:r>
      <w:r>
        <w:rPr/>
        <w:t>）乡书何处达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归雁洛阳边。</w:t>
      </w:r>
    </w:p>
    <w:p>
      <w:pPr>
        <w:pStyle w:val="Normal"/>
        <w:rPr/>
      </w:pPr>
      <w:r>
        <w:rPr/>
        <w:t>三、鉴赏诗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学们先自己将这首诗朗读几遍，体会一下诗中包含的情感。然后说一说你的感觉。</w:t>
      </w:r>
    </w:p>
    <w:p>
      <w:pPr>
        <w:pStyle w:val="Normal"/>
        <w:rPr/>
      </w:pPr>
      <w:r>
        <w:rPr/>
        <w:t>学生发言。教师点拨：这是一首写景抒情的七言律诗。诗人王湾因长江的风景引起旅途的乡愁，它既写了作者客游他乡的羁旅之愁，又写出来作者放眼山川的宽阔和博大的胸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果说这首诗写了羁旅之愁，在首联中有没有体现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析：首联以对偶句发端，写诗人乘舟正朝着眼前的“绿水”前进，驶进“青山”驶向“青山”之外的遥远的客路。此联先写“客路”而后写“行舟”，其人在江南，神驰故里的漂泊、羁旅之情，已流露于字里行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联写的是什么？古来很多人称赞这两句诗气势逼人，意境豪阔，你的感觉怎样？</w:t>
      </w:r>
    </w:p>
    <w:p>
      <w:pPr>
        <w:pStyle w:val="Normal"/>
        <w:rPr/>
      </w:pPr>
      <w:r>
        <w:rPr/>
        <w:t>分析：此联写春潮涌涨，江水浩淼，放眼望去，江面似乎与岸平齐了，船上之人的视野也随之开阔。“潮平两岸阔”，这一句写的恢弘阔大，下一句更是精彩，“悬”是端端正正地高挂着的样子，可见这是风顺且和，这样一艘小舟在能在大江中平稳航行，也是因为此地的长江正是平野开阔、大江直流、风平浪静的时候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字面上看，颔联所写之景全是大景致，似乎表现的是宽阔博大的情感，那么怎么理解此联与首联的联系？</w:t>
      </w:r>
    </w:p>
    <w:p>
      <w:pPr>
        <w:pStyle w:val="Normal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/>
        <w:t>此联最妙的地方在于它的构图，我们用简单的几何图形来表现这一联诗所写的景致，也许你就能理解了。如果我们将这两句诗所表现的景色看成一幅画，那么这副画的构图如下：因为“潮”水涨满，几乎平了两岸，所以其实可以将“潮”与“岸”看成一条水平面，而这就是这副画中的主体——“面”，它几乎占据了画面的绝大部分；而“帆”其实是一叶扁舟，由于风的顺和正，所以帆取直线造型，不过这一条直线在茫茫大江中只能算一个点。同学们可以尝试想象，诗人正在这艘船上，他倚靠着船栏，极目远眺，四周全是一片江水，浩浩荡荡，茫无际涯，岸在很远的地方，而家乡更是杳无音讯，越发觉得自己在这个世间的渺小了，怎能不产生思家恋乡的漂泊之感呢？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最耐人寻味的是颈联，这一联诗到底蕴含着怎样的哲理呢？</w:t>
      </w:r>
    </w:p>
    <w:p>
      <w:pPr>
        <w:pStyle w:val="Normal"/>
        <w:rPr/>
      </w:pPr>
      <w:r>
        <w:rPr/>
        <w:t>分析：此时诗人想起正值岁暮腊残之时，而连夜行舟，天边太阳正微露曙光，不由得升起无限感慨。明代胡应麟说“海日”一联“形容景物，绝妙千古”：当残夜将尽未尽之时，一轮红日已从海上升起，当旧年尚未逝去，江上已呈露春意。“日生残夜”、“春入旧年”，都表示时序的更替，而且是那样匆匆不可待，这怎不叫身在“客路”的诗人顿生思乡之情呢？这两句还妙在无意说理，却在描写景物、节令之中，蕴含着一种自然的理趣。海日生于残夜，将驱尽黑暗；江上景物所表现的“春意”闯入旧年，将赶走严冬。不仅写景逼真，叙事确切，而且表现出具有普遍意义的真理，给人以乐观、积极、向上的艺术鼓舞力量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尾联是否与思乡有关？</w:t>
      </w:r>
    </w:p>
    <w:p>
      <w:pPr>
        <w:pStyle w:val="Normal"/>
        <w:rPr/>
      </w:pPr>
      <w:r>
        <w:rPr/>
        <w:t>分析：此联既是最后一联，则必须既总结全诗，呼应开头，又必须要留有余地，让人读完后浮想联翩，余味无穷。此联正是如此。这里写的是一群大雁正掠过晴空，雁儿正是要经过洛阳的啊！诗人想起了“雁足传书”的传说，还是托雁儿捎个信吧：雁儿啊，烦劳你们飞过洛阳的时候，替我问候一下家里的人吧。这两句紧承第三联而来，遥应首联，使全篇都笼罩在一层淡淡的乡思的愁绪中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这是一首情景交融，哲理深刻的好诗，在这堂课的最后，让我们在陨的美妙音乐声中，背诵这首诗吧！（该课文封面出现，背景音乐是陨的乐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56:00Z</dcterms:created>
  <dc:creator/>
  <dc:description/>
  <dc:language>en-US</dc:language>
  <cp:lastModifiedBy>User</cp:lastModifiedBy>
  <dcterms:modified xsi:type="dcterms:W3CDTF">2014-08-09T15:56:00Z</dcterms:modified>
  <cp:revision>0</cp:revision>
  <dc:subject/>
  <dc:title/>
</cp:coreProperties>
</file>