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rFonts w:eastAsia="黑体;SimHei" w:cs="宋体;SimSun" w:ascii="黑体;SimHei" w:hAnsi="黑体;SimHei"/>
          <w:vanish w:val="false"/>
          <w:sz w:val="44"/>
        </w:rPr>
        <w:commentReference w:id="0"/>
      </w:r>
      <w:r>
        <w:rPr>
          <w:rFonts w:ascii="黑体;SimHei" w:hAnsi="黑体;SimHei" w:cs="宋体;SimSun" w:eastAsia="黑体;SimHei"/>
          <w:sz w:val="44"/>
        </w:rPr>
        <w:t>《在山的那边》教案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河南师范大学附属中学   语文组    都温中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0" cy="693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教学目标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有感情地朗读课文，做到读音准确、重音及停顿  目标明确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恰当。                                             重点突出，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品味重点词语（“山”、“海”、“爬山”）的深层含  注重迁移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义，感悟诗歌的思想感情。                  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联系实际，理解人生的意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培养想像、联想能力，进行发散思维训练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重点难点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朗读课文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品味重点词语的含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领会本诗所包含的人生哲理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准备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背景音乐《星空》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文章《山不过来，我就过去》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投影仪、录音机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过程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导入新课：童年时代，谁都有过美好而朦胧的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梦”，——精彩纷呈、五彩斑斓。而生长在大山里的孩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子，他的理想会是怎样呢？让我们一起走近这座山，去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看山的那边有什么！（板书课题）</w:t>
      </w:r>
    </w:p>
    <w:p>
      <w:pPr>
        <w:pStyle w:val="Normal"/>
        <w:spacing w:lineRule="exact" w:line="540"/>
        <w:ind w:firstLine="280"/>
        <w:rPr/>
      </w:pPr>
      <w:r>
        <w:rPr>
          <w:rFonts w:ascii="宋体;SimSun" w:hAnsi="宋体;SimSun" w:cs="宋体;SimSun"/>
          <w:sz w:val="28"/>
        </w:rPr>
        <w:t>二、检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76276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预习字词情况。（出示投影）</w:t>
      </w:r>
    </w:p>
    <w:p>
      <w:pPr>
        <w:pStyle w:val="Normal"/>
        <w:spacing w:lineRule="exact" w:line="540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音并解释：</w:t>
      </w:r>
      <w:r>
        <w:rPr>
          <w:rFonts w:ascii="宋体;SimSun" w:hAnsi="宋体;SimSun" w:cs="宋体;SimSun"/>
          <w:sz w:val="28"/>
          <w:em w:val="dot"/>
        </w:rPr>
        <w:t>痴</w:t>
      </w:r>
      <w:r>
        <w:rPr>
          <w:rFonts w:ascii="宋体;SimSun" w:hAnsi="宋体;SimSun" w:cs="宋体;SimSun"/>
          <w:sz w:val="28"/>
        </w:rPr>
        <w:t xml:space="preserve">想  </w:t>
      </w:r>
      <w:r>
        <w:rPr>
          <w:rFonts w:ascii="宋体;SimSun" w:hAnsi="宋体;SimSun" w:cs="宋体;SimSun"/>
          <w:sz w:val="28"/>
          <w:em w:val="dot"/>
        </w:rPr>
        <w:t>凝</w:t>
      </w:r>
      <w:r>
        <w:rPr>
          <w:rFonts w:ascii="宋体;SimSun" w:hAnsi="宋体;SimSun" w:cs="宋体;SimSun"/>
          <w:sz w:val="28"/>
        </w:rPr>
        <w:t>成  一</w:t>
      </w:r>
      <w:r>
        <w:rPr>
          <w:rFonts w:ascii="宋体;SimSun" w:hAnsi="宋体;SimSun" w:cs="宋体;SimSun"/>
          <w:sz w:val="28"/>
          <w:em w:val="dot"/>
        </w:rPr>
        <w:t>瞬</w:t>
      </w:r>
      <w:r>
        <w:rPr>
          <w:rFonts w:ascii="宋体;SimSun" w:hAnsi="宋体;SimSun" w:cs="宋体;SimSun"/>
          <w:sz w:val="28"/>
        </w:rPr>
        <w:t xml:space="preserve">间  </w:t>
      </w:r>
      <w:r>
        <w:rPr>
          <w:rFonts w:ascii="宋体;SimSun" w:hAnsi="宋体;SimSun" w:cs="宋体;SimSun"/>
          <w:sz w:val="28"/>
          <w:em w:val="dot"/>
        </w:rPr>
        <w:t>喧</w:t>
      </w:r>
      <w:r>
        <w:rPr>
          <w:rFonts w:ascii="宋体;SimSun" w:hAnsi="宋体;SimSun" w:cs="宋体;SimSun"/>
          <w:sz w:val="28"/>
        </w:rPr>
        <w:t>腾  隐</w:t>
      </w:r>
      <w:r>
        <w:rPr>
          <w:rFonts w:ascii="宋体;SimSun" w:hAnsi="宋体;SimSun" w:cs="宋体;SimSun"/>
          <w:sz w:val="28"/>
          <w:em w:val="dot"/>
        </w:rPr>
        <w:t xml:space="preserve">秘 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明确学习目标（出示投影）并达标               多种形式的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朗读                                     朗读，循序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学生默读，大致了解诗歌内容。             渐进地使学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教师配乐朗读，注意重音、语气及停顿。     生领悟课文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学生散读，教师巡视指导。                 内容。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指名朗读，学生评价优劣。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齐声朗读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整体把握诗歌的内容                      “整体把握”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四人一小组合作探究，讨论两节诗的大意，然后这一环节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选代表发表看法，要求用语简洁、准确。              遵循了学习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师明确：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节  童年时向往与失望          规律，为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年后执着与感悟          面精读细品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品味诗歌所蕴涵的思想感情                打下基础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结合朗读重音，指导学生探究式阅读，讨论以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问题（投影）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“</w:t>
      </w:r>
      <w:r>
        <w:rPr>
          <w:rFonts w:ascii="宋体;SimSun" w:hAnsi="宋体;SimSun" w:cs="宋体;SimSun"/>
          <w:sz w:val="28"/>
        </w:rPr>
        <w:t>山”、“海”、“爬山”在本文有什么深层含义吗？所设计的问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“</w:t>
      </w:r>
      <w:r>
        <w:rPr>
          <w:rFonts w:ascii="宋体;SimSun" w:hAnsi="宋体;SimSun" w:cs="宋体;SimSun"/>
          <w:sz w:val="28"/>
        </w:rPr>
        <w:t>痴想”这个词在这里指什么？                题，抓住了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“</w:t>
      </w:r>
      <w:r>
        <w:rPr>
          <w:rFonts w:ascii="宋体;SimSun" w:hAnsi="宋体;SimSun" w:cs="宋体;SimSun"/>
          <w:sz w:val="28"/>
        </w:rPr>
        <w:t>铁青”是指山的颜色吗？如果不是，又表现的  诗歌内蕴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是什么？                                          充分激发了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④ </w:t>
      </w:r>
      <w:r>
        <w:rPr>
          <w:rFonts w:ascii="宋体;SimSun" w:hAnsi="宋体;SimSun" w:cs="宋体;SimSun"/>
          <w:sz w:val="28"/>
        </w:rPr>
        <w:t>怎么理解“给我的幻想打了一个零分”这句话？ 学生的主动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7429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5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⑤“</w:t>
      </w:r>
      <w:r>
        <w:rPr>
          <w:rFonts w:ascii="宋体;SimSun" w:hAnsi="宋体;SimSun" w:cs="宋体;SimSun"/>
          <w:sz w:val="28"/>
        </w:rPr>
        <w:t>诱惑着我的山顶”中山顶的诱惑力在哪里？    意识，倡导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⑥“</w:t>
      </w:r>
      <w:r>
        <w:rPr>
          <w:rFonts w:ascii="宋体;SimSun" w:hAnsi="宋体;SimSun" w:cs="宋体;SimSun"/>
          <w:sz w:val="28"/>
        </w:rPr>
        <w:t>枯干”是什么意思？“枯干的心灵”如何理解？了自主、合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⑦ </w:t>
      </w:r>
      <w:r>
        <w:rPr>
          <w:rFonts w:ascii="宋体;SimSun" w:hAnsi="宋体;SimSun" w:cs="宋体;SimSun"/>
          <w:sz w:val="28"/>
        </w:rPr>
        <w:t>文中多次写到“一次又一次”、“一次次”，有什  作、探究的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么作用？                                          学习方式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确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“</w:t>
      </w:r>
      <w:r>
        <w:rPr>
          <w:rFonts w:ascii="宋体;SimSun" w:hAnsi="宋体;SimSun" w:cs="宋体;SimSun"/>
          <w:sz w:val="28"/>
        </w:rPr>
        <w:t>山”象征着挫折、困难，“海”象征理想与信念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爬山”象征艰苦奋斗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② </w:t>
      </w:r>
      <w:r>
        <w:rPr>
          <w:rFonts w:ascii="宋体;SimSun" w:hAnsi="宋体;SimSun" w:cs="宋体;SimSun"/>
          <w:sz w:val="28"/>
        </w:rPr>
        <w:t>痴想即痴迷，神往于外面的世界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③ </w:t>
      </w:r>
      <w:r>
        <w:rPr>
          <w:rFonts w:ascii="宋体;SimSun" w:hAnsi="宋体;SimSun" w:cs="宋体;SimSun"/>
          <w:sz w:val="28"/>
        </w:rPr>
        <w:t>用了拟人手法，是“我”心情沮丧的主观感觉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我”本希望看见大海，可望见的依然是山，大失所望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好象山在那里责备“我”痴心妄想，脸色铁青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④ </w:t>
      </w:r>
      <w:r>
        <w:rPr>
          <w:rFonts w:ascii="宋体;SimSun" w:hAnsi="宋体;SimSun" w:cs="宋体;SimSun"/>
          <w:sz w:val="28"/>
        </w:rPr>
        <w:t>比喻幻想全然落空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⑤ </w:t>
      </w:r>
      <w:r>
        <w:rPr>
          <w:rFonts w:ascii="宋体;SimSun" w:hAnsi="宋体;SimSun" w:cs="宋体;SimSun"/>
          <w:sz w:val="28"/>
        </w:rPr>
        <w:t>以为爬上山顶就可以望见大海，所以每座山顶都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是那样富有诱惑力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⑥“</w:t>
      </w:r>
      <w:r>
        <w:rPr>
          <w:rFonts w:ascii="宋体;SimSun" w:hAnsi="宋体;SimSun" w:cs="宋体;SimSun"/>
          <w:sz w:val="28"/>
        </w:rPr>
        <w:t>枯干”形容对理想的渴望；“枯干的心灵”指理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想滋润着心灵，使心灵变得充实而有活力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⑦ </w:t>
      </w:r>
      <w:r>
        <w:rPr>
          <w:rFonts w:ascii="宋体;SimSun" w:hAnsi="宋体;SimSun" w:cs="宋体;SimSun"/>
          <w:sz w:val="28"/>
        </w:rPr>
        <w:t>强调“我”对理想的执着追求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教师要适当点拨，比如教学生抓住关键词语——  教师点拨十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像信念、信心、战胜失望等等，再把握几个意象——山、分重要，符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海、爬山、全新的世界）                            合新课程标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在上述研读的基础上，思考诗歌所蕴涵的人生哲 准的要求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理。提问、归纳、明确（可多种）：                    教师起的是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75285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奔向理想的人生征途是漫长的，但只要百折不挠  引路、指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坚持奋斗，理想境界终将实现。</w:t>
      </w:r>
      <w:r>
        <w:rPr>
          <w:rFonts w:cs="宋体;SimSun" w:ascii="宋体;SimSun" w:hAnsi="宋体;SimSun"/>
          <w:sz w:val="28"/>
        </w:rPr>
        <w:tab/>
        <w:tab/>
        <w:tab/>
        <w:t xml:space="preserve"> </w:t>
        <w:tab/>
        <w:tab/>
        <w:tab/>
        <w:t xml:space="preserve">  </w:t>
      </w:r>
      <w:r>
        <w:rPr>
          <w:rFonts w:ascii="宋体;SimSun" w:hAnsi="宋体;SimSun" w:cs="宋体;SimSun"/>
          <w:sz w:val="28"/>
        </w:rPr>
        <w:t>的作用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不要企望一蹴而就，不要因为多次奋斗不能达到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目的就灰心丧气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要达到理想境界，是要历尽千心万苦的。惟有不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怕困难，百折不挠才能实现人生理想。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教师小结：这首诗，作者取象于大海群山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以表现自己的人生体验，语言形象生动，富有哲理。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齐声朗读，再次体会诗歌的思想感情。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拓展迁移训练                                结合自身生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联系个人实际，交流感受、畅谈。            活体验的这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实每个人心中都有一个“海”，每个人都跋涉过   在一系列训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。你的“海”与“山”是什么？你是如何做的？      练活动，很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就你的积累，结合本诗主题，说出</w:t>
      </w:r>
      <w:r>
        <w:rPr>
          <w:rFonts w:cs="宋体;SimSun" w:ascii="宋体;SimSun" w:hAnsi="宋体;SimSun"/>
          <w:sz w:val="28"/>
        </w:rPr>
        <w:t>1-2</w:t>
      </w:r>
      <w:r>
        <w:rPr>
          <w:rFonts w:ascii="宋体;SimSun" w:hAnsi="宋体;SimSun" w:cs="宋体;SimSun"/>
          <w:sz w:val="28"/>
        </w:rPr>
        <w:t>句名言  好的体现出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警句。                                            新课程“语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联想、想像：你还能以什么物象来形容困难    文的实践性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挫折，理想，信念，艰苦奋斗？                      和综合性”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发散思维训练：这首诗表达了一种不畏困难    的精神，从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险阻勇于拼搏的坚定信念。可是生活中有很多时候，    培养学生探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们虽历经千辛万苦却仍一无所获，此时，我们怎么    究性阅读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做才更合适呢？请听一篇文章《山不过来，我就过去》。 创造性阅读</w:t>
      </w:r>
    </w:p>
    <w:p>
      <w:pPr>
        <w:pStyle w:val="Normal"/>
        <w:spacing w:lineRule="exact" w:line="540"/>
        <w:ind w:left="2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布置作业                                    能力出发，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75285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根据本课主旨，结合自己的生活经历，以“我终 拓展学生思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于见到了大海”为题，写一段话。</w:t>
      </w: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sz w:val="28"/>
        </w:rPr>
        <w:t>维空间，提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抄写字词。                                  高阅读质量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有感情地朗读全文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70"/>
        <w:rPr/>
      </w:pPr>
      <w:r>
        <w:rPr>
          <w:rFonts w:ascii="宋体;SimSun" w:hAnsi="宋体;SimSun" w:cs="宋体;SimSun"/>
          <w:b/>
          <w:bCs/>
          <w:sz w:val="28"/>
        </w:rPr>
        <w:t>评析</w:t>
      </w:r>
      <w:r>
        <w:rPr>
          <w:rFonts w:ascii="宋体;SimSun" w:hAnsi="宋体;SimSun" w:cs="宋体;SimSun"/>
          <w:sz w:val="28"/>
        </w:rPr>
        <w:t>：本教案简洁明快，全面反映了新课标的教学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原则——倡导自主、探究、合作的学习方式，充分发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出学生在学习中的主动性和创造性。以朗读带动思考体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悟，在朗读中感悟作品的主旨内容，在朗读中揣摩诗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凝练形象的语言，在朗读中受到熏陶感染，提升了健康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审美情趣，培养了正确的人生价值观。教学过程遵循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整体——局部——整体”的规律，并注重能力知识的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迁移和发散思维训练，问题有启发性，引发了学生兴趣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堂设计容量大，深浅适宜，一气呵成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8"/>
        </w:rPr>
        <w:t>（指导教师：王颖彬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28"/>
        </w:rPr>
        <w:t>&lt;&lt;</w:t>
      </w:r>
      <w:r>
        <w:rPr>
          <w:rFonts w:ascii="宋体;SimSun" w:hAnsi="宋体;SimSun"/>
          <w:sz w:val="28"/>
        </w:rPr>
        <w:t>山不过来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我就过去</w:t>
      </w:r>
      <w:r>
        <w:rPr>
          <w:rFonts w:ascii="宋体;SimSun" w:hAnsi="宋体;SimSun"/>
          <w:sz w:val="28"/>
        </w:rPr>
        <w:t>&gt;&gt;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佚名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有这样一则故事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一天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有人找到一位移山大法的大师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央其当众表演一下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大师在一座山的对面坐了一会儿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就起身跑到山的另一面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然后说表演完毕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众人大惑不解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大师道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这世上根本就没有移山大法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唯一能够移动山的方法就是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山不过来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我就过去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的一个朋友非常适合经商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但他却立志成为画家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他辞去公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躲在家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一心画画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几年过去却毫无长进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经过痛苦反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他决定暂时放弃画家梦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下海经商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没几年他便跻身富人行列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闲时与书画家们在一起切磋技艺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几年后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他的画竟获得行家好评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挂在宾馆和画廊出售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出了画集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圆了当初的画家梦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000" w:h="15026"/>
      <w:pgMar w:left="1134" w:right="1418" w:gutter="0" w:header="0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t" w:date="0-00-00T00:00:00Z" w:initials="lt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第%1节"/>
      <w:lvlJc w:val="left"/>
      <w:pPr>
        <w:tabs>
          <w:tab w:val="num" w:pos="3365"/>
        </w:tabs>
        <w:ind w:left="336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4:19:00Z</dcterms:created>
  <dc:creator>都温中</dc:creator>
  <dc:description/>
  <dc:language>en-US</dc:language>
  <cp:lastModifiedBy>Administrator</cp:lastModifiedBy>
  <cp:lastPrinted>2004-03-23T12:19:00Z</cp:lastPrinted>
  <dcterms:modified xsi:type="dcterms:W3CDTF">2005-01-05T15:17:00Z</dcterms:modified>
  <cp:revision>3</cp:revision>
  <dc:subject/>
  <dc:title>《在山的那边》教案</dc:title>
</cp:coreProperties>
</file>