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靖边二中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七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级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语文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_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科导学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br/>
        <w:t xml:space="preserve">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执教人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曹国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8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8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098"/>
        <w:gridCol w:w="971"/>
        <w:gridCol w:w="1197"/>
        <w:gridCol w:w="897"/>
        <w:gridCol w:w="1940"/>
        <w:gridCol w:w="604"/>
        <w:gridCol w:w="1916"/>
        <w:gridCol w:w="669"/>
      </w:tblGrid>
      <w:tr>
        <w:trPr>
          <w:trHeight w:val="4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备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校稿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议课组长签字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领导签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12060" w:hRule="atLeast"/>
        </w:trPr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1E1E1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1E1E1E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 w:eastAsia="宋体;SimSun"/>
                <w:b/>
                <w:color w:val="1E1E1E"/>
                <w:sz w:val="24"/>
                <w:szCs w:val="24"/>
              </w:rPr>
              <w:t>《伊索寓言》四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1E1E1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赫耳墨斯和雕像者       狮子和蚊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了解寓言的文体特点及《伊索寓言》的有关文学常识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分析寓言的故事情节，领悟所蕴含的道理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培养学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散思维能力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理的想像能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联系生活实际感悟寓意，培养健全人格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重点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分析寓言的故事情节，领悟所蕴含的道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联系生活经验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引导学生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角度灵活理解寓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难点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培养学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散思维能力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理的想像能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生活实际感悟寓意，培养健全人格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方法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诵读法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探究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想象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用具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学案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时安排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时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预习案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、资料助读：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b/>
                <w:b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23232"/>
                <w:sz w:val="24"/>
                <w:szCs w:val="24"/>
              </w:rPr>
              <w:t>１、寓言及其特点：</w:t>
            </w:r>
          </w:p>
          <w:p>
            <w:pPr>
              <w:pStyle w:val="Normal"/>
              <w:shd w:fill="FFFFFF" w:val="clear"/>
              <w:spacing w:lineRule="atLeast" w:line="315"/>
              <w:ind w:firstLine="470"/>
              <w:textAlignment w:val="baseline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寓言，用假托的故事寄寓意味深长的道理，给人以启示。大多篇幅简短，主人公可以是人，或拟人化的生物、非生物。主题多是借此喻彼，借远喻近，借古喻今，使深奥的道理从简单的故事中体现出来，具有鲜明的哲理性和讽刺性。在创作上常常运用夸张和拟人等表现手法。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b/>
                <w:b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23232"/>
                <w:sz w:val="24"/>
                <w:szCs w:val="24"/>
              </w:rPr>
              <w:t>２、简介伊索：</w:t>
            </w:r>
          </w:p>
          <w:p>
            <w:pPr>
              <w:pStyle w:val="Normal"/>
              <w:shd w:fill="FFFFFF" w:val="clear"/>
              <w:spacing w:lineRule="atLeast" w:line="315"/>
              <w:ind w:firstLine="470"/>
              <w:textAlignment w:val="baseline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伊索被后人誉为世界上最著名的寓言家，公元前</w:t>
            </w: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世纪的希腊寓言家伊索，相传伊索原来是奴隶，后来获得自由，他善于讲寓言故事，讽刺权贵，终于遭到杀害。《伊索寓言》是后人托伊索之名收集整理的希腊寓言故事。《伊索寓言》故事短小精悍，描写形象生动，语言简洁朴素，富有幽默的特点。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b/>
                <w:b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23232"/>
                <w:sz w:val="24"/>
                <w:szCs w:val="24"/>
              </w:rPr>
              <w:t>二、扫清字词障碍：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给下列加点字注音：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 xml:space="preserve">赫拉 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（    ）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宙斯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 xml:space="preserve">（    </w:t>
            </w:r>
            <w:r>
              <w:rPr>
                <w:rFonts w:ascii="宋体;SimSun" w:hAnsi="宋体;SimSun" w:cs="宋体;SimSun" w:eastAsia="宋体;SimSun"/>
                <w:b/>
                <w:color w:val="32323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庇护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（    ）饶头（   ）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32323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323232"/>
                <w:sz w:val="24"/>
                <w:szCs w:val="24"/>
              </w:rPr>
              <w:t>、解释下列词语：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爱慕虚荣</w:t>
            </w: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>:_______________________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庇护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凡人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读懂课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了解《伊索寓言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了解故事大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我的疑惑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探究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/>
                <w:b/>
                <w:color w:val="1E1E1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梳理情节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朗读课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</w:rPr>
              <w:t>概括这则寓言的故事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思考：赫耳墨斯为什么来到凡间？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他为什么挑了宙斯和赫拉的雕像来问价，请说出他此刻的心理？ 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赫耳墨斯三次问话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神态、语气一样吗？为什么要“笑着问道”，这“笑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说明了说明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结果令赫耳墨斯满意吗？他值得同情吗？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二、感受人物：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 说说寓言中刻画的赫耳墨斯是一个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____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形象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三、探究寓意：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请从不同角度谈谈对寓意理解：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从这则寓言中你获得了怎样的启发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或收获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？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23232"/>
                <w:sz w:val="24"/>
                <w:szCs w:val="24"/>
              </w:rPr>
              <w:t>四、续编情节</w:t>
            </w:r>
            <w:r>
              <w:rPr>
                <w:rFonts w:ascii="宋体;SimSun" w:hAnsi="宋体;SimSun" w:cs="宋体;SimSun" w:eastAsia="宋体;SimSun"/>
                <w:b/>
                <w:color w:val="323232"/>
                <w:sz w:val="24"/>
                <w:szCs w:val="24"/>
              </w:rPr>
              <w:t>：</w:t>
            </w:r>
          </w:p>
          <w:p>
            <w:pPr>
              <w:pStyle w:val="Normal"/>
              <w:shd w:fill="FFFFFF" w:val="clear"/>
              <w:spacing w:lineRule="atLeast" w:line="315"/>
              <w:ind w:firstLine="118"/>
              <w:textAlignment w:val="baseline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赫尔墨斯听说自己的雕像当饶头只作白送之后，他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心情神态会怎样？</w:t>
            </w:r>
            <w:r>
              <w:rPr>
                <w:rFonts w:ascii="宋体;SimSun" w:hAnsi="宋体;SimSun" w:cs="宋体;SimSun" w:eastAsia="宋体;SimSun"/>
                <w:color w:val="323232"/>
                <w:sz w:val="24"/>
                <w:szCs w:val="24"/>
              </w:rPr>
              <w:t>他会怎么做？</w:t>
            </w:r>
          </w:p>
          <w:p>
            <w:pPr>
              <w:pStyle w:val="Normal"/>
              <w:shd w:fill="FFFFFF" w:val="clear"/>
              <w:spacing w:lineRule="atLeast" w:line="315"/>
              <w:ind w:firstLine="118"/>
              <w:textAlignment w:val="baseline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ind w:firstLine="118"/>
              <w:textAlignment w:val="baseline"/>
              <w:rPr>
                <w:rFonts w:ascii="宋体;SimSun" w:hAnsi="宋体;SimSun" w:eastAsia="宋体;SimSun" w:cs="宋体;SimSun"/>
                <w:color w:val="323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23232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五、我的感悟与收获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训练案</w:t>
            </w:r>
          </w:p>
          <w:p>
            <w:pPr>
              <w:pStyle w:val="Normal"/>
              <w:ind w:firstLine="470"/>
              <w:rPr>
                <w:rFonts w:ascii="宋体;SimSun" w:hAnsi="宋体;SimSun" w:eastAsia="宋体;SimSun" w:cs="宋体;SimSun"/>
                <w:color w:val="1E1E1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蚊子飞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到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狮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子面前，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对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他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说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：“我不怕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你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你并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不比我强。要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说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不是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这样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你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到底有什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么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力量呢？是用爪子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抓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，牙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齿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咬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吗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？女人同男人打架，也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会这么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干。我比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你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强得多。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你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要是愿意，我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们来较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量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较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量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吧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！”蚊子吹着喇叭冲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过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去，朝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狮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子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脸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上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专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咬鼻子周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围没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有毛的地方。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狮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子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气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得用爪子把自己的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脸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都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抓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破了。蚊子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战胜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了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狮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子，又吹着喇叭，唱着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凯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歌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飞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走，却被蜘蛛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网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粘住了。蚊子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将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要被吃掉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时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叹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息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说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，自己同最强大的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动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物都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较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量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过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，不料却被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这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小小的蜘蛛消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灭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了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这个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故事适用于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____________________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解释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下列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词语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并说说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他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们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的表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现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作用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较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量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较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量：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____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，这个词语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表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现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出蚊子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____________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的神情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凯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歌：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____________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，这个词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表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现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出蚊子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____________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的神情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“要说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不是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这样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”中的“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这样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”指代的是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____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用自己的话概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括蚊子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战胜狮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子的主要原因是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 _____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文中在描写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蚊子叫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声时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用了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两个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不同的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词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，分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别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 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“你并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不比我强”和“我比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你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强得多”分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别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句和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 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句，从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句子的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语气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上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来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看，第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 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 xml:space="preserve">句比第 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_____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句强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文中写狮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子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与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蚊子的“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战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斗”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时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主要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运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 xml:space="preserve">用了（ 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）和（ ）的描写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手法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对话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描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写 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语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言描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写 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C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动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作描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写 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神态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描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写 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E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心理描写</w:t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．在文中最后一节横线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上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填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上相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应</w:t>
            </w:r>
            <w:r>
              <w:rPr>
                <w:rFonts w:ascii="宋体;SimSun" w:hAnsi="宋体;SimSun" w:cs="Dotum;돋움" w:eastAsia="宋体;SimSun"/>
                <w:color w:val="1E1E1E"/>
                <w:sz w:val="24"/>
                <w:szCs w:val="24"/>
                <w:shd w:fill="FFFFFF" w:val="clear"/>
              </w:rPr>
              <w:t>的句子</w:t>
            </w:r>
            <w:r>
              <w:rPr>
                <w:rFonts w:ascii="宋体;SimSun" w:hAnsi="宋体;SimSun" w:cs="宋体;SimSun" w:eastAsia="宋体;SimSun"/>
                <w:color w:val="1E1E1E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E1E1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1E1E1E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六、根据以上学习寓言的方法自学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&lt;&lt;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智子疑邻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&gt;&gt;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《塞翁失马》。</w:t>
            </w:r>
          </w:p>
        </w:tc>
      </w:tr>
      <w:tr>
        <w:trPr>
          <w:trHeight w:val="134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 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4:00Z</dcterms:created>
  <dc:creator/>
  <dc:description/>
  <dc:language>en-US</dc:language>
  <cp:lastModifiedBy>Windows 用户</cp:lastModifiedBy>
  <cp:lastPrinted>2013-12-09T13:58:00Z</cp:lastPrinted>
  <dcterms:modified xsi:type="dcterms:W3CDTF">2014-02-16T05:53:00Z</dcterms:modified>
  <cp:revision>0</cp:revision>
  <dc:subject/>
  <dc:title/>
</cp:coreProperties>
</file>