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0" w:firstLine="630"/>
        <w:jc w:val="center"/>
        <w:rPr>
          <w:sz w:val="24"/>
        </w:rPr>
      </w:pPr>
      <w:r>
        <w:rPr>
          <w:rFonts w:eastAsia="黑体;SimHei"/>
          <w:b/>
          <w:bCs/>
          <w:sz w:val="48"/>
          <w:szCs w:val="48"/>
        </w:rPr>
        <w:t>《犟龟》说课稿</w:t>
      </w:r>
    </w:p>
    <w:p>
      <w:pPr>
        <w:pStyle w:val="Normal"/>
        <w:spacing w:lineRule="auto" w:line="360"/>
        <w:ind w:left="-210" w:firstLine="63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auto" w:line="360"/>
        <w:ind w:left="-210" w:firstLine="630"/>
        <w:jc w:val="center"/>
        <w:rPr>
          <w:rFonts w:ascii="宋体;SimSun" w:hAnsi="宋体;SimSun" w:cs="宋体;SimSun"/>
        </w:rPr>
      </w:pPr>
      <w:r>
        <w:rPr>
          <w:b/>
          <w:bCs/>
        </w:rPr>
        <w:t>王晓敏</w:t>
      </w:r>
    </w:p>
    <w:p>
      <w:pPr>
        <w:pStyle w:val="Normal"/>
        <w:spacing w:lineRule="auto" w:line="360"/>
        <w:ind w:left="-210" w:firstLine="63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</w:rPr>
      </w:pPr>
      <w:r>
        <w:rPr/>
        <w:t>我说课的题目是《犟龟》，我将从以下四方面来说这节课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/>
        <w:t>一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体系。《犟龟》选自《义务教育课程标准实验教科书》第一册第五单元第十七课。</w:t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firstLine="6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是学生升初一之后接触到的第一篇童话，第一课时简介了童话特点，引导学生默续课文，理清思路，把握情节。本节课的主要任务是引导学生反复品味课文，进而加深对文章内容的探讨和主题的争论，最后进行拓展创新练习，加强对学生想象力的培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教学目标。依据《语文课程标准》（实验稿）以及新课改语文第一册的要求，结合《犟龟》一文的教学重点和学生的实际，确立了以下教学目标：知识与技能目标（</w:t>
      </w:r>
      <w:r>
        <w:rPr/>
        <w:t>1</w:t>
      </w:r>
      <w:r>
        <w:rPr/>
        <w:t>）指导学生品味、感悟课文。（</w:t>
      </w:r>
      <w:r>
        <w:rPr/>
        <w:t>2</w:t>
      </w:r>
      <w:r>
        <w:rPr/>
        <w:t>）发展思维，培养想象力和创新意识。过程与方法目标：（</w:t>
      </w:r>
      <w:r>
        <w:rPr/>
        <w:t>1</w:t>
      </w:r>
      <w:r>
        <w:rPr/>
        <w:t>）回顾课文、师生到互动，，设疑解疑、感悟课文、发散思维、想象创新。（</w:t>
      </w:r>
      <w:r>
        <w:rPr/>
        <w:t>2</w:t>
      </w:r>
      <w:r>
        <w:rPr/>
        <w:t>）自主、合作、探究的学习方式。道德情感与价值观目标：做任何事情，不仅要有坚定的信心，还要有勇气战胜各种困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教材处理。本文是一篇童话，因此品味、感悟课文是阅续的重点，在品味、感悟的基础上加强对文章内容的探讨和主题的理解，进而准确把握文章的主旨，开发学生的发散思维，培养他们的想象能力和创新意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/>
        <w:t>二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教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在新课改理念的指导下，我注重教师的主导作用和学生的主体作用，创设平等、民主的课堂氛围，引导学生质颖、探究、互相对同学提出的有价值问题进行归纳、补充，在教学时，我采用情境教学法，讨论法，师生互动法等，使学生在轻松的氛围中学到了本节课的知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/>
        <w:t>三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学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　教是为了不须教。在教学中我着力倡导学生自主、合作、探究的学习方式，本节课中也是这样的，先让学生合作分角色读对白，加深对课文内容的理解，然后让学生思考三个问题，在自主的基础上共同探讨，对有争议的问题作进一步研究。培养学生的表达能力和敏锐的思维能力，为了培养学生的想象力和创新能力，我还设计了两个拓展创新题，让同学们自由想象，开阔思维的视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/>
        <w:t>四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教学程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70" w:hanging="1050"/>
        <w:rPr>
          <w:rFonts w:ascii="宋体;SimSun" w:hAnsi="宋体;SimSun" w:cs="宋体;SimSun"/>
        </w:rPr>
      </w:pPr>
      <w:r>
        <w:rPr/>
        <w:t>（一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课型和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;SimSun" w:hAnsi="宋体;SimSun" w:cs="宋体;SimSun"/>
        </w:rPr>
      </w:pPr>
      <w:r>
        <w:rPr/>
        <w:t>课型：“续、议、练”式</w:t>
      </w:r>
    </w:p>
    <w:p>
      <w:pPr>
        <w:pStyle w:val="TextBodyIndent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设计：组织教学</w:t>
      </w:r>
      <w:r>
        <w:rPr/>
        <w:t>——</w:t>
      </w:r>
      <w:r>
        <w:rPr>
          <w:rFonts w:ascii="Times New Roman" w:hAnsi="Times New Roman" w:cs="Times New Roman"/>
        </w:rPr>
        <w:t>导入</w:t>
      </w:r>
      <w:r>
        <w:rPr/>
        <w:t>——</w:t>
      </w:r>
      <w:r>
        <w:rPr>
          <w:rFonts w:ascii="Times New Roman" w:hAnsi="Times New Roman" w:cs="Times New Roman"/>
        </w:rPr>
        <w:t>研讨</w:t>
      </w:r>
      <w:r>
        <w:rPr/>
        <w:t>——</w:t>
      </w:r>
      <w:r>
        <w:rPr>
          <w:rFonts w:ascii="Times New Roman" w:hAnsi="Times New Roman" w:cs="Times New Roman"/>
        </w:rPr>
        <w:t>小结</w:t>
      </w:r>
      <w:r>
        <w:rPr/>
        <w:t>——</w:t>
      </w:r>
      <w:r>
        <w:rPr>
          <w:rFonts w:ascii="Times New Roman" w:hAnsi="Times New Roman" w:cs="Times New Roman"/>
        </w:rPr>
        <w:t>拓展练习</w:t>
      </w:r>
      <w:r>
        <w:rPr/>
        <w:t>——</w:t>
      </w:r>
      <w:r>
        <w:rPr>
          <w:rFonts w:ascii="Times New Roman" w:hAnsi="Times New Roman" w:cs="Times New Roman"/>
        </w:rPr>
        <w:t>作业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1</w:t>
      </w:r>
      <w:r>
        <w:rPr/>
        <w:t>、组织教学：教师用目光巡视课堂，稳定学生情绪，然后师生问好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2</w:t>
      </w:r>
      <w:r>
        <w:rPr/>
        <w:t>、导入：上节课我们初读了课文，把握了故事情节，了解了童话的特点，同学们也知道了小乌龟历尽千辛万苦去参加有史以来最热闹的婚礼，那么它的理想实现了吗？它算个成功者吗？带着这些疑问，我们来共同学习德国当代儿童文学家米切尔﹒恩德的《犟龟》。目的是通过设疑，激发本节课学生们的学习兴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研讨：结合上节课学生质疑，确定思考题：</w:t>
      </w:r>
    </w:p>
    <w:p>
      <w:pPr>
        <w:pStyle w:val="Normal"/>
        <w:tabs>
          <w:tab w:val="clear" w:pos="420"/>
          <w:tab w:val="left" w:pos="360" w:leader="none"/>
          <w:tab w:val="left" w:pos="1830" w:leader="none"/>
        </w:tabs>
        <w:spacing w:lineRule="auto" w:line="360"/>
        <w:ind w:left="134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小乌龟并未赶上狮王二十八世的婚礼，算不算个胜利者？</w:t>
      </w:r>
    </w:p>
    <w:p>
      <w:pPr>
        <w:pStyle w:val="Normal"/>
        <w:tabs>
          <w:tab w:val="clear" w:pos="420"/>
          <w:tab w:val="left" w:pos="360" w:leader="none"/>
          <w:tab w:val="left" w:pos="1830" w:leader="none"/>
        </w:tabs>
        <w:spacing w:lineRule="auto" w:line="360"/>
        <w:ind w:left="134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归纳主题</w:t>
      </w:r>
    </w:p>
    <w:p>
      <w:pPr>
        <w:pStyle w:val="Normal"/>
        <w:tabs>
          <w:tab w:val="clear" w:pos="420"/>
          <w:tab w:val="left" w:pos="360" w:leader="none"/>
          <w:tab w:val="left" w:pos="1830" w:leader="none"/>
        </w:tabs>
        <w:spacing w:lineRule="auto" w:line="360"/>
        <w:ind w:left="134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狮王二十八世已经战死，没有举行婚礼，怎么会有狮王二十九世？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4</w:t>
      </w:r>
      <w:r>
        <w:rPr/>
        <w:t>、小结：这节课我们深入分析了课文的内容，知道了做任何事情，不仅要有坚定的信心，而且还要有勇气战胜各种艰难险阻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5</w:t>
      </w:r>
      <w:r>
        <w:rPr/>
        <w:t>、拓展练习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给出两个童话的开头，续写后面的内容，要求大胆想象，合理创新。目的是培养学生发散思维及想象力和创新力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/>
        <w:t>6</w:t>
      </w:r>
      <w:r>
        <w:rPr/>
        <w:t>、作业：将续写练习写在小作文本上，不少于</w:t>
      </w:r>
      <w:r>
        <w:rPr/>
        <w:t>200</w:t>
      </w:r>
      <w:r>
        <w:rPr/>
        <w:t>字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770" w:hanging="1410"/>
        <w:rPr>
          <w:rFonts w:ascii="宋体;SimSun" w:hAnsi="宋体;SimSun" w:cs="宋体;SimSun"/>
        </w:rPr>
      </w:pPr>
      <w:r>
        <w:rPr/>
        <w:t>（二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说练习和作业设计</w:t>
      </w:r>
    </w:p>
    <w:p>
      <w:pPr>
        <w:pStyle w:val="2"/>
        <w:spacing w:lineRule="auto" w:line="360" w:before="0" w:after="0"/>
        <w:ind w:firstLine="4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童话就是通过丰富的幻想，想象和夸张来塑造形象，反映生活，对儿童进行思想教育。初一学生正是爱幻想、想象的年龄，设计这两个续写练习，正是培养他们的丰富的联想和想象能力，在创新中有合作意识，学以致用，寓教于乐。</w:t>
      </w:r>
    </w:p>
    <w:p>
      <w:pPr>
        <w:pStyle w:val="2"/>
        <w:spacing w:lineRule="auto" w:line="360" w:before="0" w:after="0"/>
        <w:ind w:firstLine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/>
        <w:t>五、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课后反思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/>
        <w:t>师生互动、各具特色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/>
        <w:t>《犟龟》一文是两课时，我结合新课标及课改教参设计教学内容，着力培养学生的想象力和全新精神。第二课时我利用多媒体辅助教学，结合漫画回顾课文内容，加深对文章内容的理解。在第一课时学生自由质疑的基础上设计三个问题让学生研讨，并渗透思想教育。学生在课堂上能够以自主、合作、探究的学习方式将三个问题讨论完毕，并且不同组有不同的想法，体现质疑精神。最后的习题设计是学练结合，学以致用，通过全班同学的共同参与，锻炼学生的发散思维，培养他们的想象力和创新意识，使他们在轻松愉悦的氛围中学有所得，教师仅仅是知识的发现者与引导者，让学生成为课堂的主人，激发起了他们对知识的渴望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/>
        <w:t>本节课也有不足之处，如因在学院上课，听课教师多，学生对环境也较为陌生，有点放不开，不如在平时的课堂上活跃，座位变动也大，平时的合作小组多数没坐到一起，也影响了上课的情绪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/>
        <w:t>真金不怕火炼。我会在以后的教学中继续培养学生自主、合作、探究的学习方式，开阔学生的视野，发展学生多角度思维，力求在民主、和谐的课堂氛围中培养出更多德才兼备的中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05:00Z</dcterms:created>
  <dc:creator>wqy</dc:creator>
  <dc:description/>
  <dc:language>en-US</dc:language>
  <cp:lastModifiedBy>wqy</cp:lastModifiedBy>
  <dcterms:modified xsi:type="dcterms:W3CDTF">2004-12-15T03:10:00Z</dcterms:modified>
  <cp:revision>1</cp:revision>
  <dc:subject/>
  <dc:title>《犟龟》说课稿</dc:title>
</cp:coreProperties>
</file>