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left="-1078" w:right="-1593" w:hanging="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  <w:szCs w:val="24"/>
        </w:rPr>
        <w:t>靖边二中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</w:t>
      </w:r>
      <w:r>
        <w:rPr>
          <w:rFonts w:ascii="宋体;SimSun" w:hAnsi="宋体;SimSun" w:cs="宋体;SimSun" w:eastAsia="宋体;SimSun"/>
          <w:bCs/>
          <w:sz w:val="24"/>
          <w:szCs w:val="24"/>
        </w:rPr>
        <w:t>年级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__</w:t>
      </w:r>
      <w:r>
        <w:rPr>
          <w:rFonts w:ascii="宋体;SimSun" w:hAnsi="宋体;SimSun" w:cs="宋体;SimSun" w:eastAsia="宋体;SimSun"/>
          <w:bCs/>
          <w:sz w:val="24"/>
          <w:szCs w:val="24"/>
        </w:rPr>
        <w:t>科导学案</w:t>
      </w:r>
      <w:r>
        <w:rPr>
          <w:rFonts w:eastAsia="宋体;SimSun" w:cs="宋体;SimSun" w:ascii="宋体;SimSun" w:hAnsi="宋体;SimSun"/>
          <w:bCs/>
          <w:sz w:val="24"/>
          <w:szCs w:val="24"/>
        </w:rPr>
        <w:br/>
        <w:t xml:space="preserve">          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执教人</w:t>
      </w:r>
      <w:r>
        <w:rPr>
          <w:rFonts w:eastAsia="宋体;SimSun" w:cs="宋体;SimSun" w:ascii="宋体;SimSun" w:hAnsi="宋体;SimSun"/>
          <w:bCs/>
          <w:sz w:val="24"/>
          <w:szCs w:val="24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8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5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8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192"/>
        <w:gridCol w:w="1054"/>
        <w:gridCol w:w="1299"/>
        <w:gridCol w:w="754"/>
        <w:gridCol w:w="1800"/>
        <w:gridCol w:w="720"/>
        <w:gridCol w:w="1800"/>
        <w:gridCol w:w="720"/>
      </w:tblGrid>
      <w:tr>
        <w:trPr>
          <w:trHeight w:val="4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备人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稿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议课组长签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领导签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12060" w:hRule="atLeast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firstLine="3108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．小圣施威降大圣</w:t>
            </w:r>
          </w:p>
          <w:p>
            <w:pPr>
              <w:pStyle w:val="Normal"/>
              <w:ind w:right="-161"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承恩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习目标：</w:t>
            </w:r>
          </w:p>
          <w:p>
            <w:pPr>
              <w:pStyle w:val="Normal"/>
              <w:ind w:right="-161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正确流利地快速阅读课文，理清文章精彩紧张的故事情节。 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合文中的动作、语言描写等分析主要人物的形象特点。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感受古典文学的语言特点和丰富想像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激发对传统经典的喜爱之情。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点难点：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理清情节，把握人物，赏析语言。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会文章中古典白话整齐、诙谐的语言特色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教学方法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诵读法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作探究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教学用具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导学案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课时安排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预习案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一、资料助读：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走近作家作品：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承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4—1582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明朝人。字汝忠，号射阳山人。淮安阳山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今江苏淮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。他在民间传说、话本、戏剧的基础上，创作了举吐瞩目的神话小说《西游记》。这是中国古代小说浪漫主义的代表作，充满了奇情幻想。</w:t>
            </w:r>
          </w:p>
          <w:p>
            <w:pPr>
              <w:pStyle w:val="Normal"/>
              <w:ind w:right="-161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承恩出身于一个由书香门第败落下来的小商人家庭，自幼敏而多慧，博览群书。他追求科举进身，但屡遭挫折，直到嘉靖二十九年，四十多岁才补了个岁贡生。到浙江长兴县当了长兴县丞。他为官清正廉洁，刚直不阿，看不惯官场的奸邪谄媚，尔虞我诈和官府对百姓的横征暴敛，只干了两年就愤然弃职，拂袖而去，隐居家中，潜心收集民间传说和野史资料，写神话小说来与统治阶级抗争。除了小说《西游记》之外，现存的吴承恩作品还有长诗《二郎搜山图歌》和《禹鼎志序》等诗集。</w:t>
            </w:r>
          </w:p>
          <w:p>
            <w:pPr>
              <w:pStyle w:val="Normal"/>
              <w:ind w:right="-161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西游记》共一百回，是以唐玄奘上西天取经，途中发生的故事为主干，记述了三藏法师一行四人，历尽千辛万苦，经过九九八十一难，最终扫尽沿途妖魔鬼怪、取回真经的故事。这是一部充满浪漫主义的中国古代神话幻想小说，它不同于一般的古代小说，其神幻离奇、浪漫诙谐、雅俗共赏，主要人物性格鲜明，堪称文林独秀，因而流传极广，征服了亿万读者。</w:t>
            </w:r>
          </w:p>
          <w:p>
            <w:pPr>
              <w:pStyle w:val="Normal"/>
              <w:ind w:right="-161" w:hanging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积累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练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把下面一句话，用正楷认真工整地抄写在方格中。）</w:t>
            </w:r>
          </w:p>
          <w:p>
            <w:pPr>
              <w:pStyle w:val="Normal"/>
              <w:ind w:right="-161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想象力比知识更重要，因为知识是有限的，而想象力概括世界上的一切。</w:t>
            </w:r>
          </w:p>
          <w:p>
            <w:pPr>
              <w:pStyle w:val="Normal"/>
              <w:ind w:right="-161" w:firstLine="6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——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因斯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61"/>
              <w:gridCol w:w="458"/>
              <w:gridCol w:w="459"/>
              <w:gridCol w:w="458"/>
              <w:gridCol w:w="459"/>
              <w:gridCol w:w="458"/>
              <w:gridCol w:w="459"/>
              <w:gridCol w:w="458"/>
              <w:gridCol w:w="459"/>
              <w:gridCol w:w="458"/>
              <w:gridCol w:w="459"/>
              <w:gridCol w:w="458"/>
              <w:gridCol w:w="459"/>
              <w:gridCol w:w="458"/>
              <w:gridCol w:w="459"/>
              <w:gridCol w:w="458"/>
              <w:gridCol w:w="459"/>
              <w:gridCol w:w="460"/>
              <w:gridCol w:w="453"/>
            </w:tblGrid>
            <w:tr>
              <w:trPr>
                <w:trHeight w:val="153" w:hRule="exact"/>
              </w:trPr>
              <w:tc>
                <w:tcPr>
                  <w:tcW w:w="916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5" w:hRule="exact"/>
              </w:trPr>
              <w:tc>
                <w:tcPr>
                  <w:tcW w:w="916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61" w:hanging="0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、预习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交流：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、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给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字注音并且解释词语。</w:t>
            </w:r>
          </w:p>
          <w:p>
            <w:pPr>
              <w:pStyle w:val="Normal"/>
              <w:ind w:right="-161" w:first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em w:val="underDot"/>
              </w:rPr>
              <w:t>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    ）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em w:val="underDot"/>
              </w:rPr>
              <w:t>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    ）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em w:val="underDot"/>
              </w:rPr>
              <w:t>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em w:val="underDot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em w:val="underDot"/>
              </w:rPr>
              <w:t>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  ）     窗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em w:val="underDot"/>
              </w:rPr>
              <w:t>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  ）</w:t>
            </w:r>
          </w:p>
          <w:p>
            <w:pPr>
              <w:pStyle w:val="Normal"/>
              <w:ind w:right="-161" w:first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em w:val="underDot"/>
              </w:rPr>
              <w:t>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  ）   花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em w:val="underDot"/>
              </w:rPr>
              <w:t>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    ）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em w:val="underDot"/>
              </w:rPr>
              <w:t>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  ）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em w:val="underDot"/>
              </w:rPr>
              <w:t>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    ）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em w:val="underDot"/>
              </w:rPr>
              <w:t>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  ）然</w:t>
            </w:r>
          </w:p>
          <w:p>
            <w:pPr>
              <w:pStyle w:val="Style16"/>
              <w:snapToGrid w:val="false"/>
              <w:ind w:right="-161" w:hanging="0"/>
              <w:rPr/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辨字组词。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履（　　　 ）     拽（　　　 ）     擎（　　 　）     鳃（　　 　）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覆（　　　 ）     曳（　　　 ）     挚（　　　 ）     鲜（　　 　）</w:t>
            </w:r>
          </w:p>
          <w:p>
            <w:pPr>
              <w:pStyle w:val="Normal"/>
              <w:ind w:right="-161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合课本页注释①的简介浏览前五回基本情节。</w:t>
            </w:r>
          </w:p>
          <w:p>
            <w:pPr>
              <w:pStyle w:val="Normal"/>
              <w:ind w:right="-161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自己喜欢的方式自由朗读课文，读的时候要注意读准字音，读通句子，难读的或自己喜欢的句子多读几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把阅读的感想或疑问写在下面。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、我的疑惑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ind w:right="-161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探究案</w:t>
            </w:r>
          </w:p>
          <w:p>
            <w:pPr>
              <w:pStyle w:val="Normal"/>
              <w:ind w:right="-161" w:hanging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合作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探究：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课前阅读的基础上，再次快速默读（扫读、跳读）课文，划出孙悟空和二郎神的变化过程，用简练的语言复述孙悟空与二郎神的打斗经过。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___________________________________________________________________________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节设置对表现人物作用很大，看似简单的故事因为情节的曲折多变和生动活泼而更加精彩。选出你最喜欢的一处读给同学听，并说说理由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本文对人物的动作、语言和心理等方面都有精彩的描写，读完全文，结合人物描写讨论：孙悟空和二郎神各是怎样的人？</w:t>
            </w:r>
          </w:p>
          <w:p>
            <w:pPr>
              <w:pStyle w:val="Normal"/>
              <w:ind w:left="422"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悟空：                                 二郎神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right="-161"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__________________________________________________________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研读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赏析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文章在写孙悟空与二郎神的打斗经过时，运用了大量的动词，有的非常精妙，圈点出下列句子中你认为运用得恰切的动词，试做一点赏析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大圣慌了手脚，就把金箍棒捏做绣花针，藏在耳内，摇身一变，变作个麻雀儿，飞在树梢头钉住。</w:t>
            </w:r>
          </w:p>
          <w:p>
            <w:pPr>
              <w:pStyle w:val="Style16"/>
              <w:snapToGrid w:val="false"/>
              <w:ind w:right="-161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Style16"/>
              <w:snapToGrid w:val="false"/>
              <w:ind w:right="-161" w:hanging="0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1E1E1E"/>
                <w:sz w:val="24"/>
                <w:szCs w:val="24"/>
              </w:rPr>
              <w:t>二郎见了，急抖翎毛，摇身一变，变作一只大海鹤，钻上云霄来嗛。</w:t>
            </w:r>
          </w:p>
          <w:p>
            <w:pPr>
              <w:pStyle w:val="Style16"/>
              <w:snapToGrid w:val="false"/>
              <w:ind w:right="-161" w:hanging="0"/>
              <w:rPr>
                <w:rFonts w:cs="宋体;SimSun"/>
                <w:color w:val="1E1E1E"/>
                <w:sz w:val="24"/>
                <w:szCs w:val="24"/>
              </w:rPr>
            </w:pPr>
            <w:r>
              <w:rPr>
                <w:rFonts w:cs="宋体;SimSun"/>
                <w:color w:val="1E1E1E"/>
                <w:sz w:val="24"/>
                <w:szCs w:val="24"/>
              </w:rPr>
            </w:r>
          </w:p>
          <w:p>
            <w:pPr>
              <w:pStyle w:val="Style16"/>
              <w:snapToGrid w:val="false"/>
              <w:ind w:right="-161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color w:val="1E1E1E"/>
                <w:sz w:val="24"/>
                <w:szCs w:val="24"/>
              </w:rPr>
              <w:t>那</w:t>
            </w:r>
            <w:r>
              <w:rPr>
                <w:rFonts w:cs="宋体;SimSun"/>
                <w:sz w:val="24"/>
                <w:szCs w:val="24"/>
              </w:rPr>
              <w:t>猴王使个身法，让过神锋，掣出那绣花针儿，幌一幌，碗来粗细，赶到前，对面相还。</w:t>
            </w:r>
            <w:r>
              <w:rPr>
                <w:rFonts w:cs="宋体;SimSu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文中描述所使用的语言诙谐幽默，给人妙趣横生的感觉。请细心品味，举出一两例加以评析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、温馨提示：</w:t>
            </w:r>
          </w:p>
          <w:p>
            <w:pPr>
              <w:pStyle w:val="Normal"/>
              <w:ind w:right="-161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诙谐生动和幽默讽刺是《西游记》的一个突出艺术特色。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首先是赋予主要人物以幽默诙谐的个性特征。如孙悟空、猪八戒、太上老君等。其次是在一些情节中穿插一些可笑的事物和有趣的对话，对人情世态进行讽刺挖苦。例如，在灭法国，悟空把朝廷大臣和宫里的宫女连同国王和王后通通剃成光头。再次，把大量的口语经过加工提炼，使之完善地表达了丰富的内容。另外，人物对话也富有个性特征，幽默风趣。如孙悟空揶揄玉帝，打趣如来，嘲弄观音，以及与诸神的对话，充分体现了他傲岸不驯、乐观自信的性格。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、我的收获与感悟：</w:t>
            </w:r>
          </w:p>
          <w:p>
            <w:pPr>
              <w:pStyle w:val="Normal"/>
              <w:ind w:right="-161" w:firstLine="4079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训练案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课堂练习：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文节选自（   ）朝（          ）的长篇神话小说《          》，它和《            》《             》《            》并称中国四大古典名著。</w:t>
            </w:r>
          </w:p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2. </w:t>
            </w:r>
            <w:r>
              <w:rPr>
                <w:rFonts w:cs="宋体;SimSun"/>
                <w:sz w:val="24"/>
                <w:szCs w:val="24"/>
              </w:rPr>
              <w:t>试指出下面两个句子是什么描写方式，并分别说说表现了孙悟空怎样的个性特征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那大圣变鱼儿，顺水正游，忽见一只飞禽，似青鹞，毛片不青；似鹭鸶，顶上无缨；似老鹳，腿又不红：“想是二郎变化了等我哩</w:t>
            </w:r>
            <w:r>
              <w:rPr>
                <w:rFonts w:cs="宋体;SimSun"/>
                <w:sz w:val="24"/>
                <w:szCs w:val="24"/>
              </w:rPr>
              <w:t>!……”</w:t>
            </w:r>
            <w:r>
              <w:rPr>
                <w:rFonts w:cs="宋体;SimSun"/>
                <w:sz w:val="24"/>
                <w:szCs w:val="24"/>
              </w:rPr>
              <w:t>急转头，打个花就走。</w:t>
            </w:r>
          </w:p>
          <w:p>
            <w:pPr>
              <w:pStyle w:val="Style16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那大圣趁着机会，滚下山崖，伏在那里又变，变一座土地庙儿：……</w:t>
            </w:r>
          </w:p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下面词组中选出一组，展开联想和想像，编一个合理生动的小故事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汉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小蚂蚁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红背包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）月亮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古树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蜻蜓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家庭作业：</w:t>
            </w:r>
          </w:p>
          <w:p>
            <w:pPr>
              <w:pStyle w:val="Normal"/>
              <w:tabs>
                <w:tab w:val="clear" w:pos="720"/>
                <w:tab w:val="left" w:pos="2381" w:leader="none"/>
                <w:tab w:val="left" w:pos="4309" w:leader="none"/>
                <w:tab w:val="left" w:pos="6299" w:leader="none"/>
              </w:tabs>
              <w:ind w:right="-161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知道，《西游记》的作者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除了唐僧师徒四人，我还知道《西游记》中的很多人物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。（至少三个） </w:t>
            </w:r>
          </w:p>
          <w:p>
            <w:pPr>
              <w:pStyle w:val="Style16"/>
              <w:tabs>
                <w:tab w:val="clear" w:pos="720"/>
                <w:tab w:val="left" w:pos="2381" w:leader="none"/>
                <w:tab w:val="left" w:pos="4309" w:leader="none"/>
                <w:tab w:val="left" w:pos="6299" w:leader="none"/>
              </w:tabs>
              <w:rPr/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根据意思写出相应的词语。</w:t>
            </w:r>
          </w:p>
          <w:p>
            <w:pPr>
              <w:pStyle w:val="Style16"/>
              <w:tabs>
                <w:tab w:val="clear" w:pos="720"/>
                <w:tab w:val="left" w:pos="2381" w:leader="none"/>
                <w:tab w:val="left" w:pos="4309" w:leader="none"/>
                <w:tab w:val="left" w:pos="6299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窗户或栏杆上雕有花纹的格子。（        ）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指浸入或沉入水中 。（         ）</w:t>
            </w:r>
          </w:p>
          <w:p>
            <w:pPr>
              <w:pStyle w:val="Style16"/>
              <w:tabs>
                <w:tab w:val="clear" w:pos="720"/>
                <w:tab w:val="left" w:pos="2381" w:leader="none"/>
                <w:tab w:val="left" w:pos="4309" w:leader="none"/>
                <w:tab w:val="left" w:pos="6299" w:leader="none"/>
              </w:tabs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 xml:space="preserve">）用以祭祀的牛、羊和豕（俗称猪）。（           ） </w:t>
            </w:r>
          </w:p>
          <w:p>
            <w:pPr>
              <w:pStyle w:val="Style16"/>
              <w:tabs>
                <w:tab w:val="clear" w:pos="720"/>
                <w:tab w:val="left" w:pos="2381" w:leader="none"/>
                <w:tab w:val="left" w:pos="4309" w:leader="none"/>
                <w:tab w:val="left" w:pos="6299" w:leader="none"/>
              </w:tabs>
              <w:rPr/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形容吃惊</w:t>
            </w:r>
            <w:r>
              <w:rPr>
                <w:rFonts w:cs="宋体;SimSun"/>
                <w:sz w:val="24"/>
                <w:szCs w:val="24"/>
              </w:rPr>
              <w:t>的样子</w:t>
            </w:r>
            <w:r>
              <w:rPr>
                <w:rFonts w:cs="宋体;SimSun"/>
                <w:sz w:val="24"/>
                <w:szCs w:val="24"/>
              </w:rPr>
              <w:t>，表示出乎意料的心理。</w:t>
            </w:r>
            <w:r>
              <w:rPr>
                <w:rFonts w:cs="宋体;SimSun"/>
                <w:sz w:val="24"/>
                <w:szCs w:val="24"/>
              </w:rPr>
              <w:t>（            ）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阅读下列选文，回答问题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却说真君与大圣变做法天象地的规模，正斗时，大圣忽见本营中妖猴惊散，自觉心慌，收了法象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hè(     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棒抽身就走。真君见他败走，大步赶上道：“那里走？趁早归降，饶你性命！”大圣不恋战，只情跑起。将近洞口，正撞着康、张、姚、李四太尉，郭申、直健二将军，一齐帅众挡住道：“泼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!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那里走！”大圣慌了手脚，就把金箍棒捏做绣花针，藏在耳内，摇身一变，变作个麻雀儿，飞在树梢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em w:val="underDot"/>
              </w:rPr>
              <w:t>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     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。那六兄弟，慌慌张张，前后寻觅不见，一齐吆喝道：“走了这猴精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!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走了这猴精也！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在括号内写字或注音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本段中主要运用了哪几种人物描写方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—————————————————————————————————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试分析划线句的作用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—————————————————————————————————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展开想象，试描述大圣在变作麻雀儿之前的心理活动。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———————————————————————————————————</w:t>
            </w:r>
          </w:p>
          <w:p>
            <w:pPr>
              <w:pStyle w:val="Normal"/>
              <w:ind w:right="-16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外阅读《西游记》原著，了解这场战斗的结局，并简要写在下面。</w:t>
            </w:r>
          </w:p>
          <w:p>
            <w:pPr>
              <w:pStyle w:val="Style16"/>
              <w:snapToGrid w:val="false"/>
              <w:ind w:right="-161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————————————————————————————————————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列举两个《西游记》中你喜欢的情节，并说说理由。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由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Style16"/>
              <w:snapToGrid w:val="false"/>
              <w:ind w:right="-161" w:firstLine="120"/>
              <w:rPr>
                <w:rFonts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kern w:val="0"/>
                <w:sz w:val="24"/>
                <w:szCs w:val="24"/>
                <w:u w:val="single"/>
              </w:rPr>
              <w:t xml:space="preserve">                                           </w:t>
            </w:r>
          </w:p>
          <w:p>
            <w:pPr>
              <w:pStyle w:val="Style16"/>
              <w:snapToGrid w:val="false"/>
              <w:ind w:right="-161" w:firstLine="120"/>
              <w:rPr>
                <w:rFonts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6. </w:t>
            </w:r>
            <w:r>
              <w:rPr>
                <w:rFonts w:cs="宋体;SimSun"/>
                <w:kern w:val="0"/>
                <w:sz w:val="24"/>
                <w:szCs w:val="24"/>
              </w:rPr>
              <w:t>片段写作：选择《西游记》中你喜欢的一个人物，结合小说中的内容，说说喜欢的原因，</w:t>
            </w:r>
            <w:r>
              <w:rPr>
                <w:rFonts w:cs="宋体;SimSun"/>
                <w:kern w:val="0"/>
                <w:sz w:val="24"/>
                <w:szCs w:val="24"/>
              </w:rPr>
              <w:t>150</w:t>
            </w:r>
            <w:r>
              <w:rPr>
                <w:rFonts w:cs="宋体;SimSun"/>
                <w:kern w:val="0"/>
                <w:sz w:val="24"/>
                <w:szCs w:val="24"/>
              </w:rPr>
              <w:t>字左右。</w:t>
            </w:r>
          </w:p>
          <w:p>
            <w:pPr>
              <w:pStyle w:val="Style16"/>
              <w:snapToGrid w:val="false"/>
              <w:ind w:right="-161" w:hanging="0"/>
              <w:rPr>
                <w:rFonts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Style16"/>
              <w:snapToGrid w:val="false"/>
              <w:ind w:right="-161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、</w:t>
            </w:r>
            <w:r>
              <w:rPr>
                <w:rFonts w:cs="宋体;SimSun"/>
                <w:b/>
                <w:sz w:val="24"/>
                <w:szCs w:val="24"/>
              </w:rPr>
              <w:t>收获</w:t>
            </w:r>
            <w:r>
              <w:rPr>
                <w:rFonts w:cs="宋体;SimSun"/>
                <w:b/>
                <w:sz w:val="24"/>
                <w:szCs w:val="24"/>
              </w:rPr>
              <w:t>·</w:t>
            </w:r>
            <w:r>
              <w:rPr>
                <w:rFonts w:cs="宋体;SimSun"/>
                <w:b/>
                <w:sz w:val="24"/>
                <w:szCs w:val="24"/>
              </w:rPr>
              <w:t>反思</w:t>
            </w:r>
          </w:p>
          <w:p>
            <w:pPr>
              <w:pStyle w:val="Style16"/>
              <w:snapToGrid w:val="false"/>
              <w:ind w:right="-161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55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  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14:00Z</dcterms:created>
  <dc:creator/>
  <dc:description/>
  <dc:language>en-US</dc:language>
  <cp:lastModifiedBy>Windows 用户</cp:lastModifiedBy>
  <cp:lastPrinted>2013-12-09T13:52:00Z</cp:lastPrinted>
  <dcterms:modified xsi:type="dcterms:W3CDTF">2014-02-16T05:47:00Z</dcterms:modified>
  <cp:revision>0</cp:revision>
  <dc:subject/>
  <dc:title/>
</cp:coreProperties>
</file>