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春》教学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教学设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语文课程标准》要求学生对文章内容有自己的心得，能提出自己的看法和疑问，并运用合作的方式，共同探讨疑难问题。同时，还要求学生联系自己的生活经历，对作品的情境说出自己的体验，初步领悟作品的内涵，从中获得对自然、对人生的有益感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春》是一篇构思精巧、语言精美、富有诗情画意的写景抒情散文，作者以清新优美的语言描绘了春回大地、生机勃勃的动人景象，赞美春的活力给人以希望和力量。</w:t>
      </w:r>
      <w:r>
        <w:rPr>
          <w:rFonts w:ascii="宋体;SimSun" w:hAnsi="宋体;SimSun" w:cs="宋体;SimSun"/>
          <w:sz w:val="24"/>
        </w:rPr>
        <w:t>根据三维教学理念，我</w:t>
      </w:r>
      <w:r>
        <w:rPr>
          <w:sz w:val="24"/>
        </w:rPr>
        <w:t>将教学目标确定为：</w:t>
      </w:r>
      <w:r>
        <w:rPr>
          <w:sz w:val="24"/>
        </w:rPr>
        <w:t>1</w:t>
      </w:r>
      <w:r>
        <w:rPr>
          <w:sz w:val="24"/>
        </w:rPr>
        <w:t>、学习观察、描绘、抒情的写景方法，品味语言的清新优美，体会作者的思想感情。</w:t>
      </w:r>
      <w:r>
        <w:rPr>
          <w:sz w:val="24"/>
        </w:rPr>
        <w:t>2</w:t>
      </w:r>
      <w:r>
        <w:rPr>
          <w:sz w:val="24"/>
        </w:rPr>
        <w:t>、掌握正确的朗读方法，逐渐形成良好的语感。</w:t>
      </w:r>
      <w:r>
        <w:rPr>
          <w:sz w:val="24"/>
        </w:rPr>
        <w:t>3</w:t>
      </w:r>
      <w:r>
        <w:rPr>
          <w:sz w:val="24"/>
        </w:rPr>
        <w:t>、培养学生热爱大自然的情感，形成健康的审美情趣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二、教学方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依据新课标中“关注学生的个体差异，倡导自主、合作、探究的学习方式”的理论指导，为实现教学目标，我主要采用朗读、讲授、赏析结合和讨论、评述、质疑结合的教学方式。运用这种方法，学生在回环往复的朗读中，在教师精要的指点下，能够加深对文本的体验和理解；通过同学之间、师生之间相互讨论、相互启发，形成多维态势的对话和交流，有利于学生创新思维的培养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三、课前准备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学生自由组合，选用最喜欢的方式来表达自己对春天的热爱。根据学生组合的情况分为：歌唱组、积累组、绘画组、写作组、朗诵组五个兴趣小组，各</w:t>
      </w:r>
      <w:r>
        <w:rPr>
          <w:rFonts w:ascii="宋体;SimSun" w:hAnsi="宋体;SimSun" w:cs="宋体;SimSun"/>
          <w:sz w:val="24"/>
        </w:rPr>
        <w:t>选出一名组长。每个小组围绕“春”这一主题，结合自己的兴趣和特长多方面搜集资料，并合作准备课堂展示。</w:t>
      </w:r>
    </w:p>
    <w:p>
      <w:pPr>
        <w:pStyle w:val="Normal"/>
        <w:spacing w:lineRule="auto" w:line="360"/>
        <w:ind w:firstLine="590"/>
        <w:rPr/>
      </w:pPr>
      <w:r>
        <w:rPr/>
        <w:t>四、教学过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4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>
          <w:trHeight w:val="10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作品，导入新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媒体播放以“早春”为主题的短片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饱受严冬寒冷的人们最渴望春回大地，因为春天让大自然生机勃发，给人温暖，给人希望，给人力量。每当春回大地之时，人们往往情不自禁地放声歌唱、吟诗作文、挥毫泼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兴趣小组到讲台前展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媒体投出各小组的展示顺序及要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反复诵读，整体感知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感谢朗诵组为大家展示了精彩的课文朗读，在教师指导下，请同学们先各自朗读品味，然后每个兴趣小组合作朗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速读文章</w:t>
            </w:r>
            <w:r>
              <w:rPr>
                <w:rFonts w:cs="宋体;SimSun" w:ascii="宋体;SimSun" w:hAnsi="宋体;SimSun"/>
                <w:sz w:val="24"/>
              </w:rPr>
              <w:t>3—7</w:t>
            </w:r>
            <w:r>
              <w:rPr>
                <w:rFonts w:ascii="宋体;SimSun" w:hAnsi="宋体;SimSun" w:cs="宋体;SimSun"/>
                <w:sz w:val="24"/>
              </w:rPr>
              <w:t>自然段，思考：文章具体描绘了春天的哪些景物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绘春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风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随着问题的解答，打出字幕，并根据学生的回答随意点击出景物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学生了解文章的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自然段是对春天的总体描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引导学生体会文章的开头和结尾，以形成对文章结构的整体把握。（多媒体展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盼春——绘春——颂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读赏结合，“美点寻踪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再读文章，找出你喜欢的画面或句子，按照以下句式，说出你喜欢的理由，并通过朗读来表达你的情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媒体展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喜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春草图为例细致赏析文章写景特点和优美语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画面：我喜欢春草图，因为这幅画面写出了春草的特点，也写出了爱春的人们在碧绿的春的大地上尽情嬉戏的欢乐情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好的笔法：我喜欢春草图，因为在写春草时运用了点面结合的笔法，既从点上写出了“小草偷偷地从土里钻出来，嫩嫩的，绿绿的”这一春草萌芽时的动态及春草的质地美、色彩美，又从面上写出了 “园子里，田野里，瞧去，一大片一大片满是的”这一春草旺盛、生机勃勃的画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准确而生动的词句：我喜欢春草图中“</w:t>
            </w:r>
            <w:r>
              <w:rPr>
                <w:rFonts w:ascii="宋体;SimSun" w:hAnsi="宋体;SimSun" w:cs="宋体;SimSun"/>
                <w:sz w:val="24"/>
              </w:rPr>
              <w:t>小草偷偷地从土里钻出来，嫩嫩的，绿绿的</w:t>
            </w:r>
            <w:r>
              <w:rPr>
                <w:sz w:val="24"/>
              </w:rPr>
              <w:t>”这句话，因为一个动词“钻”字，运</w:t>
            </w:r>
            <w:r>
              <w:rPr>
                <w:rFonts w:ascii="宋体;SimSun" w:hAnsi="宋体;SimSun" w:cs="宋体;SimSun"/>
                <w:sz w:val="24"/>
              </w:rPr>
              <w:t>用拟人手法，把春草人格化，显示了春草旺盛的生命力，“嫩嫩的”、“绿绿的”，从质地、颜色的角度，突出了春草新鲜的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纵观全文，我们发现，“人”活跃在文章的每一幅画面中，划出相关语句，按照句式用自己的话来表述，并对春天的人做出评价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草地上的人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所以，春天的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花下的人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所以，春天的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再读文章，强化体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多媒体播放《春》配乐配画的朗读录音，再读文章，再次欣赏春天，思考春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自然对话，思考自然带给我们的启示，可以充满情感地说，也可以富有哲理地说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春草告诉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花告诉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结束语：让我们把握好人生的春天，一路攀登，一路欢歌，执着前行。（多媒体展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、布置作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读成诵。（必选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自己的日常观察，</w:t>
            </w:r>
            <w:r>
              <w:rPr>
                <w:rFonts w:ascii="宋体;SimSun" w:hAnsi="宋体;SimSun" w:cs="宋体;SimSun"/>
                <w:sz w:val="24"/>
              </w:rPr>
              <w:t>发挥想象，学习作者描写春草、春花、春风、春雨、迎春五幅图画时运用的写景方法，将文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段简笔勾勒的春山、春水、春日任选其一，进行创造性、补白似的描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阅读唐弢同名散文《春》和林斤澜的《春风》，任选其一与朱自清的《春》作比较阅读，从文章的内容、语言、写法等角度谈谈两篇文章的异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两题二选一完成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兴趣小组展示小组作品，大家共同欣赏全方位的“春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组精选了六名同学共同展示精心准备的配乐课文朗读，根据文章的结构内容，六人的朗读有分有合，声音有起有伏，使同学们对文章的整体感知深入一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朗读指导和练习，学生自由朗读、合作朗读，与文本再次“对话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默读有关内容，对文章的结构作理解性解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细致分析“一切都像刚睡醒的样子，欣欣然张开了眼”、“盼望着，盼望着”以及文末三个比喻句，从中归纳出“盼”、“颂”二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交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小组合作，每个小组对自己喜欢的画面进行多角度由粗到细的赏析，小组成员在组长的组织下进行分析、交流和讨论，自由畅谈探究成果，并做好批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品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一定的语气、语调、停顿、重音来处理朗读，表达情感，同时开展生生评价。请共同赏析一幅春景图的学生站起来朗读相关的语段，然后朗读展示本组合作交流所做的批注，其他同学鉴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个环节中，学生由关注景到关注人，学生在这种角度的变化中积极思考，乐于发言，不断创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朗读录音，感受文章的诗情画意，再次强化在阅读中获得的情感体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沉默思考，举手回答。这一环节使学生在准确理解文章内容的基础上，对文章的学习由感性的体验上升到理性的哲思，由关注自然转向关注人生，从而获得对人生的有益思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2" w:right="902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2:00Z</dcterms:created>
  <dc:creator/>
  <dc:description/>
  <dc:language>en-US</dc:language>
  <cp:lastModifiedBy>雨林木风</cp:lastModifiedBy>
  <dcterms:modified xsi:type="dcterms:W3CDTF">2013-10-11T11:32:00Z</dcterms:modified>
  <cp:revision>0</cp:revision>
  <dc:subject/>
  <dc:title/>
</cp:coreProperties>
</file>