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《再塑生命的人》研讨与练习之说明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深圳市龙华中学  邓拥军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  通读全文，感受作者的情怀，并简要了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凯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生平经历，讨论：为什么海伦称莎莉文老师为“再塑生命的人”？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题旨在让学生在阅读课文的基础上，扩大阅读视野，进而加深对本文的理解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再塑生命”从字面意思看，是“重新塑造生命、重新获得生命”的意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但在本文中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再塑生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指“爱的光明照到了我的身上”，本来，“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那个寂静而又黑暗的世界里，根本就不会有温柔和同情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但是，在莎莉文老师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护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下，“我”的灵魂被唤醒，拥有“光明、希望、快乐和自由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/>
          <w:b/>
          <w:b/>
          <w:color w:val="0000FF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FF"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color w:val="0000FF"/>
          <w:kern w:val="0"/>
          <w:sz w:val="28"/>
          <w:szCs w:val="28"/>
        </w:rPr>
        <w:t>教师用书”的答案有些文不对题。特纠正如下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伦称莎莉文老师为“再塑生命的人”，是因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在莎莉文老师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护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下，“我”的灵魂被唤醒，拥有“光明、希望、快乐和自由”（这里的“光明”一词是用其喻义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莎莉文老师让“我”又回到自然，理解自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莎莉文老师还教“我”懂得“什么是爱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之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如作者自己所言：“她就是那个来对我启示世间的真理、给我深切的爱的人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这个意义上说，莎莉文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“再塑生命的人”， 莎莉文小姐以她无私的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塑了海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凯勒的生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中国通俗的话说，就是“再生父母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再塑生命”一词表达了作者对莎莉文老师的无比敬爱和感激之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二  仔细阅读第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—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段，看看作者在安妮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莎莉文老师出场前铺垫了哪些内容，这样写有什么好处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题意在引导学生了解文章结构安排的妙处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铺垫的内容：先总写“我”的感受，强调莎莉文老师到来的那一天“是我一生中最重要的一天”；接着写家里人的活动、“我”的期待，春天的阳光和花朵等；再用设问、比喻进行烘托，用呼告表达自己的渴望。在这样层层铺垫下，莎莉文老师出场了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好处：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用层层铺垫烘托出莎莉文老师对于“我”的重要性，也加重了开头所说的“最重要的一天”的分量；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给读者留有阅读期待，让我们急于了解莎莉文老师究竟是一个什么样的人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三  文中有不少描写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我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有收获后动作行为或心理活动的语句，画出这些语句，体味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我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习的艰辛和收获的快乐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题意在引导学生关注细节描写，并深入理解“我”的心情和感受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文中这样的语句很多，例如：“</w:t>
      </w:r>
      <w:r>
        <w:rPr>
          <w:rFonts w:ascii="宋体;SimSun" w:hAnsi="宋体;SimSun" w:cs="宋体;SimSun"/>
          <w:color w:val="000000"/>
          <w:sz w:val="28"/>
          <w:szCs w:val="28"/>
        </w:rPr>
        <w:t>当我最后能正确地拼写这个词时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我自豪极了，高兴得脸都涨红了，立即跑下楼去，找到母亲，拼写给她看。”这一句有心理活动，有动作行为，把“我”获得新知的喜悦、激动以及急于与人分享的情感表达得淋漓尽致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其他语句如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突然间，我恍然大悟，有股神奇的感觉在我脑中激荡，我一下子理解了语言文字的奥秘了，知道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个字就是正在我手上流过的这种清凉而奇妙的东西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井房的经历使我求知的欲望油然而生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想起刚才的所作所为，我悔恨莫及，两眼浸满了泪水，这是生平第一次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记得那个美好的夜晚，我独自躺在床上，心中充满了喜悦，企盼着新的一天快些来到。啊！世界上还有比我更幸福的孩子吗？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四  “</w:t>
      </w:r>
      <w:r>
        <w:rPr>
          <w:rFonts w:ascii="宋体;SimSun" w:hAnsi="宋体;SimSun" w:cs="宋体;SimSun"/>
          <w:color w:val="000000"/>
          <w:sz w:val="28"/>
          <w:szCs w:val="28"/>
        </w:rPr>
        <w:t>水唤醒了我的灵魂，并给予我光明、希望、快乐和自由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”你是怎样理解这句话的？引发你怎样的联想？和同学交流一下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题旨在让学生深入揣摩课文重要语句，并能够有所拓展，以扩大知识视野，加深阅读体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46:00Z</dcterms:created>
  <dc:creator/>
  <dc:description/>
  <dc:language>en-US</dc:language>
  <cp:lastModifiedBy>Administrator</cp:lastModifiedBy>
  <dcterms:modified xsi:type="dcterms:W3CDTF">2013-10-14T01:53:00Z</dcterms:modified>
  <cp:revision>0</cp:revision>
  <dc:subject/>
  <dc:title/>
</cp:coreProperties>
</file>