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初一语文导学案</w:t>
      </w:r>
    </w:p>
    <w:p>
      <w:pPr>
        <w:pStyle w:val="Normal"/>
        <w:ind w:right="600" w:hanging="0"/>
        <w:jc w:val="center"/>
        <w:rPr>
          <w:sz w:val="24"/>
          <w:u w:val="single"/>
        </w:rPr>
      </w:pPr>
      <w:r>
        <w:rPr>
          <w:sz w:val="24"/>
          <w:u w:val="single"/>
        </w:rPr>
        <w:t>制作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赵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复查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守国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审核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孙立军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学生姓名：</w:t>
      </w:r>
    </w:p>
    <w:tbl>
      <w:tblPr>
        <w:tblW w:w="1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037"/>
        <w:gridCol w:w="2145"/>
        <w:gridCol w:w="2501"/>
        <w:gridCol w:w="959"/>
        <w:gridCol w:w="8798"/>
      </w:tblGrid>
      <w:tr>
        <w:trPr>
          <w:trHeight w:val="6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授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主   学   习</w:t>
            </w:r>
          </w:p>
        </w:tc>
        <w:tc>
          <w:tcPr>
            <w:tcW w:w="8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、本文语言生动，形象，富有感染力，仔细揣摩下列句子，回答括号中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草偷偷地从土里钻出来，嫩嫩的，绿绿的。（“偷偷地”“钻”用得很好，好在哪里？）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花下成千成百的蜜蜂嗡嗡地闹着，大小的蝴蝶飞来飞去。（如果把“闹”字换成“叫”有什么不好？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、本文写春天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处处渗透着作者的感情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仔细阅读课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抓住感情线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说说作者写这篇文章的思路和表达的感情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5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目 标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习欣赏感悟，感知文章整体，领悟诗画意境，感受作者的审美情感 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、学习抓住景物特征有层次地写景的方法，初步掌握比喻，拟人，引用的修辞手法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感悟作者用诗情画意和音乐之美的艺术语言，表达出对春天的热爱，歌颂与赞美之情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学习抓住景物特征有层次地写景的方法，初步掌握比喻，拟人，引用的修辞手法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感悟作者用诗情画意和音乐之美的艺术语言，表达出对春天的热爱，歌颂与赞美之情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0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法   指   导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本文着重把握作者在文中流露出的对春天的赞美与喜爱之情，感受作者用词的正确，生动，赋予春天的感情和生命，可以学习朱自清先生的手笔，将其运用到我们日后的写景文章中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ind w:right="60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8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522"/>
        <w:gridCol w:w="1014"/>
        <w:gridCol w:w="8225"/>
      </w:tblGrid>
      <w:tr>
        <w:trPr>
          <w:trHeight w:val="356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0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 作  交  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赏析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探究问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风不可捉摸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是有感觉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作者怎样传达出他对春风的感受的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俗话说“春雨贵如油”，但是在江南的春天里，这句话却不适用，请问，江南的春雨妙在何处？三个比喻句怎样从不同侧面写出春雨的特点？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获</w:t>
            </w:r>
          </w:p>
        </w:tc>
        <w:tc>
          <w:tcPr>
            <w:tcW w:w="8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    标   检    测</w:t>
            </w:r>
          </w:p>
        </w:tc>
        <w:tc>
          <w:tcPr>
            <w:tcW w:w="7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给加粗字注音或根据拼音写出汉字。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风</w:t>
            </w:r>
            <w:r>
              <w:rPr>
                <w:sz w:val="24"/>
              </w:rPr>
              <w:t>qīng qiāo qiāo________</w:t>
            </w:r>
            <w:r>
              <w:rPr>
                <w:sz w:val="24"/>
              </w:rPr>
              <w:t>的，草软</w:t>
            </w:r>
            <w:r>
              <w:rPr>
                <w:b/>
                <w:sz w:val="24"/>
              </w:rPr>
              <w:t>绵绵</w:t>
            </w:r>
            <w:r>
              <w:rPr>
                <w:sz w:val="24"/>
              </w:rPr>
              <w:t>的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的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风里带来些新</w:t>
            </w:r>
            <w:r>
              <w:rPr>
                <w:sz w:val="24"/>
              </w:rPr>
              <w:t>fān________</w:t>
            </w:r>
            <w:r>
              <w:rPr>
                <w:sz w:val="24"/>
              </w:rPr>
              <w:t>的泥土的气息，混着青草味儿，还有各种花的香，都在微微</w:t>
            </w:r>
            <w:r>
              <w:rPr>
                <w:sz w:val="24"/>
              </w:rPr>
              <w:t>rùn shī________</w:t>
            </w:r>
            <w:r>
              <w:rPr>
                <w:sz w:val="24"/>
              </w:rPr>
              <w:t>的空气里酝酿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鸟儿将</w:t>
            </w:r>
            <w:r>
              <w:rPr>
                <w:sz w:val="24"/>
              </w:rPr>
              <w:t>cháo________ān________</w:t>
            </w:r>
            <w:r>
              <w:rPr>
                <w:sz w:val="24"/>
              </w:rPr>
              <w:t>在繁花嫩叶当中，高兴起来了，</w:t>
            </w:r>
            <w:r>
              <w:rPr>
                <w:sz w:val="24"/>
              </w:rPr>
              <w:t>hū péng yǐn bàn________</w:t>
            </w:r>
            <w:r>
              <w:rPr>
                <w:sz w:val="24"/>
              </w:rPr>
              <w:t>地卖弄清脆的</w:t>
            </w:r>
            <w:r>
              <w:rPr>
                <w:b/>
                <w:sz w:val="24"/>
              </w:rPr>
              <w:t>喉咙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，唱出</w:t>
            </w:r>
            <w:r>
              <w:rPr>
                <w:sz w:val="24"/>
              </w:rPr>
              <w:t>wǎn zhuǎn ________</w:t>
            </w:r>
            <w:r>
              <w:rPr>
                <w:sz w:val="24"/>
              </w:rPr>
              <w:t>的曲子，跟轻风流水应</w:t>
            </w:r>
            <w:r>
              <w:rPr>
                <w:b/>
                <w:sz w:val="24"/>
              </w:rPr>
              <w:t>和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着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傍晚时候，上灯了，一点点</w:t>
            </w:r>
            <w:r>
              <w:rPr>
                <w:sz w:val="24"/>
              </w:rPr>
              <w:t>huáng yùn________</w:t>
            </w:r>
            <w:r>
              <w:rPr>
                <w:sz w:val="24"/>
              </w:rPr>
              <w:t>的光，</w:t>
            </w:r>
            <w:r>
              <w:rPr>
                <w:b/>
                <w:sz w:val="24"/>
              </w:rPr>
              <w:t>烘托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出一片安静而和平的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地里还有工作的农民，披着</w:t>
            </w:r>
            <w:r>
              <w:rPr>
                <w:sz w:val="24"/>
              </w:rPr>
              <w:t>suō________</w:t>
            </w:r>
            <w:r>
              <w:rPr>
                <w:sz w:val="24"/>
              </w:rPr>
              <w:t>戴着</w:t>
            </w:r>
            <w:r>
              <w:rPr>
                <w:sz w:val="24"/>
              </w:rPr>
              <w:t>lì________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课文的字里行间渗透着作者对春天的喜爱之情，请结合下列句子中加线的词语作简要分析。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桃树、杏树、梨树，</w:t>
            </w:r>
            <w:r>
              <w:rPr>
                <w:sz w:val="24"/>
                <w:u w:val="single"/>
              </w:rPr>
              <w:t>你不让我，我不让你</w:t>
            </w:r>
            <w:r>
              <w:rPr>
                <w:sz w:val="24"/>
              </w:rPr>
              <w:t>，都开满了花赶趟儿。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“吹面不寒杨柳风”，不错的，像母亲的手</w:t>
            </w:r>
            <w:r>
              <w:rPr>
                <w:sz w:val="24"/>
                <w:u w:val="single"/>
              </w:rPr>
              <w:t>抚摸</w:t>
            </w:r>
            <w:r>
              <w:rPr>
                <w:sz w:val="24"/>
              </w:rPr>
              <w:t>着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他们的房屋，稀稀疏疏的，在雨里</w:t>
            </w:r>
            <w:r>
              <w:rPr>
                <w:sz w:val="24"/>
                <w:u w:val="single"/>
              </w:rPr>
              <w:t>静默</w:t>
            </w:r>
            <w:r>
              <w:rPr>
                <w:sz w:val="24"/>
              </w:rPr>
              <w:t>着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53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模仿下列句子造句（括号内提示了须用的修辞方法）。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盼望着，盼望着，东风来了，春天的脚步近了。（反复、拟人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像牛毛，像花针，像细丝，密密地斜织着，人家屋顶上全笼着一层薄烟。（比喻、排比）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文以三个比喻句结尾，请读读这三个比喻句，说说赞美了春的什么，并说说这样的排列顺序与文中的春景描写有什么内在联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春天像刚落地的娃娃，从头到脚都是新的，它生长着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春天像小姑娘，花枝招展的，笑着，走着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春天像健壮的青年，有铁一般的胳膊和腰脚，领着我们上前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赞美了春的</w:t>
            </w:r>
            <w:r>
              <w:rPr>
                <w:sz w:val="24"/>
              </w:rPr>
              <w:t>________________________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与春景描写的内在联系：</w:t>
            </w:r>
            <w:r>
              <w:rPr>
                <w:sz w:val="24"/>
              </w:rPr>
              <w:t>________________________</w:t>
            </w:r>
            <w:r>
              <w:rPr>
                <w:sz w:val="24"/>
              </w:rPr>
              <w:t>。</w:t>
            </w:r>
          </w:p>
        </w:tc>
      </w:tr>
      <w:tr>
        <w:trPr>
          <w:trHeight w:val="214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0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初一语文导学案</w:t>
      </w:r>
    </w:p>
    <w:p>
      <w:pPr>
        <w:pStyle w:val="Normal"/>
        <w:ind w:right="600" w:hanging="0"/>
        <w:jc w:val="center"/>
        <w:rPr>
          <w:sz w:val="24"/>
          <w:u w:val="single"/>
        </w:rPr>
      </w:pPr>
      <w:r>
        <w:rPr>
          <w:sz w:val="24"/>
          <w:u w:val="single"/>
        </w:rPr>
        <w:t>制作人：赵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复查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陈守国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审核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孙立军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学生姓名：</w:t>
      </w:r>
    </w:p>
    <w:tbl>
      <w:tblPr>
        <w:tblW w:w="1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037"/>
        <w:gridCol w:w="2145"/>
        <w:gridCol w:w="2501"/>
        <w:gridCol w:w="959"/>
        <w:gridCol w:w="8798"/>
      </w:tblGrid>
      <w:tr>
        <w:trPr>
          <w:trHeight w:val="6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授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主   学   习</w:t>
            </w:r>
          </w:p>
        </w:tc>
        <w:tc>
          <w:tcPr>
            <w:tcW w:w="8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 给下列加点词语中的加点字注音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酝酿（    ） 黄晕（     ） 披着蓑衣（     ） 涨起来（    ）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宛转（    ） 应和（     ） 戴着斗笠（     ） 抖  擞（    ）  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 下面四句话没有错别字的一项是                  （     ） </w:t>
            </w:r>
            <w:r>
              <w:rPr>
                <w:sz w:val="24"/>
              </w:rPr>
              <w:br/>
              <w:t>  A </w:t>
            </w:r>
            <w:r>
              <w:rPr>
                <w:sz w:val="24"/>
              </w:rPr>
              <w:t>密蜂嗡嗡地叫着         </w:t>
            </w:r>
            <w:r>
              <w:rPr>
                <w:sz w:val="24"/>
              </w:rPr>
              <w:t>B </w:t>
            </w:r>
            <w:r>
              <w:rPr>
                <w:sz w:val="24"/>
              </w:rPr>
              <w:t>一年之季在于春 </w:t>
            </w:r>
            <w:r>
              <w:rPr>
                <w:sz w:val="24"/>
              </w:rPr>
              <w:br/>
              <w:t>  C </w:t>
            </w:r>
            <w:r>
              <w:rPr>
                <w:sz w:val="24"/>
              </w:rPr>
              <w:t>跟清风流水应和着     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人家屋顶上全笼着一层薄烟 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朱自清，字         ，江苏扬州人，现代        家，诗人，代表作有           ，                等。 </w:t>
            </w:r>
            <w:r>
              <w:rPr>
                <w:sz w:val="24"/>
              </w:rPr>
              <w:br/>
              <w:t>4 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解释下列句子中加点的词语 </w:t>
            </w:r>
            <w:r>
              <w:rPr>
                <w:sz w:val="24"/>
              </w:rPr>
              <w:br/>
              <w:t>A </w:t>
            </w:r>
            <w:r>
              <w:rPr>
                <w:sz w:val="24"/>
              </w:rPr>
              <w:t>山朗润起来了，水涨起来了，太阳的脸红起来了。（       ） </w:t>
            </w:r>
            <w:r>
              <w:rPr>
                <w:sz w:val="24"/>
              </w:rPr>
              <w:br/>
              <w:t>B ……</w:t>
            </w:r>
            <w:r>
              <w:rPr>
                <w:sz w:val="24"/>
              </w:rPr>
              <w:t>还有各种花的香，都在微微润湿的空气里酝酿（       ） </w:t>
            </w:r>
            <w:r>
              <w:rPr>
                <w:sz w:val="24"/>
              </w:rPr>
              <w:br/>
              <w:t>C </w:t>
            </w:r>
            <w:r>
              <w:rPr>
                <w:sz w:val="24"/>
              </w:rPr>
              <w:t>舒活舒活筋骨，抖擞抖擞精神，各做各的一份儿事去。（      ） </w:t>
            </w:r>
            <w:r>
              <w:rPr>
                <w:sz w:val="24"/>
              </w:rPr>
              <w:br/>
              <w:t>D </w:t>
            </w:r>
            <w:r>
              <w:rPr>
                <w:sz w:val="24"/>
              </w:rPr>
              <w:t>春天像小姑娘，花枝招展的，笑着，走着（       ） </w:t>
            </w:r>
            <w:r>
              <w:rPr>
                <w:sz w:val="24"/>
              </w:rPr>
              <w:br/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 本文共描绘了哪几幅春天的图景？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朱自清先生抓住了春天了哪些有代表性的事物来描写春天的？描绘了几幅图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散文中叠词的使用可以增强语气的音律性，同时使词语更为活泼，生动，词义更鲜明。叠词有多种类型，试从课文中找出与下列形式相同的叠词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A</w:t>
            </w:r>
            <w:r>
              <w:rPr>
                <w:sz w:val="24"/>
              </w:rPr>
              <w:t>型：（嫩嫩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ABB</w:t>
            </w:r>
            <w:r>
              <w:rPr>
                <w:sz w:val="24"/>
              </w:rPr>
              <w:t>型：（稀稀疏疏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BAB</w:t>
            </w:r>
            <w:r>
              <w:rPr>
                <w:sz w:val="24"/>
              </w:rPr>
              <w:t>型：（抖擞抖擞）</w:t>
            </w:r>
          </w:p>
        </w:tc>
      </w:tr>
      <w:tr>
        <w:trPr>
          <w:trHeight w:val="215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目 标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积累字词、优美语句、修辞方法并了解作者，感受文章思路。 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、学习诵读方法，包括认知朗读、感知朗读、默读、声情并茂朗读，以读求知，以读悟情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热爱自然环境，热爱社会生活，充满朝气与活力并且积极向上的个性品格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学会轻重缓急，抑扬顿挫，声情并茂朗读；审美赏美。享受语感默读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领悟文章的诗画意境，感悟作者对春天的热爱、歌颂与赞美之情，陶冶个性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0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法   指   导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文是一篇写景散文，语言生动，优美，学习本文首先要有感情地朗读课文，感受到作者对于春天的喜爱，并且本文运用了多种修辞手法，在朗读的过程中应当注意这些修辞手法的运用，在熟读课文的基础上能够抓住春的特点，有层次地描绘出一幅幅动人的春景图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ind w:right="60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575"/>
        <w:gridCol w:w="1021"/>
        <w:gridCol w:w="8283"/>
      </w:tblGrid>
      <w:tr>
        <w:trPr>
          <w:trHeight w:val="354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0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 作  交  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赏析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在朱自清先生描绘的一幅幅春的画卷里，你最欣赏的是哪幅图？请说出理由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这些春的图画中，找出文中用来哪些优美、贴切的词、句，哪些修辞手法来描写景物的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获</w:t>
            </w:r>
          </w:p>
        </w:tc>
        <w:tc>
          <w:tcPr>
            <w:tcW w:w="8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    标   检    测</w:t>
            </w:r>
          </w:p>
        </w:tc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给下列加点的字选择正确的读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迷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宝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A zàng B cáng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散步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散在草丛里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A sǎn B sàn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薄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薄弱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薄荷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A bò B bó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 xml:space="preserve">C báo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应和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和解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和面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和稀泥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A hé   B hè   C huò   D huó </w:t>
            </w:r>
          </w:p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、给下列加点的词语选择正确的含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切都像刚睡醒的样子，欣欣然张开了眼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万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全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它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大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鸟儿……呼朋引伴地卖弄清脆的喉咙，唱出宛转的曲子，跟轻风流水应和着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夸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炫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显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傍晚时候，上灯了，一点点黄晕的光，烘托出一片安静而和平的夜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陪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衬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渲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“一年之计在于春”，刚起头儿，有的是功夫，有的是希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计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打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计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设计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53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从下面的文字中分别找出写各种感觉的句子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吹面不寒杨柳风”，不错的，像母亲的手抚摸着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里带来些新翻的泥土的气息，混着青草味儿，还有各种花的香，都在微微润湿的空气里酝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鸟儿将巢安在繁华嫩叶当中，高兴起来了，呼朋引伴地卖弄清脆的喉咙，唱出宛转的曲子，跟轻风流水应和着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牛背上牧童的短笛，这时候也成天嘹亮地响着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写嗅觉的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写听觉的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写触觉的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485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0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20636" w:h="14570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9:00Z</dcterms:created>
  <dc:creator>USER</dc:creator>
  <dc:description/>
  <cp:keywords/>
  <dc:language>en-US</dc:language>
  <cp:lastModifiedBy>jrd</cp:lastModifiedBy>
  <dcterms:modified xsi:type="dcterms:W3CDTF">2013-10-30T15:25:00Z</dcterms:modified>
  <cp:revision>11</cp:revision>
  <dc:subject/>
  <dc:title>初一语文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