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　化石吟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四川省渠县文崇镇第二中心学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强远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目标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一、有感情地朗读、感悟诗歌的思想感情，并体味本诗的节奏、韵律美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二、品味诗歌语言，体会诗歌的内容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三、培养热爱科学热爱文学的思想感情。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教学重点</w:t>
      </w:r>
      <w:r>
        <w:rPr>
          <w:sz w:val="22"/>
          <w:szCs w:val="22"/>
        </w:rPr>
        <w:t>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一、有感情地朗读、感悟诗歌的思想感情，并体味本诗的节奏、韵律美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二、品味诗歌语言，体会诗歌的意境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难点：</w:t>
      </w:r>
      <w:r>
        <w:rPr>
          <w:sz w:val="22"/>
          <w:szCs w:val="22"/>
        </w:rPr>
        <w:t>调动联想想象，理解诗歌的内容。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教学时间</w:t>
      </w:r>
      <w:r>
        <w:rPr>
          <w:sz w:val="22"/>
          <w:szCs w:val="22"/>
        </w:rPr>
        <w:t>：一课时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教学过程</w:t>
      </w:r>
      <w:r>
        <w:rPr>
          <w:sz w:val="22"/>
          <w:szCs w:val="22"/>
        </w:rPr>
        <w:t>：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教学过程及内容：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导入新课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在漫长的生物进化中，随着自然环境的变迁，许多物种相继灭绝，但它们的生命信息却被　化石保存了下来。科学家研究这些化石，从中发现了亿万年前像奇纪的神话一样的生物世界。在《化石吟》这首诗中，诗人以优美的语言，富有感情地赞颂了会讲话的奇异的化石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新授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预习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⑴</w:t>
      </w:r>
      <w:r>
        <w:rPr>
          <w:sz w:val="22"/>
          <w:szCs w:val="22"/>
        </w:rPr>
        <w:t>.</w:t>
      </w:r>
      <w:r>
        <w:rPr>
          <w:sz w:val="22"/>
          <w:szCs w:val="22"/>
        </w:rPr>
        <w:t>找出文中的生字词，查字典，给它们注音、解释，并学会运用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奇幻：出人意料的，充满变幻的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进化：事物由简单到复杂，由低级到高级逐渐变化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乌有：虚幻，不存在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潜行：在水面以下行动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裹藏：缠绕着藏起来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太古：远古时代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引颈长吼：伸直脖子大声吼叫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葱笼：（草木）青翠茂盛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幽雅：幽静而雅致。叹服：称赞而佩服。海枯石烂：形容经历很长时间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日转星移：形容发生极大的变化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⑵朗读这首诗，思考课后研讨与练习题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⑶就课文不理解之处提出质疑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研习新课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⑴朗读课文。要求读好诗的节奏、重音、语气和语调，要求有感情地朗读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⑵探究质疑：题目“化石吟”的“吟”是什么意思？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　　讨论并归纳：“吟”是古典诗歌的一种名称。这里是赞颂的意思。“化石吟”就是赞颂化石的抒情诗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sz w:val="22"/>
          <w:szCs w:val="22"/>
        </w:rPr>
        <w:t>探究质疑：第一、二节连续用了六个问号，在文中起什么作用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“通过问句的形式，引发读者的思考和想象。连续不断地问句表现出作者对科学浓厚的兴趣和强烈的求知欲望，也打开了作者思维的闸门，使读者和作者一起去想像亿万年前那神秘的世界，去倾听化石讲述那奇幻的神话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sz w:val="22"/>
          <w:szCs w:val="22"/>
        </w:rPr>
        <w:t>探究质疑：化石所重现的逝去万载的世界是一个怎样的世界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　　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生命的起源。大约在</w:t>
      </w:r>
      <w:r>
        <w:rPr>
          <w:sz w:val="22"/>
          <w:szCs w:val="22"/>
        </w:rPr>
        <w:t>46</w:t>
      </w:r>
      <w:r>
        <w:rPr>
          <w:sz w:val="22"/>
          <w:szCs w:val="22"/>
        </w:rPr>
        <w:t>亿年前，地球刚刚形成。那时候地球的温度很高，天空中赤日炎火，电闪雷鸣，地面上火山喷发，熔岩横溢。从火山中喷出的气体，如水蒸气、氨、甲烷等，构成了原始的大气层。后来，地球的温度逐渐降低，原始大气中的水蒸气凝结成雨降落到地面上，这些有机物又随着雨水进入湖泊和河流，最终汇集到原始的海洋。海水中所含的有机物，不断地相互作用，经过极其漫长的岁月，逐渐形成了原始的生命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生物进化的历程。原始的生命由于营养方式的不同，一部分进化成为具有叶绿素的原始藻类植物，另一部分进化成为没有叶绿素的原始单细胞动物。这些藻类植物和原始单细胞动物就分别成为各种各样的植物和动物。</w:t>
      </w:r>
    </w:p>
    <w:p>
      <w:pPr>
        <w:pStyle w:val="Normal"/>
        <w:spacing w:lineRule="atLeast" w:line="34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人类的出现。人类和类人猿都起源于森林古猿，最初，森林古猿在茂密的森林里过着树上生活。后来，地球上一些地区，气候变得干燥了，森林减少了。在这些地区生活的森林古猿，被迫下到地面上来寻找食物，经过漫长的年代，它们就逐渐进化成了现代的人类。仍然生活在森林里的古猿，经过漫长的年代，有的灭绝了，有的就逐渐进化成现代的类人猿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⑸</w:t>
      </w:r>
      <w:r>
        <w:rPr>
          <w:sz w:val="22"/>
          <w:szCs w:val="22"/>
        </w:rPr>
        <w:t>探究质疑：沉睡了亿年的石头说了什么话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是诗的主体部分，具体抒写遐思的内容。科学家通过对化石的研究，得出了生物进化的科学观点，所谓上帝创造万物的说法是不符合客观事实的。你看，那冰冷的骸骨不就是明证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古代生物虽已死亡，其肉体经过亿万年早就化为乌有，但它们作为曾经有过的生命之躯的证据是实实在在的，有这些深埋地下的化石的存在，就足以证明地球上的生命是生生不息、繁衍不断的。在这些化石中，作为生命基本物质的有机化合物还保留着，为科学家研究生物进化提供了必要的条件。这些有机物的残余不就是生命的信息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科学家的研究工作不就是破译这些密码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节的前两句写“时光在你脸上刻下道道皱纹”，很自然地使读者联想起人。人脸上的皱纹就是生命历程的写真，这是每一个读者都明白的道理。但是作者并不是写人，还是在写化石。作者的思绪飞向那远古洪荒，海枯石烂，沧海桑田，物换星移，无论多么久远，无论变化多大，都阻挡不了生命的航船从太古不息地向近代进发，生命的形式也由低级向高级演化。皱纹和化石是什么关系</w:t>
      </w:r>
      <w:r>
        <w:rPr>
          <w:sz w:val="22"/>
          <w:szCs w:val="22"/>
        </w:rPr>
        <w:t>?</w:t>
      </w:r>
      <w:r>
        <w:rPr>
          <w:sz w:val="22"/>
          <w:szCs w:val="22"/>
        </w:rPr>
        <w:t>作者为什么要写皱纹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假如化石是人的脸，那么刻在这张脸上的皱纹不就是地球古生物的档案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，作者转入现实。当你参观古生物博物馆，面对复原的恐龙、猛犸，你会作何感想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你可能想像它在引颈长吼；当你站在重现的远古林木之中的时候，难道你不会赞叹大自然的高妙吗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叹服大自然”，这是作者由衷的赞叹，大自然是魔法师，是雕刻家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小结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是诗的主体部分，具体抒写遐思的内容。“你把我的思绪引向远古”是表现作者思路的句子，接下来就是写飞扬的思绪了。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⑹</w:t>
      </w:r>
      <w:r>
        <w:rPr>
          <w:sz w:val="22"/>
          <w:szCs w:val="22"/>
        </w:rPr>
        <w:t>探究质疑：这首诗节奏鲜明，声调和谐，音乐性强。反复朗读，体会这一特点。并说说诗的第二节和最后一节构成什么关系，这样写好在哪里</w:t>
      </w:r>
      <w:r>
        <w:rPr>
          <w:sz w:val="22"/>
          <w:szCs w:val="22"/>
        </w:rPr>
        <w:t>?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这道题目的是让学生体会诗歌的节奏美以及前后照应的结构特点。“逝去万载的世界又重现”，照应“逝去万载的世界可会重现”；“沉睡亿年的石头说了话”，照应“沉睡亿年的石头能否说话”。这两节的后两句也互相照应。可以说，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是对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节的回答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⑺</w:t>
      </w:r>
      <w:r>
        <w:rPr>
          <w:sz w:val="22"/>
          <w:szCs w:val="22"/>
        </w:rPr>
        <w:t>探究质疑：最后一节回应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节，使全诗结构完整，有放有收，有问有答</w:t>
      </w:r>
      <w:r>
        <w:rPr>
          <w:sz w:val="22"/>
          <w:szCs w:val="22"/>
        </w:rPr>
        <w:t>,</w:t>
      </w:r>
      <w:r>
        <w:rPr>
          <w:sz w:val="22"/>
          <w:szCs w:val="22"/>
        </w:rPr>
        <w:t>诗歌把化石称为“你”有什么好处？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这首诗运用了拟人的手法。作者将化石当作可以说话的人，并用第二人称“你”来称呼它，显得自然亲切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小结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这是一首赞颂化石的抒情诗，更是一首科学诗。全诗是科学家通过研究化石，展现了亿万年前的神奇景象，从而赞美了科学的神奇和人类的伟大。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作业</w:t>
      </w:r>
    </w:p>
    <w:p>
      <w:pPr>
        <w:pStyle w:val="Normal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完成课后研讨与练习一、二、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2:00Z</dcterms:created>
  <dc:creator>王 鹏</dc:creator>
  <dc:description/>
  <cp:keywords/>
  <dc:language>en-US</dc:language>
  <cp:lastModifiedBy>王 鹏</cp:lastModifiedBy>
  <dcterms:modified xsi:type="dcterms:W3CDTF">2005-04-14T12:24:00Z</dcterms:modified>
  <cp:revision>9</cp:revision>
  <dc:subject/>
  <dc:title>16　化石吟</dc:title>
</cp:coreProperties>
</file>