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390"/>
        <w:rPr/>
      </w:pPr>
      <w:r>
        <w:rPr>
          <w:rFonts w:cs="宋体;SimSun" w:ascii="宋体;SimSun" w:hAnsi="宋体;SimSun"/>
          <w:b/>
          <w:color w:val="000000"/>
          <w:sz w:val="24"/>
        </w:rPr>
        <w:t>9.</w:t>
      </w:r>
      <w:r>
        <w:rPr>
          <w:rFonts w:ascii="黑体;SimHei" w:hAnsi="黑体;SimHei"/>
          <w:b/>
          <w:color w:val="000000"/>
          <w:sz w:val="24"/>
          <w:shd w:fill="FFFFFF" w:val="clear"/>
        </w:rPr>
        <w:t xml:space="preserve"> </w:t>
      </w:r>
      <w:r>
        <w:rPr>
          <w:rFonts w:ascii="黑体;SimHei" w:hAnsi="黑体;SimHei"/>
          <w:b/>
          <w:color w:val="000000"/>
          <w:sz w:val="24"/>
          <w:shd w:fill="FFFFFF" w:val="clear"/>
        </w:rPr>
        <w:t>王几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学习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概括文章主要内容，感受人物形象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学习从不同角度刻画人物形象的方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重点、难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重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继续指导学生默读，培养学生圈点勾画的阅读习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概括文章主要内容，感受人物形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难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习从不同角度刻画人物形象的方法。理解王老师画圆和三角形的用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学习方法：</w:t>
      </w:r>
      <w:r>
        <w:rPr>
          <w:rFonts w:ascii="宋体;SimSun" w:hAnsi="宋体;SimSun" w:cs="宋体;SimSun"/>
          <w:color w:val="000000"/>
          <w:sz w:val="24"/>
        </w:rPr>
        <w:t xml:space="preserve"> 自主学习，合作探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课前导学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了解作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熟读课文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抄写课后“读读写写”中的词语。（每个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遍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概括课文内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思考文本的中心思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导入新课：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用“教师是太阳底下最光辉的事业”引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自主学习：</w:t>
      </w:r>
      <w:r>
        <w:rPr>
          <w:rFonts w:ascii="宋体;SimSun" w:hAnsi="宋体;SimSun" w:cs="宋体;SimSun"/>
          <w:color w:val="000000"/>
          <w:sz w:val="24"/>
        </w:rPr>
        <w:t>初读课文，整体感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让学生用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钟时间默读课文，思考：第一次几何课上，王老师有哪些表现，学生又有哪些反应？请在阅读原文后，填写下面表格。目的是通过默读课文和填写表格，整体把握并概括课文的主要内容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表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反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4045" w:leader="none"/>
              </w:tabs>
              <w:spacing w:lineRule="auto" w:line="360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sz w:val="24"/>
              </w:rPr>
              <w:t>王老师挤进们，快速站到讲台上。</w:t>
            </w:r>
            <w:r>
              <w:rPr>
                <w:rFonts w:cs="宋体;SimSun" w:ascii="宋体;SimSun" w:hAnsi="宋体;SimSun"/>
                <w:color w:val="FFFFFF"/>
                <w:sz w:val="24"/>
              </w:rPr>
              <w:tab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sz w:val="24"/>
              </w:rPr>
              <w:t>大吃一惊，更安静了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sz w:val="24"/>
              </w:rPr>
              <w:t>王老师一言不发，哑笑了两分钟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sz w:val="24"/>
              </w:rPr>
              <w:t>弯腰，摇头，挤眉，弄眼，一齐哄堂大笑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sz w:val="24"/>
              </w:rPr>
              <w:t>王老师在黑板上反手画了一个圆和一个等边三角形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sz w:val="24"/>
              </w:rPr>
              <w:t>惊讶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sz w:val="24"/>
              </w:rPr>
              <w:t>王老师写出自己的大名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sz w:val="24"/>
              </w:rPr>
              <w:t>被镇住了，大气也不敢出，一个个睁大眼睛，屏息静听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sz w:val="24"/>
              </w:rPr>
              <w:t>王老师写出并介绍自己的绰号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sz w:val="24"/>
              </w:rPr>
              <w:t>全班男生、女生哄堂大笑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sz w:val="24"/>
              </w:rPr>
              <w:t>王老师请大家上台画圆和等边三角形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sz w:val="24"/>
              </w:rPr>
              <w:t>同学们轮番走上讲台；人人都笑得满脸泪水，喉咙发肿。</w:t>
            </w:r>
          </w:p>
        </w:tc>
      </w:tr>
      <w:tr>
        <w:trPr>
          <w:trHeight w:val="8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sz w:val="24"/>
              </w:rPr>
              <w:t>王老师告诉大家学习的道路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sz w:val="24"/>
              </w:rPr>
              <w:t>满教室鸦雀无声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合作探究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问题：王老师有哪些特别的地方？请从文章中找出来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24"/>
        </w:rPr>
      </w:pPr>
      <w:r>
        <w:rPr>
          <w:rFonts w:ascii="宋体;SimSun" w:hAnsi="宋体;SimSun" w:cs="宋体;SimSun"/>
          <w:color w:val="FFFFFF"/>
          <w:sz w:val="24"/>
        </w:rPr>
        <w:t>明确：老师的出场与众不同、老师的自我介绍与众不同、老师的几何教学内容更与众不同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你认为王老师是怎样一个人？试着找出课文中的句子或情节说一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FFFFFF"/>
          <w:sz w:val="24"/>
        </w:rPr>
        <w:t xml:space="preserve"> </w:t>
      </w:r>
      <w:r>
        <w:rPr>
          <w:rFonts w:ascii="宋体;SimSun" w:hAnsi="宋体;SimSun" w:cs="宋体;SimSun"/>
          <w:color w:val="FFFFFF"/>
          <w:sz w:val="24"/>
        </w:rPr>
        <w:t>风趣幽默；热爱自己的教师职业，热爱学生；与学生关系融洽并受学生爱戴；熟悉学生心理，善于激发学生兴趣，懂得教育艺术，充满教育智慧的好老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作者是怎样描写王老师的？你觉得哪些地方可以借鉴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FFFFFF"/>
          <w:sz w:val="24"/>
        </w:rPr>
        <w:t>作者从不同角度描写王老师，抓住了王老师的外貌、神态、动作、语言特点进行描写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24"/>
        </w:rPr>
      </w:pPr>
      <w:r>
        <w:rPr>
          <w:rFonts w:cs="宋体;SimSun" w:ascii="宋体;SimSun" w:hAnsi="宋体;SimSun"/>
          <w:color w:val="FFFFFF"/>
          <w:sz w:val="24"/>
        </w:rPr>
        <w:t xml:space="preserve">    </w:t>
      </w:r>
      <w:r>
        <w:rPr>
          <w:rFonts w:ascii="宋体;SimSun" w:hAnsi="宋体;SimSun" w:cs="宋体;SimSun"/>
          <w:color w:val="FFFFFF"/>
          <w:sz w:val="24"/>
        </w:rPr>
        <w:t>生动的细节描写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王老师请同学们在黑板上画圆和三角形，用意是什么？仅仅是为了表现自己的教学功底深吗？文章的这段描写在结构和内容表达上有什么作用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用意：</w:t>
      </w:r>
      <w:r>
        <w:rPr>
          <w:rFonts w:ascii="宋体;SimSun" w:hAnsi="宋体;SimSun" w:cs="宋体;SimSun"/>
          <w:color w:val="FFFFFF"/>
          <w:sz w:val="24"/>
        </w:rPr>
        <w:t>激发兴趣；明白道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作用：结构上</w:t>
      </w:r>
      <w:r>
        <w:rPr>
          <w:rFonts w:ascii="宋体;SimSun" w:hAnsi="宋体;SimSun" w:cs="宋体;SimSun"/>
          <w:color w:val="FFFFFF"/>
          <w:sz w:val="24"/>
        </w:rPr>
        <w:t>既是对前文的承接，也为后文铺垫，引起下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内容上</w:t>
      </w:r>
      <w:r>
        <w:rPr>
          <w:rFonts w:ascii="宋体;SimSun" w:hAnsi="宋体;SimSun" w:cs="宋体;SimSun"/>
          <w:color w:val="FFFFFF"/>
          <w:sz w:val="24"/>
        </w:rPr>
        <w:t>通过画图，让学生发现画图并不容易，从而对老师产生敬畏，自然聆听老师的结束语，在在快乐中明白学习的道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练习反馈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指出下列句子所用的修辞手法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在那个做什么事都严肃认真、呆板教条的年代，这样的稀奇事，不是太离谱了吗？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他脸上的每一个器官，每一条皱纹，甚至每一根头发都在微笑！（  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笑的双手发抖的同学们，一个个变得笨手笨脚，画的全是鸡蛋、鸭蛋、苹果、梨和丑陋的三脚架。（    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指出下列句子所用的描写方法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须臾，一个方头大耳、矮胖结实的中年人夹着一本厚书和一个大圆规、一个大三角板挤进门，眨眼功夫就站到了讲上。（     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全班同学再也忍不住了，大家弯腰，摇头，挤眉，弄眼，一起哄堂大笑！（     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“上几届有的同学说：‘王老师你画的那圆圈有啥了不起？我们也会画’！”（     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你从小到大，哪位老师给你留下了深刻的印象？写一写他的外貌特征或他常说的一句话或最常做的一个动作。（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字左右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提示：抓住老师的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特点</w:t>
      </w:r>
      <w:r>
        <w:rPr>
          <w:rFonts w:ascii="宋体;SimSun" w:hAnsi="宋体;SimSun" w:cs="宋体;SimSun"/>
          <w:color w:val="000000"/>
          <w:sz w:val="24"/>
        </w:rPr>
        <w:t>写出老师的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与众不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课后反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我发言次数：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书写情况：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不过关的知识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33:00Z</dcterms:created>
  <dc:creator/>
  <dc:description/>
  <dc:language>en-US</dc:language>
  <cp:lastModifiedBy>微软用户</cp:lastModifiedBy>
  <dcterms:modified xsi:type="dcterms:W3CDTF">2013-10-16T08:34:00Z</dcterms:modified>
  <cp:revision>0</cp:revision>
  <dc:subject/>
  <dc:title/>
</cp:coreProperties>
</file>