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王几何》导学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习目标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朗读课文，掌握课文中的重点字词，概括文章的主要内容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学习通过外貌、神态、动作、语言描写等刻画人物的方法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理解作者对老师深深的敬仰和感激之情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预习案】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给划横线的字注音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须</w:t>
      </w:r>
      <w:r>
        <w:rPr>
          <w:sz w:val="30"/>
          <w:szCs w:val="30"/>
          <w:u w:val="single"/>
        </w:rPr>
        <w:t>臾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斜</w:t>
      </w:r>
      <w:r>
        <w:rPr>
          <w:sz w:val="30"/>
          <w:szCs w:val="30"/>
          <w:u w:val="single"/>
        </w:rPr>
        <w:t>翘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屏</w:t>
      </w:r>
      <w:r>
        <w:rPr>
          <w:sz w:val="30"/>
          <w:szCs w:val="30"/>
        </w:rPr>
        <w:t>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绰</w:t>
      </w:r>
      <w:r>
        <w:rPr>
          <w:sz w:val="30"/>
          <w:szCs w:val="30"/>
        </w:rPr>
        <w:t>号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叛</w:t>
      </w:r>
      <w:r>
        <w:rPr>
          <w:sz w:val="30"/>
          <w:szCs w:val="30"/>
          <w:u w:val="single"/>
        </w:rPr>
        <w:t>逆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嘈</w:t>
      </w:r>
      <w:r>
        <w:rPr>
          <w:sz w:val="30"/>
          <w:szCs w:val="30"/>
        </w:rPr>
        <w:t>杂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铭</w:t>
      </w:r>
      <w:r>
        <w:rPr>
          <w:sz w:val="30"/>
          <w:szCs w:val="30"/>
        </w:rPr>
        <w:t>记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持之以</w:t>
      </w:r>
      <w:r>
        <w:rPr>
          <w:sz w:val="30"/>
          <w:szCs w:val="30"/>
          <w:u w:val="single"/>
        </w:rPr>
        <w:t>恒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理解下列词语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须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屏息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绰号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嘈杂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洗耳恭听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持之以恒：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鸦雀无声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大声朗读课文，思考在课堂上，王老师有哪些具体表现，学生有哪些反应？在课文中勾画出来并读一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你的疑惑是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探究案】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请你找出你认为很精彩的句子进行品析，并思考作者是怎样描写王老师的。</w:t>
      </w:r>
    </w:p>
    <w:p>
      <w:pPr>
        <w:pStyle w:val="Normal"/>
        <w:numPr>
          <w:ilvl w:val="1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赏析时可以采用这样的句式：我认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left="960" w:hanging="9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这个句子精彩，它运用了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的描写方法（修辞方法），生动形象地表现了王老师（学生们）的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特点或品质（心理）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思考时想想作者哪些写法值得我们借鉴？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王老师请同学们在黑板上画圆和三角形，用意是什么？仅仅是为了表现自己的教学功底深吗？文章的这段描写在结构和内容表达上有什么作用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训练案】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写一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bCs/>
          <w:sz w:val="32"/>
          <w:szCs w:val="32"/>
        </w:rPr>
        <w:t>搜寻给你印象最深的一位老师，抓住最精彩的一个片段，尝试着用刚学到的刻画人物的方法，写一个小作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70"/>
        </w:tabs>
        <w:ind w:left="207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26:00Z</dcterms:created>
  <dc:creator/>
  <dc:description/>
  <dc:language>en-US</dc:language>
  <cp:lastModifiedBy>User</cp:lastModifiedBy>
  <cp:lastPrinted>2013-10-15T16:02:00Z</cp:lastPrinted>
  <dcterms:modified xsi:type="dcterms:W3CDTF">2013-10-15T08:32:00Z</dcterms:modified>
  <cp:revision>0</cp:revision>
  <dc:subject/>
  <dc:title/>
</cp:coreProperties>
</file>