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80"/>
        <w:ind w:firstLine="1417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学 设  计</w:t>
      </w:r>
    </w:p>
    <w:p>
      <w:pPr>
        <w:pStyle w:val="Normal"/>
        <w:spacing w:lineRule="exact" w:line="320"/>
        <w:ind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学校名称：北大附中云南实验学校            </w:t>
      </w:r>
    </w:p>
    <w:p>
      <w:pPr>
        <w:pStyle w:val="Normal"/>
        <w:spacing w:lineRule="exact" w:line="32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课程名称：语文                 </w:t>
      </w:r>
    </w:p>
    <w:p>
      <w:pPr>
        <w:pStyle w:val="Normal"/>
        <w:spacing w:lineRule="exact" w:line="32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内容主题：《松鼠》</w:t>
      </w:r>
    </w:p>
    <w:p>
      <w:pPr>
        <w:pStyle w:val="Normal"/>
        <w:spacing w:lineRule="exact" w:line="32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教材版本：苏教版               </w:t>
      </w:r>
    </w:p>
    <w:p>
      <w:pPr>
        <w:pStyle w:val="Normal"/>
        <w:spacing w:lineRule="exact" w:line="320"/>
        <w:ind w:firstLine="1799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教师姓名：沐莲颖              </w:t>
      </w:r>
    </w:p>
    <w:p>
      <w:pPr>
        <w:pStyle w:val="Normal"/>
        <w:spacing w:lineRule="exact" w:line="320"/>
        <w:ind w:firstLine="17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教    龄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14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年                </w:t>
      </w:r>
    </w:p>
    <w:p>
      <w:pPr>
        <w:pStyle w:val="Normal"/>
        <w:spacing w:lineRule="exact" w:line="320"/>
        <w:ind w:firstLine="250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3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"/>
        <w:gridCol w:w="351"/>
        <w:gridCol w:w="586"/>
        <w:gridCol w:w="9"/>
        <w:gridCol w:w="501"/>
        <w:gridCol w:w="435"/>
        <w:gridCol w:w="603"/>
        <w:gridCol w:w="1705"/>
        <w:gridCol w:w="695"/>
        <w:gridCol w:w="832"/>
        <w:gridCol w:w="977"/>
      </w:tblGrid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松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沐莲颖</w:t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展示解决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课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教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学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目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1" w:hanging="361"/>
              <w:rPr/>
            </w:pPr>
            <w:r>
              <w:rPr>
                <w:rStyle w:val="P141"/>
                <w:b/>
                <w:u w:val="single"/>
              </w:rPr>
              <w:t>知识与技能：</w:t>
            </w:r>
          </w:p>
          <w:p>
            <w:pPr>
              <w:pStyle w:val="Normal"/>
              <w:rPr>
                <w:rStyle w:val="P141"/>
                <w:b/>
                <w:b/>
                <w:sz w:val="21"/>
              </w:rPr>
            </w:pPr>
            <w:r>
              <w:rPr>
                <w:b/>
              </w:rPr>
              <w:t>通过丰富多样的教学环节使学生了解松鼠的特征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P141"/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ind w:left="361" w:hanging="361"/>
              <w:rPr>
                <w:rStyle w:val="P141"/>
                <w:b/>
                <w:b/>
                <w:u w:val="single"/>
              </w:rPr>
            </w:pPr>
            <w:r>
              <w:rPr>
                <w:rStyle w:val="P141"/>
                <w:b/>
                <w:u w:val="single"/>
              </w:rPr>
              <w:t>过程与方法：</w:t>
            </w:r>
            <w:r>
              <w:rPr>
                <w:b/>
              </w:rPr>
              <w:t>通过学生自主，合作学习，体会文章形象、生动地说明事物的方法</w:t>
            </w:r>
          </w:p>
          <w:p>
            <w:pPr>
              <w:pStyle w:val="Normal"/>
              <w:spacing w:lineRule="exact" w:line="360"/>
              <w:ind w:left="361" w:hanging="361"/>
              <w:rPr>
                <w:rStyle w:val="P141"/>
                <w:b/>
                <w:b/>
                <w:u w:val="single"/>
              </w:rPr>
            </w:pPr>
            <w:r>
              <w:rPr>
                <w:rStyle w:val="P141"/>
                <w:b/>
                <w:u w:val="single"/>
              </w:rPr>
              <w:t>情感态度价值观：</w:t>
            </w:r>
            <w:r>
              <w:rPr>
                <w:b/>
              </w:rPr>
              <w:t>激发对小动物的兴趣，培养热爱动物，保护动物的意识。</w:t>
            </w:r>
          </w:p>
          <w:p>
            <w:pPr>
              <w:pStyle w:val="Normal"/>
              <w:widowControl/>
              <w:spacing w:lineRule="exact" w:line="360"/>
              <w:ind w:left="361" w:hanging="361"/>
              <w:rPr>
                <w:rStyle w:val="P141"/>
                <w:b/>
                <w:b/>
                <w:u w:val="single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重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点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、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难</w:t>
            </w:r>
          </w:p>
          <w:p>
            <w:pPr>
              <w:pStyle w:val="Normal"/>
              <w:ind w:left="361" w:hanging="361"/>
              <w:rPr/>
            </w:pPr>
            <w:r>
              <w:rPr>
                <w:rStyle w:val="P141"/>
                <w:b/>
              </w:rPr>
              <w:t>点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根据教材本身的特点和单元的教学要求，本课教学重点确定为：学会抓住特点来说明事物的方法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Style w:val="P141"/>
                <w:b/>
                <w:b/>
                <w:sz w:val="21"/>
              </w:rPr>
            </w:pPr>
            <w:r>
              <w:rPr>
                <w:b/>
              </w:rPr>
              <w:t>由于这篇课文用拟人方法说明事物，语言风格生动具体，属于一篇文艺性说明文，由于学生是第一次接触说明文，让学生一下子就分清平实说明与文艺说明的区别有着一定的难度；让学生在阅读中感受文章说明语言的准确、生动，通过讨论、比较等方式加深理解，所以我把教学确定为体会用准确、生动、形象的语言说明事物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了解松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学会生动形象的说明小动物。</w:t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rStyle w:val="P141"/>
                <w:b/>
              </w:rPr>
              <w:t>.</w:t>
            </w:r>
            <w:r>
              <w:rPr>
                <w:rStyle w:val="P141"/>
                <w:b/>
              </w:rPr>
              <w:t>朗读</w:t>
            </w:r>
            <w:r>
              <w:rPr>
                <w:b/>
                <w:color w:val="000000"/>
                <w:sz w:val="24"/>
              </w:rPr>
              <w:t>讨论</w:t>
            </w:r>
            <w:r>
              <w:rPr>
                <w:rStyle w:val="P141"/>
                <w:b/>
              </w:rPr>
              <w:t>法</w:t>
            </w:r>
            <w:r>
              <w:rPr>
                <w:rStyle w:val="P141"/>
                <w:b/>
              </w:rPr>
              <w:t>：</w:t>
            </w:r>
            <w:r>
              <w:rPr>
                <w:rStyle w:val="P141"/>
                <w:b/>
              </w:rPr>
              <w:t>让学生在朗读和热烈讨论中，把握文意</w:t>
            </w:r>
            <w:r>
              <w:rPr>
                <w:rStyle w:val="P141"/>
                <w:b/>
              </w:rPr>
              <w:t>。</w:t>
            </w:r>
            <w:r>
              <w:rPr>
                <w:rStyle w:val="P141"/>
                <w:b/>
              </w:rPr>
              <w:t>充分调动学生学习的积极性，增强其参与意识，把课堂归还给学生，体现学生的主体地位。</w:t>
            </w:r>
          </w:p>
          <w:p>
            <w:pPr>
              <w:pStyle w:val="Normal"/>
              <w:ind w:left="482" w:hanging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质疑点拨法：采取质疑研讨、点拨指导的方法引导学生把握</w:t>
            </w:r>
            <w:r>
              <w:rPr>
                <w:rStyle w:val="P141"/>
                <w:b/>
              </w:rPr>
              <w:t>文章</w:t>
            </w:r>
            <w:r>
              <w:rPr>
                <w:rStyle w:val="P141"/>
                <w:b/>
              </w:rPr>
              <w:t>蕴含的深层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组合作学习法：通过小组的合作，使生成的问题得以解决。对疑难问题进行组内及组间追问质疑，把握重点，各个击破。</w:t>
            </w:r>
          </w:p>
        </w:tc>
      </w:tr>
      <w:tr>
        <w:trPr>
          <w:trHeight w:val="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准备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《问题导读评价单》、《问题生成、训练评价单》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b/>
                <w:sz w:val="24"/>
              </w:rPr>
              <w:tab/>
              <w:t>2</w:t>
            </w:r>
            <w:r>
              <w:rPr>
                <w:b/>
                <w:sz w:val="24"/>
              </w:rPr>
              <w:t>、精确把握课文。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准备教学素材。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学生准备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用</w:t>
            </w:r>
            <w:r>
              <w:rPr>
                <w:b/>
                <w:color w:val="000000"/>
                <w:sz w:val="24"/>
              </w:rPr>
              <w:t>“六字”读书法：通过读、画、写、记、练、思的方式在读文时进行批注，总结归纳。</w:t>
            </w:r>
          </w:p>
          <w:p>
            <w:pPr>
              <w:pStyle w:val="Normal"/>
              <w:ind w:left="1566" w:hanging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利用课余时间查阅有关资料，课前做好预习，生成出问题。并对本课问题有一定程度的思考。</w:t>
            </w:r>
          </w:p>
        </w:tc>
      </w:tr>
      <w:tr>
        <w:trPr>
          <w:trHeight w:val="341" w:hRule="atLeast"/>
          <w:cantSplit w:val="true"/>
        </w:trPr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课时</w:t>
            </w:r>
          </w:p>
        </w:tc>
      </w:tr>
      <w:tr>
        <w:trPr>
          <w:trHeight w:val="48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入主题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分钟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设语言情境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【旁白】</w:t>
            </w:r>
            <w:r>
              <w:rPr>
                <w:rFonts w:ascii="仿宋_GB2312" w:hAnsi="仿宋_GB2312" w:cs="宋体;SimSun" w:eastAsia="仿宋_GB2312"/>
                <w:b/>
                <w:color w:val="1E1E1E"/>
                <w:kern w:val="0"/>
                <w:sz w:val="24"/>
              </w:rPr>
              <w:t>我们有请学习长为我们汇报预习的情况。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能够认真仔细地倾听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学生能够快速认真地观看教材彩页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生表现出浓厚的参与兴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朗读课文，再谈收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分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设朗读、思考情境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【旁白】</w:t>
            </w:r>
            <w:r>
              <w:rPr>
                <w:rFonts w:ascii="仿宋_GB2312" w:hAnsi="仿宋_GB2312" w:eastAsia="仿宋_GB2312"/>
                <w:b/>
                <w:sz w:val="24"/>
              </w:rPr>
              <w:t>现在请大家带着这些问题再次朗读课文，读准字音、读出感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，一边读一边思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师认真倾听学生朗读课文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教师对学生的读文感受进行适当点评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学生能够有感情的朗读课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在其他小组朗读的时候专注倾听、勾画。</w:t>
            </w:r>
          </w:p>
        </w:tc>
      </w:tr>
      <w:tr>
        <w:trPr>
          <w:trHeight w:val="92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组讨论，合作解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设组内合作交流情境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【旁白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大家的感受更深刻，见解也很独特，我想，我们一定能够很轻松的解决《问题生成评价单》上的所有问题。下面，我们带着《问题生成评价单》上的问题再次走进文本，讨论解决疑难问题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师巡回指导，收集信息，做出适当的评价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教师参与学生的讨论，对学生解决问题提供指导性意见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重点关注第六小组，特别关注俞钦浩然、白浩翔同学，帮助他们解决共性问题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学生表现出高度的参与热情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组长要发挥作用，关注其他同学的学习情况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组长组织小组成员合作交流，解决问题，将答案的要点写在《问题生成评价单》上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组长组织同伴将答案的要点板书在黑板上，为展示解决做准备。</w:t>
            </w:r>
          </w:p>
        </w:tc>
      </w:tr>
      <w:tr>
        <w:trPr>
          <w:trHeight w:val="100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间交流，巡回解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创设组间合作交流情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【旁白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听了你们的交流，我发现班级里有很多人都可以作“小老师”。有哪位“小老师”可以到其他小组指导呀？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师继续巡回指导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教师要进行启发性评价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学生积极到其他小组进行指导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点问题，展示解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展示、交流、质疑情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【旁白】</w:t>
            </w:r>
            <w:r>
              <w:rPr>
                <w:rFonts w:ascii="仿宋_GB2312" w:hAnsi="仿宋_GB2312" w:eastAsia="仿宋_GB2312"/>
                <w:b/>
                <w:sz w:val="24"/>
              </w:rPr>
              <w:t>看到大家主动地交流讨论，我感到很高兴，因为大家都能智慧地表达自己的见解。现在，请各小组展示一下你们的讨论结果，其他小组同学可以进行补充、质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师参与学生学习活动，鼓励学生从不同的侧面大胆的展示自己对问题的见解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对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国杨勇进行关注，指导他大胆的、有理有据的发表自己的见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师要进行真实性、激励性、赏识性评价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以小组为单位，根据自己的理解对问题进行解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同学汇报的过程中，其他学生要认真倾听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汇报完毕之后，其他同学可以进行补充、质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组长组织学生做好记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生大胆地展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展示的形式力求多样，包括解读漫画、书写标语、演唱歌曲等。</w:t>
            </w:r>
          </w:p>
        </w:tc>
      </w:tr>
      <w:tr>
        <w:trPr>
          <w:trHeight w:val="139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当堂训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写作情境、评价情境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/>
            </w:pPr>
            <w:r>
              <w:rPr>
                <w:b/>
                <w:sz w:val="24"/>
              </w:rPr>
              <w:t>【旁白】学以致用，学习了本文，用生动说明的方法写一个说明文片段，完成习作《介绍你熟悉的一个动物》，抓住它的一两个特点，写出自己的思想感情。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安安静静进行写作训练。规定时间内完成写作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准确评价他人作品。</w:t>
            </w:r>
          </w:p>
        </w:tc>
      </w:tr>
      <w:tr>
        <w:trPr>
          <w:trHeight w:val="19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拓展训练，能力提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设展示情境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【旁白】</w:t>
            </w:r>
            <w:r>
              <w:rPr>
                <w:rFonts w:ascii="仿宋_GB2312" w:hAnsi="仿宋_GB2312" w:eastAsia="仿宋_GB2312"/>
                <w:b/>
                <w:sz w:val="24"/>
              </w:rPr>
              <w:t>为了唤起人们保护动物的良知和责任，放飞你想象的翅膀，创作一则公益广告，为保护这些处境日益艰难的人类的朋友献出自己的爱心吧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师要做好训练提升的组织工作，做到井然有序。利用好资料激发学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师要鼓励学生积极大胆的表达自己的心声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大胆地展示，尽情表达自己的心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家获得心灵共鸣，共建起关爱动物的意识和强烈的愿望。</w:t>
            </w:r>
          </w:p>
        </w:tc>
      </w:tr>
      <w:tr>
        <w:trPr>
          <w:trHeight w:val="58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师要对学生的表现做出积极的评价，让学生收获成功的喜悦，提升情感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3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42:00Z</dcterms:created>
  <dc:creator/>
  <dc:description/>
  <dc:language>en-US</dc:language>
  <cp:lastModifiedBy>User</cp:lastModifiedBy>
  <cp:lastPrinted>2011-04-15T22:40:00Z</cp:lastPrinted>
  <dcterms:modified xsi:type="dcterms:W3CDTF">2012-04-13T08:44:00Z</dcterms:modified>
  <cp:revision>0</cp:revision>
  <dc:subject/>
  <dc:title/>
</cp:coreProperties>
</file>