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牧鹅散记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尊敬的各位老师，你们好！我说课的内容是初中语文鄂教版七年级上册第四单元的</w:t>
      </w:r>
      <w:r>
        <w:rPr/>
        <w:t>17</w:t>
      </w:r>
      <w:r>
        <w:rPr/>
        <w:t>课《牧鹅散记》，一个课时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的主题是“探索与发现”，编者选此文的目的，我认为是让孩子们学会观察周围事物的特征，发现生活中的美。《牧鹅散记》是篇科学小品文。作者生动有趣的描绘了鹅的特点，能激发学生探索自然奥秘的兴趣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学生自主求知的欲望和敢于质疑的能力都比较强，但在想象力方面会不自觉的收到思维的定势和约束，在朗读的同时不能完全领会文章的思想内涵和感情。</w:t>
      </w:r>
    </w:p>
    <w:p>
      <w:pPr>
        <w:pStyle w:val="Normal"/>
        <w:rPr/>
      </w:pPr>
      <w:r>
        <w:rPr/>
        <w:t>三、教学目标和重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程目标的核心是全面提高学生的语文素养，为学生的全面发展和终身发展奠定基础。以《语文课程标准》的“课程目标根据知识和能力、过程和方法、情感态度和价值观这三个维度设计。三个方面互相渗透，融为一体，注重语文素养的整体提高。”正是基于这一点，这节课我的教学目标主要放在体会科学小品文的语言特点，学会观察事物的特征，试着描写周围的事物。在学生充分预习的基础上，我制定了三个学习目标：</w:t>
      </w:r>
    </w:p>
    <w:p>
      <w:pPr>
        <w:pStyle w:val="Normal"/>
        <w:rPr/>
      </w:pPr>
      <w:r>
        <w:rPr/>
        <w:t>1</w:t>
      </w:r>
      <w:r>
        <w:rPr/>
        <w:t>、知识与能力：体会文本准确的运用词语，生动形象的说明事物的特色。</w:t>
      </w:r>
    </w:p>
    <w:p>
      <w:pPr>
        <w:pStyle w:val="Normal"/>
        <w:rPr/>
      </w:pPr>
      <w:r>
        <w:rPr/>
        <w:t>2</w:t>
      </w:r>
      <w:r>
        <w:rPr/>
        <w:t>、过程和方法：学会观察事物的特征，描写周围身边的事物。</w:t>
      </w:r>
    </w:p>
    <w:p>
      <w:pPr>
        <w:pStyle w:val="Normal"/>
        <w:rPr/>
      </w:pPr>
      <w:r>
        <w:rPr/>
        <w:t>3</w:t>
      </w:r>
      <w:r>
        <w:rPr/>
        <w:t>、情感态度和价值观：通过朗读，了解作者对鹅的感情，培养学生探索自然奥秘的兴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重点放在“鹅”的特征</w:t>
      </w:r>
      <w:r>
        <w:rPr>
          <w:rFonts w:eastAsia="Times New Roman"/>
        </w:rPr>
        <w:t xml:space="preserve"> </w:t>
      </w:r>
      <w:r>
        <w:rPr/>
        <w:t>，以此为突破口，把握本文主旨。引导学生运用圈点批注法把握作者笔下鹅的特征，体会科学小品的语言特点。</w:t>
      </w:r>
    </w:p>
    <w:p>
      <w:pPr>
        <w:pStyle w:val="Normal"/>
        <w:rPr/>
      </w:pPr>
      <w:r>
        <w:rPr/>
        <w:t>难点放在学会观察事物的特征，描写周围身边的事物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新课标倡导学生是学习和发展的主体，语文教学要关注学生的个体差异和不同的学习需求，爱护学生的好奇心、求知欲，充分激发学生的主动意识和进取精神。因此，将教学方法确定为自主、合作探究法。</w:t>
      </w:r>
    </w:p>
    <w:p>
      <w:pPr>
        <w:pStyle w:val="Normal"/>
        <w:rPr/>
      </w:pPr>
      <w:r>
        <w:rPr/>
        <w:t>我引导学生采用“自读、自悟、合作讨论、想象、交流”的学习方式来理解课文内容，让学生根据自己的知识水平和兴趣爱好，选择自己读懂的那部分内容进行重点阅读和探究，注重以读为本，做到师生、生生交流、充分尊重个体差异，让每一位学生投入到学习活动中来，实现共同提高、共同体验成功欢乐的目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说学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依据新课程标准理念，本节课我主要采用以下学习方法。</w:t>
      </w:r>
    </w:p>
    <w:p>
      <w:pPr>
        <w:pStyle w:val="Normal"/>
        <w:rPr/>
      </w:pPr>
      <w:r>
        <w:rPr/>
        <w:t>1</w:t>
      </w:r>
      <w:r>
        <w:rPr/>
        <w:t>、朗读法：每一篇文章都有其独特的意蕴，只有反复朗读，才能领会其中深刻而丰富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勾画圈点法：让学生勤动笔墨，积极读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讨论法：引导学生充分发挥集体的智慧，自主学习、合作探究，共同分享合作的乐趣，感受成功的喜悦。</w:t>
      </w:r>
    </w:p>
    <w:p>
      <w:pPr>
        <w:pStyle w:val="Normal"/>
        <w:rPr/>
      </w:pPr>
      <w:r>
        <w:rPr/>
        <w:t>五、教学流程</w:t>
      </w:r>
    </w:p>
    <w:p>
      <w:pPr>
        <w:pStyle w:val="Normal"/>
        <w:rPr/>
      </w:pPr>
      <w:r>
        <w:rPr/>
        <w:t>1</w:t>
      </w:r>
      <w:r>
        <w:rPr/>
        <w:t>导入和整体感知</w:t>
      </w:r>
    </w:p>
    <w:p>
      <w:pPr>
        <w:pStyle w:val="Normal"/>
        <w:rPr/>
      </w:pPr>
      <w:r>
        <w:rPr/>
        <w:t>让大家回忆下童年读过有关“鹅”的诗歌或者童话故事，找人说一说，说一下在你的童年中“鹅”有哪些特征？让我们看下今天学习的课文《牧鹅散记》又有哪些不知道的特性。运用圈点批注法勾画鹅的特性，老师这时候板书“鹅”的特性有哪几大板块，如生活习性、作息规律等等。引导学生四人一小组完成黑板内容。</w:t>
      </w:r>
    </w:p>
    <w:p>
      <w:pPr>
        <w:pStyle w:val="Normal"/>
        <w:rPr/>
      </w:pPr>
      <w:r>
        <w:rPr/>
        <w:t>2</w:t>
      </w:r>
      <w:r>
        <w:rPr/>
        <w:t>品析文章</w:t>
      </w:r>
    </w:p>
    <w:p>
      <w:pPr>
        <w:pStyle w:val="Normal"/>
        <w:rPr/>
      </w:pPr>
      <w:r>
        <w:rPr/>
        <w:t>引导学生体会科学小品文的语言特点，让学生找出最有趣的语句，让他们小组之间互相交流，说说为什么喜欢这句。每个小组派代表朗读自己喜欢的语句，并说明喜欢的理由。教师引导学生揣摩词语的准确性和形象性。</w:t>
      </w:r>
    </w:p>
    <w:p>
      <w:pPr>
        <w:pStyle w:val="Normal"/>
        <w:rPr/>
      </w:pPr>
      <w:r>
        <w:rPr/>
        <w:t>教师板书科学小品文的特点：</w:t>
      </w:r>
      <w:r>
        <w:rPr/>
        <w:t>1</w:t>
      </w:r>
      <w:r>
        <w:rPr/>
        <w:t>准确</w:t>
      </w:r>
      <w:r>
        <w:rPr/>
        <w:t>2</w:t>
      </w:r>
      <w:r>
        <w:rPr/>
        <w:t>形象</w:t>
      </w:r>
      <w:r>
        <w:rPr/>
        <w:t>3</w:t>
      </w:r>
      <w:r>
        <w:rPr/>
        <w:t>生动</w:t>
      </w:r>
    </w:p>
    <w:p>
      <w:pPr>
        <w:pStyle w:val="Normal"/>
        <w:rPr/>
      </w:pPr>
      <w:r>
        <w:rPr/>
        <w:t>3</w:t>
      </w:r>
      <w:r>
        <w:rPr/>
        <w:t>知识拓展：</w:t>
      </w:r>
    </w:p>
    <w:p>
      <w:pPr>
        <w:pStyle w:val="Normal"/>
        <w:rPr/>
      </w:pPr>
      <w:r>
        <w:rPr/>
        <w:t>要求学生描写身边的小动物，要求语言尽量准确、生动。写完之后小组之间互相交流。推荐一名优秀的作品朗读给大家听，然后请推荐他的小组成员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谈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板书将引导学生思考，如鹅的特性。还有突出教学的重难点，如科学小品文的语言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4:00Z</dcterms:created>
  <dc:creator/>
  <dc:description/>
  <dc:language>en-US</dc:language>
  <cp:lastModifiedBy>User</cp:lastModifiedBy>
  <dcterms:modified xsi:type="dcterms:W3CDTF">2013-10-29T14:15:00Z</dcterms:modified>
  <cp:revision>0</cp:revision>
  <dc:subject/>
  <dc:title/>
</cp:coreProperties>
</file>