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哀，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究</w:t>
      </w:r>
    </w:p>
    <w:p>
      <w:pPr>
        <w:pStyle w:val="Normal"/>
        <w:ind w:left="420" w:firstLine="420"/>
        <w:jc w:val="center"/>
        <w:rPr/>
      </w:pP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《风筝》教学设计解说</w:t>
      </w:r>
    </w:p>
    <w:p>
      <w:pPr>
        <w:pStyle w:val="Normal"/>
        <w:ind w:firstLine="32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</w:rPr>
        <w:t>一、《风筝》教学的定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情：</w:t>
      </w:r>
      <w:r>
        <w:rPr>
          <w:rFonts w:ascii="宋体;SimSun" w:hAnsi="宋体;SimSun" w:cs="宋体;SimSun"/>
          <w:sz w:val="24"/>
        </w:rPr>
        <w:t>本文是学生进入初中后第一次接触鲁迅的文章，不了解作者的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风格，而且文章中疑难的问题较多，所以学起来有难度，再加上初中生平时对冲突误解中的亲情体会不到或不深，所以多读，创设良好的学习情境与气氛很重要。而且，本文不要求一下子理解透彻，在原有基础上提高一步就是收获，不理解的地方将来可以慢慢感悟。不必讲深讲透，也不要求面面俱到，一堂课下来还有些地方不太懂是正常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材：</w:t>
      </w:r>
      <w:r>
        <w:rPr>
          <w:szCs w:val="18"/>
        </w:rPr>
        <w:t>文章说的是小时候不许小兄弟放风筝，不准兄弟弄这种“没出息的玩艺”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18"/>
        </w:rPr>
        <w:t>行为十分粗暴。待到明白游戏之于儿童的意义，鲁迅醒悟过来，自己当年的行径，简直是“对于精神的虐杀”。虽然事隔久远，鲁迅还是一心想补过，然而小兄弟却全然忘却，“我”的沉重的心只得一直沉重下去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Cs w:val="18"/>
        </w:rPr>
        <w:t>这篇散文诗中，有鲁迅的兄弟之情，有游戏之于儿童的意义，有鲁迅的自省精神，有鲁迅对小兄弟身受“虐杀”却无怨恨的深沉感慨。</w:t>
      </w:r>
    </w:p>
    <w:p>
      <w:pPr>
        <w:pStyle w:val="2"/>
        <w:rPr>
          <w:rFonts w:ascii="宋体;SimSun" w:hAnsi="宋体;SimSun" w:cs="宋体;SimSun"/>
          <w:sz w:val="24"/>
        </w:rPr>
      </w:pPr>
      <w:r>
        <w:rPr/>
        <w:t>对于文章的主题，可以从多角度去审视：从儿童教育的角度去理解，从封建伦理道德的角度去理解，从自我解剖的角度去理解，从亲情角度去理解，从追求美好事物的角度去理解…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目标：</w:t>
      </w:r>
      <w:r>
        <w:rPr>
          <w:rFonts w:ascii="宋体;SimSun" w:hAnsi="宋体;SimSun" w:cs="宋体;SimSun"/>
          <w:sz w:val="24"/>
        </w:rPr>
        <w:t>（根据教材特点，特定教学目标如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知识与能力：</w:t>
      </w:r>
      <w:r>
        <w:rPr>
          <w:rFonts w:ascii="宋体;SimSun" w:hAnsi="宋体;SimSun" w:cs="宋体;SimSun"/>
          <w:sz w:val="24"/>
        </w:rPr>
        <w:t>正确、流利、有感情地朗读课文；训练阅读能力，能说出自己的喜欢、憎恶、崇敬、向往、同情等感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情感态度和价值观：</w:t>
      </w:r>
      <w:r>
        <w:rPr>
          <w:rFonts w:ascii="宋体;SimSun" w:hAnsi="宋体;SimSun" w:cs="宋体;SimSun"/>
          <w:sz w:val="24"/>
        </w:rPr>
        <w:t>结合自己的人生经验，在阅读中，明辨是非，追求真、善、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过程与方法：</w:t>
      </w:r>
      <w:r>
        <w:rPr>
          <w:rFonts w:ascii="宋体;SimSun" w:hAnsi="宋体;SimSun" w:cs="宋体;SimSun"/>
          <w:sz w:val="24"/>
        </w:rPr>
        <w:t>发挥学生的主观能动性，用自主、合作、探究的学习方式，理解文章的主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为语文学习的任务在于培养语文的感悟能力，因此把</w:t>
      </w:r>
      <w:r>
        <w:rPr>
          <w:rFonts w:ascii="宋体;SimSun" w:hAnsi="宋体;SimSun" w:cs="宋体;SimSun"/>
          <w:b/>
          <w:bCs/>
          <w:sz w:val="24"/>
        </w:rPr>
        <w:t>教学重点</w:t>
      </w:r>
      <w:r>
        <w:rPr>
          <w:rFonts w:ascii="宋体;SimSun" w:hAnsi="宋体;SimSun" w:cs="宋体;SimSun"/>
          <w:sz w:val="24"/>
        </w:rPr>
        <w:t>定为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训练阅读能力，提练文章主干。而学生与鲁迅的时代背景相差太远，难以理解鲁迅当时的做法和想法，所以把</w:t>
      </w:r>
      <w:r>
        <w:rPr>
          <w:rFonts w:ascii="宋体;SimSun" w:hAnsi="宋体;SimSun" w:cs="宋体;SimSun"/>
          <w:b/>
          <w:bCs/>
          <w:sz w:val="24"/>
        </w:rPr>
        <w:t>教学难点</w:t>
      </w:r>
      <w:r>
        <w:rPr>
          <w:rFonts w:ascii="宋体;SimSun" w:hAnsi="宋体;SimSun" w:cs="宋体;SimSun"/>
          <w:sz w:val="24"/>
        </w:rPr>
        <w:t>定为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结合个人人生经验及阅读体验，体会作者的思想感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法：</w:t>
      </w:r>
      <w:r>
        <w:rPr>
          <w:szCs w:val="18"/>
        </w:rPr>
        <w:t>也许，许多教师认为《风筝》一文教学难度较大，而不选教此文。但我阅</w:t>
      </w:r>
    </w:p>
    <w:p>
      <w:pPr>
        <w:pStyle w:val="Normal"/>
        <w:rPr>
          <w:szCs w:val="18"/>
        </w:rPr>
      </w:pPr>
      <w:r>
        <w:rPr>
          <w:szCs w:val="18"/>
        </w:rPr>
        <w:t>读此文时，不由被鲁迅先生的“真情”所感染，而且文章有丰富的意蕴，更能引发人进一步地探究兴趣。因此我选择教学此文，在教法上，除了运用多媒体辅助教学和配乐朗读等方法创设情境，渲染气氛外，主要有如下创意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宋体;SimSun"/>
          <w:sz w:val="24"/>
        </w:rPr>
        <w:t>优化教学方法，采用“朗读品味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探究法”的有机组合，</w:t>
      </w:r>
      <w:r>
        <w:rPr/>
        <w:t>从情感角度切入，说说读读，初识人物，把握情感基调，让学生整体感知全文，从而带动对全篇的深入研读和领悟。有些难句除了指导学生多朗读，体会作者的思想感情外，还要鼓励学生质疑问难，培养发问精神，采用自主合作的方式深入研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rFonts w:cs="宋体;SimSun" w:ascii="宋体;SimSun" w:hAnsi="宋体;SimSun"/>
          <w:sz w:val="24"/>
        </w:rPr>
        <w:t>②</w:t>
      </w:r>
      <w:r>
        <w:rPr/>
        <w:t>这篇散文诗思想深刻，主题的理解是多向的，要引导学生多角度理解主题，学生存在一定困难。因此，本设计创设了一个与作品中人物对话的活动，让学生进入文本，充分解读，理解作品的思想感情，领会写作意图。</w:t>
      </w:r>
      <w:r>
        <w:rPr>
          <w:rFonts w:eastAsia="Times New Roman"/>
        </w:rPr>
        <w:t xml:space="preserve">                                        </w:t>
      </w:r>
    </w:p>
    <w:p>
      <w:pPr>
        <w:pStyle w:val="Web"/>
        <w:numPr>
          <w:ilvl w:val="0"/>
          <w:numId w:val="1"/>
        </w:numPr>
        <w:spacing w:lineRule="auto" w:line="360" w:before="0" w:after="280"/>
        <w:rPr/>
      </w:pPr>
      <w:r>
        <w:rPr>
          <w:b/>
          <w:bCs/>
        </w:rPr>
        <w:t>说学法：</w:t>
      </w:r>
      <w:r>
        <w:rPr/>
        <w:t>新课程提倡学生运用自主、合作、探究的学习方式，尽管《风筝》一文属早期白话文，某些字词、句子的表达方式会生涩难懂，而文章本身思想深邃，但这一切都可以在反复地阅读中，在用心地体悟中，在教师适时点拔中，迎刃而解，而激发学生阅读、探究兴趣是扣开知识大门的钥匙。</w:t>
      </w:r>
    </w:p>
    <w:p>
      <w:pPr>
        <w:pStyle w:val="Web"/>
        <w:numPr>
          <w:ilvl w:val="0"/>
          <w:numId w:val="1"/>
        </w:numPr>
        <w:spacing w:lineRule="auto" w:line="360" w:before="0" w:after="280"/>
        <w:rPr>
          <w:b/>
          <w:b/>
        </w:rPr>
      </w:pPr>
      <w:r>
        <w:rPr/>
        <w:t>我们的课堂无非是为学生提供一片可以自由发挥、畅所欲言的天地，在这片天地里，是教师、学生、文本间的对话、交流，要让学生自己阅读，自己学会阅读，在阅读中，学生不是消极地接受，索取意义，而是积极主动地发现、建构意义，甚至创造意义。本节课学生的学法指导主要有以下几方面：</w:t>
      </w:r>
    </w:p>
    <w:p>
      <w:pPr>
        <w:pStyle w:val="Web"/>
        <w:spacing w:lineRule="auto" w:line="360"/>
        <w:ind w:left="420" w:hanging="0"/>
        <w:rPr>
          <w:b/>
          <w:b/>
        </w:rPr>
      </w:pPr>
      <w:r>
        <w:rPr/>
        <w:t>1</w:t>
      </w:r>
      <w:r>
        <w:rPr/>
        <w:t>、反复读课文，借助工具书解决生字词。</w:t>
      </w:r>
      <w:r>
        <w:rPr/>
        <w:br/>
      </w:r>
      <w:r>
        <w:rPr/>
        <w:t>　　</w:t>
      </w:r>
      <w:r>
        <w:rPr/>
        <w:t>2</w:t>
      </w:r>
      <w:r>
        <w:rPr/>
        <w:t>、</w:t>
      </w:r>
      <w:r>
        <w:rPr/>
        <w:t>抓住情感这条主线，</w:t>
      </w:r>
      <w:r>
        <w:rPr/>
        <w:t>圈点勾画文中不理解的词或句子，</w:t>
      </w:r>
      <w:r>
        <w:rPr/>
        <w:t>并通过小组合作交流，</w:t>
      </w:r>
      <w:r>
        <w:rPr/>
        <w:t>提出问题。</w:t>
      </w:r>
    </w:p>
    <w:p>
      <w:pPr>
        <w:pStyle w:val="Web"/>
        <w:spacing w:lineRule="auto" w:line="360"/>
        <w:ind w:left="420" w:hanging="0"/>
        <w:rPr/>
      </w:pPr>
      <w:r>
        <w:rPr/>
        <w:t>3</w:t>
      </w:r>
      <w:r>
        <w:rPr/>
        <w:t>、提倡多角度、有创意地阅读，拓展思路，激发独特的感受，抓住关键提问，提出有价值的问题。</w:t>
      </w:r>
    </w:p>
    <w:p>
      <w:pPr>
        <w:pStyle w:val="Web"/>
        <w:spacing w:lineRule="auto" w:line="360"/>
        <w:ind w:left="420" w:hanging="0"/>
        <w:rPr>
          <w:b/>
          <w:b/>
        </w:rPr>
      </w:pPr>
      <w:r>
        <w:rPr/>
        <w:t>4</w:t>
      </w:r>
      <w:r>
        <w:rPr/>
        <w:t>、运用合作的方式，共同探讨疑难问题。</w:t>
      </w:r>
      <w:r>
        <w:rPr/>
        <w:t>5</w:t>
      </w:r>
      <w:r>
        <w:rPr/>
        <w:t>、课前可以网上查阅鲁迅的资料，准备交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32"/>
        </w:rPr>
        <w:t>二、说教学板块设计</w:t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[</w:t>
      </w:r>
      <w:r>
        <w:rPr>
          <w:rFonts w:ascii="黑体;SimHei" w:hAnsi="黑体;SimHei" w:cs="宋体;SimSun" w:eastAsia="黑体;SimHei"/>
          <w:b/>
          <w:bCs/>
          <w:sz w:val="32"/>
        </w:rPr>
        <w:t>教学流程图</w:t>
      </w:r>
      <w:r>
        <w:rPr>
          <w:rFonts w:eastAsia="黑体;SimHei" w:cs="宋体;SimSun" w:ascii="黑体;SimHei" w:hAnsi="黑体;SimHei"/>
          <w:b/>
          <w:bCs/>
          <w:sz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105410</wp:posOffset>
                </wp:positionV>
                <wp:extent cx="453199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720"/>
                              <w:gridCol w:w="180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  <w:t>给画配诗，简谈感受，切入风筝往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2"/>
                                    </w:rPr>
                                    <w:t xml:space="preserve">—      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2"/>
                                    </w:rPr>
                                    <w:t>激趣导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3.5pt;mso-wrap-distance-left:9pt;mso-wrap-distance-right:9pt;mso-wrap-distance-top:0pt;mso-wrap-distance-bottom:0pt;margin-top:8.3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7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720"/>
                        <w:gridCol w:w="180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给画配诗，简谈感受，切入风筝往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</w:rPr>
                              <w:t xml:space="preserve">—      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</w:rPr>
                              <w:t>激趣导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207645</wp:posOffset>
                </wp:positionV>
                <wp:extent cx="2969895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  <w:t>说说谈谈，初识人物，整体感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3.6pt;mso-wrap-distance-left:9pt;mso-wrap-distance-right:9pt;mso-wrap-distance-top:0pt;mso-wrap-distance-bottom:0pt;margin-top:16.3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说说谈谈，初识人物，整体感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8375</wp:posOffset>
                </wp:positionH>
                <wp:positionV relativeFrom="paragraph">
                  <wp:posOffset>205105</wp:posOffset>
                </wp:positionV>
                <wp:extent cx="1148715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2"/>
                                    </w:rPr>
                                    <w:t>说说人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2.8pt;mso-wrap-distance-left:9pt;mso-wrap-distance-right:9pt;mso-wrap-distance-top:0pt;mso-wrap-distance-bottom:0pt;margin-top:16.1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</w:rPr>
                              <w:t>说说人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185420</wp:posOffset>
                </wp:positionV>
                <wp:extent cx="2969895" cy="30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  <w:t>想想议议读读，领会作者悲哀心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3.75pt;mso-wrap-distance-left:9pt;mso-wrap-distance-right:9pt;mso-wrap-distance-top:0pt;mso-wrap-distance-bottom:0pt;margin-top:14.6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想想议议读读，领会作者悲哀心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78375</wp:posOffset>
                </wp:positionH>
                <wp:positionV relativeFrom="paragraph">
                  <wp:posOffset>185420</wp:posOffset>
                </wp:positionV>
                <wp:extent cx="1148715" cy="289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2"/>
                                    </w:rPr>
                                    <w:t>读悟悲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2.8pt;mso-wrap-distance-left:9pt;mso-wrap-distance-right:9pt;mso-wrap-distance-top:0pt;mso-wrap-distance-bottom:0pt;margin-top:14.6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</w:rPr>
                              <w:t>读悟悲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49375</wp:posOffset>
                </wp:positionH>
                <wp:positionV relativeFrom="paragraph">
                  <wp:posOffset>290830</wp:posOffset>
                </wp:positionV>
                <wp:extent cx="2969895" cy="392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  <w:t>自主提问，合作交流，研读悲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0.9pt;mso-wrap-distance-left:9pt;mso-wrap-distance-right:9pt;mso-wrap-distance-top:0pt;mso-wrap-distance-bottom:0pt;margin-top:22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自主提问，合作交流，研读悲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78375</wp:posOffset>
                </wp:positionH>
                <wp:positionV relativeFrom="paragraph">
                  <wp:posOffset>386080</wp:posOffset>
                </wp:positionV>
                <wp:extent cx="1148715" cy="289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2"/>
                                    </w:rPr>
                                    <w:t>探讨悲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2.8pt;mso-wrap-distance-left:9pt;mso-wrap-distance-right:9pt;mso-wrap-distance-top:0pt;mso-wrap-distance-bottom:0pt;margin-top:30.4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</w:rPr>
                              <w:t>探讨悲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49375</wp:posOffset>
                </wp:positionH>
                <wp:positionV relativeFrom="paragraph">
                  <wp:posOffset>95250</wp:posOffset>
                </wp:positionV>
                <wp:extent cx="2969895" cy="3962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  <w:t>与文本人物哥哥和弟弟对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1.2pt;mso-wrap-distance-left:9pt;mso-wrap-distance-right:9pt;mso-wrap-distance-top:0pt;mso-wrap-distance-bottom:0pt;margin-top:7.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与文本人物哥哥和弟弟对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78375</wp:posOffset>
                </wp:positionH>
                <wp:positionV relativeFrom="paragraph">
                  <wp:posOffset>189230</wp:posOffset>
                </wp:positionV>
                <wp:extent cx="1148715" cy="2895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2"/>
                                    </w:rPr>
                                    <w:t>拓宽主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2.8pt;mso-wrap-distance-left:9pt;mso-wrap-distance-right:9pt;mso-wrap-distance-top:0pt;mso-wrap-distance-bottom:0pt;margin-top:14.9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</w:rPr>
                              <w:t>拓宽主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778375</wp:posOffset>
                </wp:positionH>
                <wp:positionV relativeFrom="paragraph">
                  <wp:posOffset>278765</wp:posOffset>
                </wp:positionV>
                <wp:extent cx="1148715" cy="2895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2"/>
                                    </w:rPr>
                                    <w:t>实践作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2.8pt;mso-wrap-distance-left:9pt;mso-wrap-distance-right:9pt;mso-wrap-distance-top:0pt;mso-wrap-distance-bottom:0pt;margin-top:21.9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</w:rPr>
                              <w:t>实践作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49375</wp:posOffset>
                </wp:positionH>
                <wp:positionV relativeFrom="paragraph">
                  <wp:posOffset>284480</wp:posOffset>
                </wp:positionV>
                <wp:extent cx="2969895" cy="3016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</w:rPr>
                                    <w:t>想想、说说、写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3.75pt;mso-wrap-distance-left:9pt;mso-wrap-distance-right:9pt;mso-wrap-distance-top:0pt;mso-wrap-distance-bottom:0pt;margin-top:22.4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想想、说说、写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>[</w:t>
      </w:r>
      <w:r>
        <w:rPr>
          <w:rFonts w:ascii="黑体;SimHei" w:hAnsi="黑体;SimHei" w:cs="宋体;SimSun" w:eastAsia="黑体;SimHei"/>
          <w:b/>
          <w:sz w:val="32"/>
        </w:rPr>
        <w:t>教学板块设计</w:t>
      </w:r>
      <w:r>
        <w:rPr>
          <w:rFonts w:eastAsia="黑体;SimHei" w:cs="宋体;SimSun" w:ascii="黑体;SimHei" w:hAnsi="黑体;SimHei"/>
          <w:b/>
          <w:sz w:val="32"/>
        </w:rPr>
        <w:t>]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教学板块一：激趣导学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着轻松欢快的音乐森林狂想曲，欣赏着一幅优美的动画《风筝图》，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充满诗情画意的《风筝》诗。这样，既放松心情，创设欢快情境，又拉近师生双方的距离，增强了相互信赖感，从而引发学生对放风筝的美好感受的回忆，学生便争先恐后，联想或者谈自己放风筝时的感受。教师抓住锲机，切入鲁迅先生的兄弟之间，来了解一段关于风筝的故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教学板块二：说说人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情感角度切入，说说读读。①跳读课文，找出集中写风筝事件的两段；②自由朗读这两段，初步感知人物；③句读相关语句，意会人物。从而以点带面，让学生整体感知课文，为下面深入研读和领悟悲哀铺设基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教学板块三：读悟悲哀</w:t>
      </w:r>
    </w:p>
    <w:p>
      <w:pPr>
        <w:pStyle w:val="3"/>
        <w:rPr/>
      </w:pPr>
      <w:r>
        <w:rPr/>
        <w:t>这里主要设计了问题“哥哥对自己的行为有什么新的认识吗？”并追问：“他想办法补救了吗？”再讨论：“弟弟宽恕他了吗？哥哥的心情释然了吗？”，让学生想想、议议、读读，领会作者悲哀的心情，进一步把握全文情感基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且让学生找寻全文抒写悲哀心情的句子，在舒缓、低沉的神秘园乐曲中，学生通过表演读、分组连读等不同形式读悟悲哀，不由然而然地融入文本，与作者心情接轨，从而很好地体会作者的情感，教学难点也就迎刃而解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教学板块四：探讨悲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读的情感基础上，学生自然产生探究的欲望，学习的积极性得到充分调动，这时采用小组合作探究的方式，充分引发学生的自主学习的兴趣。让学生就抒写“悲哀”心情的句子中不理解的地方提出问题与探讨，对问题的提出与探讨，自然是争相竞说，在合作中，在热烈的氛围中深入领会作者情感，从而进一步突破了难点</w:t>
      </w:r>
      <w:r>
        <w:rPr>
          <w:sz w:val="24"/>
        </w:rPr>
        <w:t>。</w:t>
      </w:r>
    </w:p>
    <w:p>
      <w:pPr>
        <w:pStyle w:val="3"/>
        <w:rPr/>
      </w:pPr>
      <w:r>
        <w:rPr/>
        <w:t>学生的提问安排说明：学生四人小组合作，自主提问，由一名学生记下问题，并派其向大组提交小组最有代表性的问题。老师参与点评并引导提问，归纳为主要的几个问题，让学生集中探讨交流。以免出现放而乱的局面。</w:t>
      </w:r>
    </w:p>
    <w:p>
      <w:pPr>
        <w:pStyle w:val="Normal"/>
        <w:ind w:left="1190" w:hanging="720"/>
        <w:rPr>
          <w:sz w:val="24"/>
        </w:rPr>
      </w:pPr>
      <w:r>
        <w:rPr>
          <w:sz w:val="24"/>
        </w:rPr>
        <w:t>附问题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看见风筝本是令人快乐的，为什么在我却是一种惊异和悲哀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“</w:t>
      </w:r>
      <w:r>
        <w:rPr>
          <w:sz w:val="24"/>
        </w:rPr>
        <w:t>四面都还是严冬的肃杀，久经诀别的故乡的久经逝去的春天，却就在这天空中荡漾了”，怎么说春天“久经逝去”？为什么又说春天就在“这天空中荡漾了？”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看了一本外国的讲论儿童的书，为什么说是“不幸”的？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文章结尾为什么说“悲哀”是无可把握的？我为什么要躲到“肃杀的严冬中去”？ “四面正给我非常的寒威和冷气”有没有别的含义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教学板块五：拓宽主题</w:t>
      </w:r>
    </w:p>
    <w:p>
      <w:pPr>
        <w:pStyle w:val="Normal"/>
        <w:ind w:left="119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教师可激问学生“学过此文，了解了兄弟二人的行为和内心情感后，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对哥哥或弟弟说些什么呢？说劝慰、鼓励、理解、敬佩的话都可以。”</w:t>
      </w:r>
    </w:p>
    <w:p>
      <w:pPr>
        <w:pStyle w:val="3"/>
        <w:rPr/>
      </w:pPr>
      <w:r>
        <w:rPr/>
        <w:t>并且为了降低难度，教师可先示范例“对兄长，我想说，你是那么严厉的自责，反省自己，我分明看到了你的美德。（敬佩）”再让学生四人小组第二次合作交流，然后全班交流。</w:t>
      </w:r>
    </w:p>
    <w:p>
      <w:pPr>
        <w:pStyle w:val="TextBodyIndent"/>
        <w:ind w:left="118"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此处学生的对话从兄长的善良、严于自省，小弟的怯弱、纯真、宽容，兄弟间的手足情深，封建教育思想的弊端等角度展开，在与人物对话中多角度的理解主题，把握文章的思想内容，从而提升水平，拓宽了主题。</w:t>
      </w:r>
    </w:p>
    <w:p>
      <w:pPr>
        <w:pStyle w:val="Normal"/>
        <w:ind w:firstLine="3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2"/>
        </w:rPr>
        <w:t>（</w:t>
      </w:r>
      <w:r>
        <w:rPr>
          <w:rFonts w:eastAsia="黑体;SimHei" w:cs="宋体;SimSun" w:ascii="黑体;SimHei" w:hAnsi="黑体;SimHei"/>
          <w:bCs/>
          <w:sz w:val="32"/>
        </w:rPr>
        <w:t>6</w:t>
      </w:r>
      <w:r>
        <w:rPr>
          <w:rFonts w:ascii="黑体;SimHei" w:hAnsi="黑体;SimHei" w:cs="宋体;SimSun" w:eastAsia="黑体;SimHei"/>
          <w:bCs/>
          <w:sz w:val="32"/>
        </w:rPr>
        <w:t>）</w:t>
      </w:r>
      <w:r>
        <w:rPr>
          <w:rFonts w:ascii="宋体;SimSun" w:hAnsi="宋体;SimSun" w:cs="宋体;SimSun"/>
          <w:b/>
          <w:sz w:val="28"/>
        </w:rPr>
        <w:t>教学板块六：实践延伸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想想：</w:t>
      </w:r>
      <w:r>
        <w:rPr>
          <w:rFonts w:ascii="宋体;SimSun" w:hAnsi="宋体;SimSun" w:cs="宋体;SimSun"/>
          <w:sz w:val="24"/>
        </w:rPr>
        <w:t>你生活中有与亲人或朋友发生类似冲突吗？你是如何处理的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说说：</w:t>
      </w:r>
      <w:r>
        <w:rPr>
          <w:rFonts w:ascii="宋体;SimSun" w:hAnsi="宋体;SimSun" w:cs="宋体;SimSun"/>
          <w:sz w:val="24"/>
        </w:rPr>
        <w:t>这是怎样的冲突？你处理得如何？有何感受？能说给同学听听吗？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写写：</w:t>
      </w:r>
      <w:r>
        <w:rPr>
          <w:rFonts w:ascii="宋体;SimSun" w:hAnsi="宋体;SimSun" w:cs="宋体;SimSun"/>
          <w:sz w:val="24"/>
        </w:rPr>
        <w:t>学习本文，你也试着写一篇富有真情实感的文章吧！</w:t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［创意说明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让音乐走入课堂，创设恰当的教学情境。在第一教学板块用欢快的乐曲《森林狂想曲》激发联想；在三、四教学板块用舒缓、低沉的乐曲《神秘园》拉近读者与作者的心情，领悟“悲哀”；最后，呼应开头，配轻松、欢快的乐曲，学生齐背《风筝》诗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“板块式思路”教学，教学组织形式一改传统的教学形式，本文主要用了六个板块，即激趣导学、说说人物、读悟悲哀、探讨悲哀、主体拓宽、实践延伸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读入情，以读入文，“读”贯穿了课堂始末，这正是书读百遍其义自现，学生在各种形式的读中，无不能领会到作者的悲哀情感，从而突破了教学难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了自主探究式教学，整个教学设计是为了突出学生主体地位，唤起他们学习的兴趣。教师充分运用各种手段调动其入境，并且激发学生的主观能动性，推动学生由浅入深的学习课文，品味作者悲哀情感，教学难点迎刃而解。整个过程中，教师只是导演和引路人的作用。</w:t>
      </w:r>
    </w:p>
    <w:p>
      <w:pPr>
        <w:pStyle w:val="Web"/>
        <w:spacing w:lineRule="auto" w:line="360"/>
        <w:ind w:left="210" w:firstLine="312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说板书</w:t>
      </w:r>
    </w:p>
    <w:p>
      <w:pPr>
        <w:pStyle w:val="Web"/>
        <w:spacing w:lineRule="auto" w:line="360"/>
        <w:ind w:left="210" w:firstLine="194"/>
        <w:rPr/>
      </w:pPr>
      <w:r>
        <w:rPr/>
        <w:t xml:space="preserve"> </w:t>
      </w:r>
      <w:r>
        <w:rPr/>
        <w:t>好的板书是微型教案。她既是教学思路的展现，又是学生学习思路的体现，更是文章结构思路的浓缩。简洁明了，设计美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729615</wp:posOffset>
                </wp:positionV>
                <wp:extent cx="2637790" cy="1990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49525" cy="15271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49525" cy="15271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6.7pt;mso-wrap-distance-left:9.05pt;mso-wrap-distance-right:9.05pt;mso-wrap-distance-top:0pt;mso-wrap-distance-bottom:0pt;margin-top:5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49525" cy="15271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49525" cy="152717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/>
        <w:ind w:firstLine="400"/>
        <w:rPr>
          <w:rFonts w:ascii="黑体;SimHei" w:hAnsi="黑体;SimHei" w:eastAsia="黑体;SimHei"/>
          <w:b/>
          <w:b/>
          <w:sz w:val="32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485900" cy="1287780"/>
                <wp:effectExtent l="38100" t="508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s:wsp>
                        <wps:cNvSpPr/>
                        <wps:spPr>
                          <a:xfrm flipH="1">
                            <a:off x="155520" y="0"/>
                            <a:ext cx="4694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840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128772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28772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320" y="0"/>
                            <a:ext cx="4694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6pt;width:116.95pt;height:101.35pt" coordorigin="3240,252" coordsize="2339,2027">
                <v:line id="shape_0" from="3485,252" to="4223,5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85" to="3240,2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85" to="5580,2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5,2280" to="4223,22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4,2280" to="5332,2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3,252" to="5331,5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方正舒体"/>
        <w:kern w:val="0"/>
        <w:szCs w:val="21"/>
      </w:rPr>
    </w:pPr>
    <w:r>
      <w:rPr>
        <w:rFonts w:eastAsia="方正舒体"/>
        <w:kern w:val="0"/>
        <w:szCs w:val="21"/>
      </w:rPr>
      <w:t>庄荣生工作室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168" w:hanging="118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20"/>
    </w:pPr>
    <w:rPr>
      <w:szCs w:val="18"/>
    </w:rPr>
  </w:style>
  <w:style w:type="paragraph" w:styleId="3">
    <w:name w:val="正文文字缩进 3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44:00Z</dcterms:created>
  <dc:creator>MC SYSTEM</dc:creator>
  <dc:description/>
  <dc:language>en-US</dc:language>
  <cp:lastModifiedBy>founder</cp:lastModifiedBy>
  <cp:lastPrinted>2004-10-29T21:24:00Z</cp:lastPrinted>
  <dcterms:modified xsi:type="dcterms:W3CDTF">2004-12-03T15:00:00Z</dcterms:modified>
  <cp:revision>67</cp:revision>
  <dc:subject/>
  <dc:title>以人为本，以读入情</dc:title>
</cp:coreProperties>
</file>