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李寄》导学案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主编</w:t>
      </w:r>
      <w:r>
        <w:rPr/>
        <w:t>/</w:t>
      </w:r>
      <w:r>
        <w:rPr/>
        <w:t>乔安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编辑</w:t>
      </w:r>
      <w:r>
        <w:rPr/>
        <w:t>/</w:t>
      </w:r>
      <w:r>
        <w:rPr/>
        <w:t>赵修玉</w:t>
      </w:r>
      <w:r>
        <w:rPr>
          <w:rFonts w:eastAsia="Times New Roman"/>
        </w:rPr>
        <w:t xml:space="preserve">  </w:t>
      </w:r>
      <w:r>
        <w:rPr/>
        <w:t>徐崇峰</w:t>
      </w:r>
      <w:r>
        <w:rPr>
          <w:rFonts w:eastAsia="Times New Roman"/>
        </w:rPr>
        <w:t xml:space="preserve">  </w:t>
      </w:r>
      <w:r>
        <w:rPr/>
        <w:t>王宾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目标】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熟读课文，积累常见的文言词语，提高阅读文言文的能力。</w:t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Cs w:val="21"/>
        </w:rPr>
        <w:t>理解对比、反衬手法对塑造人物形象的作用。</w:t>
      </w:r>
    </w:p>
    <w:p>
      <w:pPr>
        <w:pStyle w:val="Normal"/>
        <w:widowControl/>
        <w:spacing w:lineRule="exact" w:line="340"/>
        <w:jc w:val="left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Cs w:val="21"/>
        </w:rPr>
        <w:t>学习李寄的机智和勇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一个不畏凶暴、敢于并善于同邪恶做斗争的好少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导学过程】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初步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教师范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试读。注意生字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隰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婢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啮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缇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诣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餈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麨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斫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髑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髅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咤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愍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3</w:t>
      </w:r>
      <w:r>
        <w:rPr>
          <w:rFonts w:ascii="宋体;SimSun" w:hAnsi="宋体;SimSun" w:cs="黑体;SimHei"/>
          <w:bCs/>
          <w:szCs w:val="21"/>
        </w:rPr>
        <w:t>、走进作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李寄》的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朝的文学家、史学家，本文节选自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》，是一部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志怪小说</w:t>
      </w:r>
      <w:r>
        <w:rPr>
          <w:rFonts w:ascii="宋体;SimSun" w:hAnsi="宋体;SimSun" w:cs="宋体;SimSun"/>
          <w:color w:val="1E1E1E"/>
          <w:kern w:val="0"/>
          <w:szCs w:val="21"/>
        </w:rPr>
        <w:t>，是集我国古代神话传说之大成的著作，它搜集了古代的神异故事共四百一十多篇，开创了我国古代神话小说的先河。</w:t>
      </w:r>
    </w:p>
    <w:p>
      <w:pPr>
        <w:pStyle w:val="ListParagraph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整体感知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借助课下注释和工具书，</w:t>
      </w:r>
      <w:r>
        <w:rPr>
          <w:rFonts w:ascii="宋体;SimSun" w:hAnsi="宋体;SimSun" w:cs="宋体;SimSun"/>
          <w:szCs w:val="21"/>
        </w:rPr>
        <w:t>学生试着翻译，教师指导，注意重点词句的意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重点词语解释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隰：     土俗：     下谕：    啖：    气厉不息：     啮：          尔时：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济：     潜行：     告请：    咋：    诣：    怀剑：     创：        咤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翻译句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至八月朝，便诣庙中坐。怀剑将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蛇便出，头大如囷，目如二尺镜。闻糍香气，先啖食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是东治无复妖邪之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color w:val="1E1E1E"/>
          <w:szCs w:val="21"/>
        </w:rPr>
        <w:t>说说本文讲了一件什么事？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黑体;SimHei" w:eastAsia="黑体;SimHei"/>
          <w:b/>
          <w:color w:val="000000"/>
        </w:rPr>
        <w:t>三、合作探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读课文，梳理结构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故事起因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事经过：</w:t>
      </w:r>
    </w:p>
    <w:p>
      <w:pPr>
        <w:pStyle w:val="Normal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事结局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文中描写蛇的句子，概括蛇的特点。文中写蛇不仅正</w:t>
      </w:r>
      <w:r>
        <w:rPr>
          <w:rFonts w:ascii="ˎ̥;Times New Roman" w:hAnsi="ˎ̥;Times New Roman" w:cs="ˎ̥;Times New Roman"/>
          <w:szCs w:val="21"/>
        </w:rPr>
        <w:t>面描写，还用了侧面描写的方法，请找出相关句子，说说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二自然段是怎样展示李寄的英雄形象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读</w:t>
      </w:r>
      <w:r>
        <w:rPr>
          <w:szCs w:val="21"/>
        </w:rPr>
        <w:t>全文思考：李寄是采用了“用智”和“用物”为民除害的，句子是哪些？她是怎样的一个女子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1E1E1E"/>
          <w:szCs w:val="21"/>
        </w:rPr>
      </w:pPr>
      <w:r>
        <w:rPr>
          <w:rFonts w:cs="ˎ̥;Times New Roman" w:ascii="ˎ̥;Times New Roman" w:hAnsi="ˎ̥;Times New Roma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李寄相比，官吏却显得很懦弱凶残，本篇对官吏的这种描写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李寄与区寄比，有哪些共同点？各自又有哪些特点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区寄和李寄都是靠机智勇敢取得胜利的，但他们战胜邪恶的过程有何不同？从哪些句子可看出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课堂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描写穷苦少女李寄斩蛇除害的事迹，热情赞颂其不畏凶暴，敢于斗争、善于斗争的大智大勇，同时也暴露了封建官吏的懦怯无能、草菅人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达标测评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 给下列加点字注音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谕      啖      吞啮之     咋蛇犬      囷     斫  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szCs w:val="21"/>
        </w:rPr>
        <w:t xml:space="preserve">踊    髑髅      诧异      叱咤        哪吒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二、 解释下列句中加点的词语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与人梦，或下谕巫祝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八月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祭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父母不</w:t>
      </w:r>
      <w:r>
        <w:rPr>
          <w:rFonts w:ascii="宋体;SimSun" w:hAnsi="宋体;SimSun" w:cs="宋体;SimSun"/>
          <w:szCs w:val="21"/>
          <w:em w:val="underDot"/>
        </w:rPr>
        <w:t>听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有如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 xml:space="preserve">费衣食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寄自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 xml:space="preserve">行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怀剑，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 xml:space="preserve">犬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先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数石米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汝曹</w:t>
      </w:r>
      <w:r>
        <w:rPr>
          <w:rFonts w:ascii="宋体;SimSun" w:hAnsi="宋体;SimSun" w:cs="宋体;SimSun"/>
          <w:szCs w:val="21"/>
        </w:rPr>
        <w:t xml:space="preserve">怯弱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 xml:space="preserve">寄女为后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头大如</w:t>
      </w:r>
      <w:r>
        <w:rPr>
          <w:rFonts w:ascii="宋体;SimSun" w:hAnsi="宋体;SimSun" w:cs="宋体;SimSun"/>
          <w:szCs w:val="21"/>
          <w:em w:val="underDot"/>
        </w:rPr>
        <w:t>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color w:val="1E1E1E"/>
          <w:kern w:val="0"/>
          <w:szCs w:val="21"/>
        </w:rPr>
        <w:t>用现代汉语翻译下列句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寄乃告请好剑及咋蛇犬 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用蜜麨灌之，以置穴口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汝曹怯弱，为蛇所食，甚可哀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 xml:space="preserve">下列句子不属于侧面烘托李寄的是（    ） </w:t>
      </w:r>
      <w:r>
        <w:rPr>
          <w:rFonts w:cs="宋体;SimSun" w:ascii="宋体;SimSun" w:hAnsi="宋体;SimSun"/>
          <w:szCs w:val="21"/>
        </w:rPr>
        <w:br/>
        <w:t>  A. </w:t>
      </w:r>
      <w:r>
        <w:rPr>
          <w:rFonts w:ascii="宋体;SimSun" w:hAnsi="宋体;SimSun" w:cs="宋体;SimSun"/>
          <w:szCs w:val="21"/>
        </w:rPr>
        <w:t>都尉令长，并共患之。      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 xml:space="preserve">土俗常惧。 </w:t>
      </w:r>
      <w:r>
        <w:rPr>
          <w:rFonts w:cs="宋体;SimSun" w:ascii="宋体;SimSun" w:hAnsi="宋体;SimSun"/>
          <w:szCs w:val="21"/>
        </w:rPr>
        <w:br/>
        <w:t>  C. </w:t>
      </w:r>
      <w:r>
        <w:rPr>
          <w:rFonts w:ascii="宋体;SimSun" w:hAnsi="宋体;SimSun" w:cs="宋体;SimSun"/>
          <w:szCs w:val="21"/>
        </w:rPr>
        <w:t>越王闻之，聘寄女为后。    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 xml:space="preserve">寄便放犬，犬就啮咋。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8:00Z</dcterms:created>
  <dc:creator/>
  <dc:description/>
  <dc:language>en-US</dc:language>
  <cp:lastModifiedBy>微软用户</cp:lastModifiedBy>
  <dcterms:modified xsi:type="dcterms:W3CDTF">2013-10-25T06:50:00Z</dcterms:modified>
  <cp:revision>0</cp:revision>
  <dc:subject/>
  <dc:title/>
</cp:coreProperties>
</file>