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b/>
          <w:bCs/>
          <w:kern w:val="0"/>
          <w:sz w:val="27"/>
          <w:lang w:eastAsia="zh-CN"/>
        </w:rPr>
        <w:t>《静默草原》教学课例</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18"/>
          <w:lang w:eastAsia="zh-CN"/>
        </w:rPr>
        <w:t>【文本解读】</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这是一篇赞美草原的文章。作者没有直接去写草原的特点，而是通过写人的感受来写，而且还是草原人特有的感受来写。草原是辽远的、苍茫的。文中用都市、名山、园林、大海等景物与草原进行对比，更突显了草原的特点，表达了作者的喜爱之情。草原的美不在可视、可听之中，而在沉思，不是一般的思考，而是久久的默默地沉思。一个人站在草原上，可以任意遐想，悟出一些我们以前没悟出的哲理。这时的草原是静的，也就是作者所说的“静默”</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b/>
          <w:bCs/>
          <w:kern w:val="0"/>
          <w:sz w:val="18"/>
          <w:lang w:eastAsia="zh-CN"/>
        </w:rPr>
        <w:t>【教学设计】</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b/>
          <w:bCs/>
          <w:kern w:val="0"/>
          <w:sz w:val="18"/>
          <w:lang w:eastAsia="zh-CN"/>
        </w:rPr>
        <w:t>一、教学设想</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新课标指出：“</w:t>
      </w:r>
      <w:r>
        <w:rPr>
          <w:rFonts w:cs="Arial" w:ascii="Arial" w:hAnsi="Arial"/>
          <w:kern w:val="0"/>
          <w:sz w:val="18"/>
          <w:szCs w:val="18"/>
          <w:lang w:eastAsia="zh-CN"/>
        </w:rPr>
        <w:t>.</w:t>
      </w:r>
      <w:r>
        <w:rPr>
          <w:rFonts w:ascii="Arial" w:hAnsi="Arial" w:cs="Arial"/>
          <w:kern w:val="0"/>
          <w:sz w:val="18"/>
          <w:szCs w:val="18"/>
          <w:lang w:eastAsia="zh-CN"/>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静默草原》是一篇意味隽永的抒情散文，里面的许多语句难以理解，值得品味。学习本课，应紧扣草原的特点、感受、情感等关键语句引导学生思考、讨论。这既是教学的重点，也是教学的难点，老师应适时的做好点拨和明确。生生之间、师生之间的讨论交流应是课堂的主旋律。</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b/>
          <w:bCs/>
          <w:kern w:val="0"/>
          <w:sz w:val="18"/>
          <w:lang w:eastAsia="zh-CN"/>
        </w:rPr>
        <w:t>二、教学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1</w:t>
      </w:r>
      <w:r>
        <w:rPr>
          <w:rFonts w:ascii="Arial" w:hAnsi="Arial" w:cs="Arial"/>
          <w:kern w:val="0"/>
          <w:sz w:val="18"/>
          <w:szCs w:val="18"/>
          <w:lang w:eastAsia="zh-CN"/>
        </w:rPr>
        <w:t>、体会作者文字下的草原之美，感受作者对草原的深切情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鼓励同学亲近大自然，体悟自然景物的美感，丰富情感体验，净化心灵世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b/>
          <w:bCs/>
          <w:kern w:val="0"/>
          <w:sz w:val="18"/>
          <w:lang w:eastAsia="zh-CN"/>
        </w:rPr>
        <w:t>三、教学重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理解文中蕴含深意的语句，理解作者对草原的深情。</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b/>
          <w:bCs/>
          <w:kern w:val="0"/>
          <w:sz w:val="18"/>
          <w:lang w:eastAsia="zh-CN"/>
        </w:rPr>
        <w:t>四、教学难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体会作者对草原的独特体验与感受及人生哲理。</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b/>
          <w:bCs/>
          <w:kern w:val="0"/>
          <w:sz w:val="18"/>
          <w:lang w:eastAsia="zh-CN"/>
        </w:rPr>
        <w:t>五、教学过程</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pPr>
      <w:r>
        <w:rPr/>
        <w:t> </w:t>
      </w:r>
    </w:p>
    <w:tbl>
      <w:tblPr>
        <w:tblW w:w="8336" w:type="dxa"/>
        <w:jc w:val="center"/>
        <w:tblInd w:w="0" w:type="dxa"/>
        <w:tblLayout w:type="fixed"/>
        <w:tblCellMar>
          <w:top w:w="0" w:type="dxa"/>
          <w:left w:w="0" w:type="dxa"/>
          <w:bottom w:w="0" w:type="dxa"/>
          <w:right w:w="0" w:type="dxa"/>
        </w:tblCellMar>
      </w:tblPr>
      <w:tblGrid>
        <w:gridCol w:w="1175"/>
        <w:gridCol w:w="4040"/>
        <w:gridCol w:w="3121"/>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教学环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教师活动</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学生活动</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一、走进草原</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由圣诞贺卡引导学生回忆学过的课文《雪地贺卡》，进而引出作者鲍尔吉</w:t>
            </w:r>
            <w:r>
              <w:rPr>
                <w:rFonts w:cs="Arial" w:ascii="Arial" w:hAnsi="Arial"/>
                <w:kern w:val="0"/>
                <w:sz w:val="18"/>
                <w:szCs w:val="18"/>
              </w:rPr>
              <w:t>·</w:t>
            </w:r>
            <w:r>
              <w:rPr>
                <w:rFonts w:ascii="Arial" w:hAnsi="Arial" w:cs="Arial"/>
                <w:kern w:val="0"/>
                <w:sz w:val="18"/>
                <w:szCs w:val="18"/>
              </w:rPr>
              <w:t>原野导入。</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师生合作分段朗读课文，并提出要求：“</w:t>
            </w:r>
            <w:r>
              <w:rPr>
                <w:rFonts w:cs="Arial" w:ascii="Arial" w:hAnsi="Arial"/>
                <w:kern w:val="0"/>
                <w:sz w:val="18"/>
                <w:szCs w:val="18"/>
              </w:rPr>
              <w:t>1</w:t>
            </w:r>
            <w:r>
              <w:rPr>
                <w:rFonts w:ascii="Arial" w:hAnsi="Arial" w:cs="Arial"/>
                <w:kern w:val="0"/>
                <w:sz w:val="18"/>
                <w:szCs w:val="18"/>
              </w:rPr>
              <w:t>、朗读的同学一定要读出情感。</w:t>
            </w:r>
            <w:r>
              <w:rPr>
                <w:rFonts w:cs="Arial" w:ascii="Arial" w:hAnsi="Arial"/>
                <w:kern w:val="0"/>
                <w:sz w:val="18"/>
                <w:szCs w:val="18"/>
              </w:rPr>
              <w:t>2</w:t>
            </w:r>
            <w:r>
              <w:rPr>
                <w:rFonts w:ascii="Arial" w:hAnsi="Arial" w:cs="Arial"/>
                <w:kern w:val="0"/>
                <w:sz w:val="18"/>
                <w:szCs w:val="18"/>
              </w:rPr>
              <w:t>、听读的同学边听边勾画生字词，标注描写草原特点的语句。”</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对学生提出的生字词给予解疑明确。</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引导学生赏析草原的特点，并对学生提出的疑惑和难以理解的词句做好点拨和明确。</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老师导入后，与老师合作朗读课文。</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边听边勾画生字词，标注描写草原特点的语句。</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提出不懂的生字词。</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展示自己所标注的描写草原特点的语句，并说出自己的理解和疑惑。</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依据老师的引导讨论和交流。</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18"/>
                <w:szCs w:val="18"/>
              </w:rPr>
            </w:pPr>
            <w:r>
              <w:rPr>
                <w:rFonts w:ascii="Arial" w:hAnsi="Arial" w:cs="Arial"/>
                <w:kern w:val="0"/>
                <w:sz w:val="18"/>
                <w:szCs w:val="18"/>
              </w:rPr>
              <w:t>二、感受草原</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提出要求：默读课文，思考：哪些语句写出了对草原的感受？这些感受的角度相同吗？请谈谈你的看法。</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根据学生的回答，适时的做好点拨和明确。如：“自由与不自由”。</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学生默读课文，同位两人合作探究，圈点勾画，品味用词之妙，交流自己的见解。</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展示学习成果。根据老师点拨，做进一步的讨论和交流，提升自己对草原的认识。</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三、赞美草原</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四、我的家乡美（可做课下练笔</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提出要求：文中哪些语句最能表现作者对草原的情感，你能理解这种情感吗？</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根据学生的回答，分析“母牛”和“烈马”两个形象，引导学生理解作者对草原的情感。</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提出难点：“草原与我一样，也是善忘者，只在静默中观望未来。”引发学生的思考和讨论。</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对“善忘”、“静默”两个词做详细的讲解，以使学生形成正确的人生态度。</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师：罗丹说：“世间不是缺少美，而是缺少发现美的眼睛。”鲍尔吉</w:t>
            </w:r>
            <w:r>
              <w:rPr>
                <w:rFonts w:cs="Arial" w:ascii="Arial" w:hAnsi="Arial"/>
                <w:kern w:val="0"/>
                <w:sz w:val="18"/>
                <w:szCs w:val="18"/>
              </w:rPr>
              <w:t>·</w:t>
            </w:r>
            <w:r>
              <w:rPr>
                <w:rFonts w:ascii="Arial" w:hAnsi="Arial" w:cs="Arial"/>
                <w:kern w:val="0"/>
                <w:sz w:val="18"/>
                <w:szCs w:val="18"/>
              </w:rPr>
              <w:t>原野以他细腻的笔触描绘了自己眼中的草原的特点，表达了蒙古人对自己家乡的热爱和赞美。你爱自己的家乡吗？能否用自己手中的笔写一段话，表达一下自己的情感呢？</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学生默读课文，圈点勾画，品味关键词句，交流自己的见解。</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根据老师的引导，做进一步交流，提升自己的认识。</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小组间思考、讨论老师提出的难点。</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对老师的讲解做进一步的思考和感悟。</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借鉴《静默草原》中好的写作手法，进行即兴练笔。</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18"/>
          <w:lang w:eastAsia="zh-CN"/>
        </w:rPr>
        <w:t>【课堂实录】</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18"/>
          <w:lang w:eastAsia="zh-CN"/>
        </w:rPr>
        <w:t>一、导入</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前几天刚刚过去圣诞节，老师收到了许多贺卡。同学们收到了吗，送出了吗？（生：收到了，送出了。）同学们的贺卡一般都送给什么人啊？（生：老师、同学、朋友还有自己的亲人。）在初一的时候，我们学过一篇文章，一个小女孩给雪人送贺卡，同学们还有印象吗？（生：有，那个女孩叫李小屹，文章是《雪地贺卡》）同学们的记忆力真好，那这篇文章的作者是谁呢？（生：鲍尔吉</w:t>
      </w:r>
      <w:r>
        <w:rPr>
          <w:rFonts w:cs="Arial" w:ascii="Arial" w:hAnsi="Arial"/>
          <w:kern w:val="0"/>
          <w:sz w:val="18"/>
          <w:szCs w:val="18"/>
          <w:lang w:eastAsia="zh-CN"/>
        </w:rPr>
        <w:t>·</w:t>
      </w:r>
      <w:r>
        <w:rPr>
          <w:rFonts w:ascii="Arial" w:hAnsi="Arial" w:cs="Arial"/>
          <w:kern w:val="0"/>
          <w:sz w:val="18"/>
          <w:szCs w:val="18"/>
          <w:lang w:eastAsia="zh-CN"/>
        </w:rPr>
        <w:t>原野）他是哪个民族的作家？（生：蒙古族）对，鲍尔吉</w:t>
      </w:r>
      <w:r>
        <w:rPr>
          <w:rFonts w:cs="Arial" w:ascii="Arial" w:hAnsi="Arial"/>
          <w:kern w:val="0"/>
          <w:sz w:val="18"/>
          <w:szCs w:val="18"/>
          <w:lang w:eastAsia="zh-CN"/>
        </w:rPr>
        <w:t>·</w:t>
      </w:r>
      <w:r>
        <w:rPr>
          <w:rFonts w:ascii="Arial" w:hAnsi="Arial" w:cs="Arial"/>
          <w:kern w:val="0"/>
          <w:sz w:val="18"/>
          <w:szCs w:val="18"/>
          <w:lang w:eastAsia="zh-CN"/>
        </w:rPr>
        <w:t>原野是成吉思汗的后裔，野性而有童心。他的作品豪放、细腻深受广大读者的喜爱。今天我们就学习他的另一篇文章《静默草原》（板书课题）</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作者为什么把草原称为“静默”呢？对此，你是怎样理解的？</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因为草原辽阔无边，而人又稀少，所以称为“静默”</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这位同学的分析非常有道理。同学们去过草原吗？（生：没有）想不想去草原看看？</w:t>
      </w:r>
      <w:r>
        <w:rPr>
          <w:rFonts w:cs="Arial" w:ascii="Arial" w:hAnsi="Arial"/>
          <w:kern w:val="0"/>
          <w:sz w:val="18"/>
          <w:szCs w:val="18"/>
          <w:lang w:eastAsia="zh-CN"/>
        </w:rPr>
        <w:t>(</w:t>
      </w:r>
      <w:r>
        <w:rPr>
          <w:rFonts w:ascii="Arial" w:hAnsi="Arial" w:cs="Arial"/>
          <w:kern w:val="0"/>
          <w:sz w:val="18"/>
          <w:szCs w:val="18"/>
          <w:lang w:eastAsia="zh-CN"/>
        </w:rPr>
        <w:t>生：想</w:t>
      </w:r>
      <w:r>
        <w:rPr>
          <w:rFonts w:cs="Arial" w:ascii="Arial" w:hAnsi="Arial"/>
          <w:kern w:val="0"/>
          <w:sz w:val="18"/>
          <w:szCs w:val="18"/>
          <w:lang w:eastAsia="zh-CN"/>
        </w:rPr>
        <w:t>)</w:t>
      </w:r>
      <w:r>
        <w:rPr>
          <w:rFonts w:ascii="Arial" w:hAnsi="Arial" w:cs="Arial"/>
          <w:kern w:val="0"/>
          <w:sz w:val="18"/>
          <w:szCs w:val="18"/>
          <w:lang w:eastAsia="zh-CN"/>
        </w:rPr>
        <w:t>好，老师现在就“陪你一起看草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播放音画视频《陪你一起看草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草原美不美呀？</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美</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美在什么地方啊？</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有一望无际的草、有蓝蓝的天，有美丽的帐篷</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草原是美丽的，这些都是我们外地人对草原的看法，作为草原人又是怎样来看草原的呢？现在我们跟随鲍尔吉</w:t>
      </w:r>
      <w:r>
        <w:rPr>
          <w:rFonts w:cs="Arial" w:ascii="Arial" w:hAnsi="Arial"/>
          <w:kern w:val="0"/>
          <w:sz w:val="18"/>
          <w:szCs w:val="18"/>
          <w:lang w:eastAsia="zh-CN"/>
        </w:rPr>
        <w:t>·</w:t>
      </w:r>
      <w:r>
        <w:rPr>
          <w:rFonts w:ascii="Arial" w:hAnsi="Arial" w:cs="Arial"/>
          <w:kern w:val="0"/>
          <w:sz w:val="18"/>
          <w:szCs w:val="18"/>
          <w:lang w:eastAsia="zh-CN"/>
        </w:rPr>
        <w:t>原野一起走进草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18"/>
          <w:lang w:eastAsia="zh-CN"/>
        </w:rPr>
        <w:t>二、走进草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现在我想请两位同学和我一起把这篇文章读一遍，怎么样？</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好</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我先分一下工，一位同学读</w:t>
      </w:r>
      <w:r>
        <w:rPr>
          <w:rFonts w:cs="Arial" w:ascii="Arial" w:hAnsi="Arial"/>
          <w:kern w:val="0"/>
          <w:sz w:val="18"/>
          <w:szCs w:val="18"/>
          <w:lang w:eastAsia="zh-CN"/>
        </w:rPr>
        <w:t>1-6</w:t>
      </w:r>
      <w:r>
        <w:rPr>
          <w:rFonts w:ascii="Arial" w:hAnsi="Arial" w:cs="Arial"/>
          <w:kern w:val="0"/>
          <w:sz w:val="18"/>
          <w:szCs w:val="18"/>
          <w:lang w:eastAsia="zh-CN"/>
        </w:rPr>
        <w:t>段，一位读</w:t>
      </w:r>
      <w:r>
        <w:rPr>
          <w:rFonts w:cs="Arial" w:ascii="Arial" w:hAnsi="Arial"/>
          <w:kern w:val="0"/>
          <w:sz w:val="18"/>
          <w:szCs w:val="18"/>
          <w:lang w:eastAsia="zh-CN"/>
        </w:rPr>
        <w:t>7-10</w:t>
      </w:r>
      <w:r>
        <w:rPr>
          <w:rFonts w:ascii="Arial" w:hAnsi="Arial" w:cs="Arial"/>
          <w:kern w:val="0"/>
          <w:sz w:val="18"/>
          <w:szCs w:val="18"/>
          <w:lang w:eastAsia="zh-CN"/>
        </w:rPr>
        <w:t>段，剩下的有我来读好吗？老师还要提出要求：</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朗读的同学一定要读出情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听读的同学边听边勾画生字词，标注描写草原特点的语句。</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生共同朗读课文）</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课文已经读一遍了，同学们还有不认识的字词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没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好，下面我们来认识一下草原的特点。同学找到了哪些描写草原特点的语句？这些语句你都理解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辽源而苍茫。这是草原给人的最深的印象。</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第八段“草原的风景具备了看不到与看不尽这两种特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你说的这两点好像矛盾，怎样理解“看不到”与“看不尽”呢？</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因为草原辽阔无边，所以人站在草原是看不到边际也看不到尽头。</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我同意这位同学对于“看不到”理解，“看不尽”我认为是草原的景色变化多端，让人看不完。</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草原的景色变化多端，说得好。文中的哪些语句写出了这一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3</w:t>
      </w:r>
      <w:r>
        <w:rPr>
          <w:rFonts w:ascii="Arial" w:hAnsi="Arial" w:cs="Arial"/>
          <w:kern w:val="0"/>
          <w:sz w:val="18"/>
          <w:szCs w:val="18"/>
          <w:lang w:eastAsia="zh-CN"/>
        </w:rPr>
        <w:t>：第七段“这颜色无疑是绿，但在阳光与起伏之中，又幻化出锡白、翡翠般的深碧或雾色中的淡蓝。”</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关于“看不到”，老师有与同学们有不同的见解。除了看不到边际以外，我认为辽阔无边、变化多端，使得我们无法抓住草原的某一特点，所以“看不到”。</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还有其他的特点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草原不可看只可感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什么人看草原？什么人感受草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外地人看草原，蒙古人感受草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这是使用的什么样的手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对比</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文中还有哪些地方使用了这种手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第三段“都市、名山、园林”与草原的风光进行对比。</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第十段“海”与草原进行对比。</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这样写有什么好长呀？</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更能突出草原的特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通过对比也更形象的表现了作者作为草原人对自己家乡的喜爱之情。</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城里人和蒙古人看到的草原是不同的，那么，他们来到草原后的感受一样吗？下面让我们跟着鲍尔吉</w:t>
      </w:r>
      <w:r>
        <w:rPr>
          <w:rFonts w:cs="Arial" w:ascii="Arial" w:hAnsi="Arial"/>
          <w:kern w:val="0"/>
          <w:sz w:val="18"/>
          <w:szCs w:val="18"/>
          <w:lang w:eastAsia="zh-CN"/>
        </w:rPr>
        <w:t>·</w:t>
      </w:r>
      <w:r>
        <w:rPr>
          <w:rFonts w:ascii="Arial" w:hAnsi="Arial" w:cs="Arial"/>
          <w:kern w:val="0"/>
          <w:sz w:val="18"/>
          <w:szCs w:val="18"/>
          <w:lang w:eastAsia="zh-CN"/>
        </w:rPr>
        <w:t>原野一起去感受草原。</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18"/>
          <w:lang w:eastAsia="zh-CN"/>
        </w:rPr>
        <w:t>三、感受草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提出要求）默读课文，思考：哪些语句写出了对草原的感受？这些感受的角度相同吗？请谈谈你的看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认真默读课文，勾画相关语句）</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好，有些同学已经有了答案了，谁最先说一下哪些语句写出了对草原的感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辽阔首先给人以自由感，第二个感觉是不自由。</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你又给了我们一个矛盾的答案，又是“自由”又是“不自由”，该怎样来理解呢？</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自由”，就是大草原辽阔无边，人在这儿可以不受约束，想干什么就干什么。“不自由”？</w:t>
      </w:r>
      <w:r>
        <w:rPr>
          <w:rFonts w:cs="Arial" w:ascii="Arial" w:hAnsi="Arial"/>
          <w:kern w:val="0"/>
          <w:sz w:val="18"/>
          <w:szCs w:val="18"/>
          <w:lang w:eastAsia="zh-CN"/>
        </w:rPr>
        <w:t>······</w:t>
      </w:r>
      <w:r>
        <w:rPr>
          <w:rFonts w:ascii="Arial" w:hAnsi="Arial" w:cs="Arial"/>
          <w:kern w:val="0"/>
          <w:sz w:val="18"/>
          <w:szCs w:val="18"/>
          <w:lang w:eastAsia="zh-CN"/>
        </w:rPr>
        <w:t>我不知道。</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我认为草原上人少，一个人在这儿有点孤独，所以不自由。</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这位同学说的很有道理，“不自由”是一种心里感受。一个人只身来到大草原，所有人文背景都隐退了，任何人的创造痕迹和大自然相比，都好像不存在一样。在旷远的天地面前，人只会觉得自己如此的渺小与微不足道，产生一种局促感、不自由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还有写感受的语句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人难免为这种辽远而惊慌。</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什么人会为这种辽远而惊慌？为什么惊慌啊？</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外地人</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为什么惊慌，同学们知道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无语）</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这也是一种心里感觉。大草原的辽阔、单一和强大，给人以震撼、震慑。“惊慌”写出了被其震撼、震慑后的心里慌乱，手足无措，不知如何是好。</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通过刚才我们的讨论，我们更加了解了草原的特点：“不可看，只可感受。”那么，作者在文章中表达了自己什么样的情感呢？</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18"/>
          <w:lang w:eastAsia="zh-CN"/>
        </w:rPr>
        <w:t>四、赞美草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提出要求）文中哪些语句最能表现作者对草原的情感，你能理解这种情感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默读课文，勾画相关语句，思考并讨论交流。</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同学们想好了吗？谁来说说自己的见解？</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第十三段，“我愿意像母牛一样，俯首以口唇触到清浅流水。当我在草原上，不知是站着坐着或趴着合适时，也想如长鬃披散的烈马那样用面颊摩挲草尖。”</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这一句表现了作者对草原的情感，你能具体的说说作者是如何来表现自己情感的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借助“母牛”、“烈马”两个形象来表现自己对草原的情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说的好，“母牛”、“烈马”是草原上特有的动物，作者通过他们对草原的表现形象的表达了自己的情感。这两种不同的形象所表达的作者的情感有什么不同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母牛”是女性，侧重于温柔，“烈马”桀骜不驯、热烈奔放，更侧重于男性的特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好。这位同学理解的非常到位，作者就是借助“母牛”表达自己对草原的温柔的爱，借助“烈马”表达自己对草原的热烈的爱。</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文章的最后一句“草原与我一样，也是善忘者，只在静默中观望未来。”这一句你们理解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不理解</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是吗？那么我们一块来理解一下。你们知道“善忘”是什么意思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应该是健忘吧。</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有健忘的意思，但又不完全等同于健忘。“健忘”是没有选择的遗忘，“善忘”是有选择的遗忘，忘掉自己该忘的。那么我们生活中什么应该忘掉呢？</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不必要的烦恼。</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生活中一些琐碎的小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同学们说得对，“善忘”实际上是一种豁达与洒脱的人生态度，是对金钱、荣誉、地位等的不计较。</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同学们，我们又怎样来理解人的“静默”呢？</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不爱说话。</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沉稳，做事不匆忙。</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静默”也给我们揭示了一种人生态度，那就是遇事沉稳、不张扬。</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师：（小结）同学们，今天我们一起学习了静默草原，感知了草原的特点。作者运用对比的手法，婉转而含蓄地表达了对草原的热爱，抒发了对生命富有哲理性的感悟。你们爱自己的家乡吗？如果让你为家乡谱一曲赞歌的话，你会说些什么？</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五、我的家乡美（作业）</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罗丹说：“世间不是缺少美，而是缺少发现美的眼睛。”鲍尔吉</w:t>
      </w:r>
      <w:r>
        <w:rPr>
          <w:rFonts w:cs="Arial" w:ascii="Arial" w:hAnsi="Arial"/>
          <w:kern w:val="0"/>
          <w:sz w:val="18"/>
          <w:szCs w:val="18"/>
          <w:lang w:eastAsia="zh-CN"/>
        </w:rPr>
        <w:t>·</w:t>
      </w:r>
      <w:r>
        <w:rPr>
          <w:rFonts w:ascii="Arial" w:hAnsi="Arial" w:cs="Arial"/>
          <w:kern w:val="0"/>
          <w:sz w:val="18"/>
          <w:szCs w:val="18"/>
          <w:lang w:eastAsia="zh-CN"/>
        </w:rPr>
        <w:t>原野以他细腻的笔触描绘了自己眼中的草原的特点，表达了蒙古人对自己家乡的热爱和赞美。你爱自己的家乡吗？能否用自己手中的笔写一段话，表达一下自己的情感呢？</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18"/>
          <w:lang w:eastAsia="zh-CN"/>
        </w:rPr>
        <w:t>【教学感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新课标指出：“阅读教学是学生、教师、文本之间对话的过程。”它意味着学生从各种束缚、禁锢、定势和依附中走出，使对话成为涌动的生命流程中的快乐驿站。教学本课，为了让学生真正走进文本，有独特的感受，我把课堂的大部分时间放给学生让他们自主阅读，互动交流。老师只是一个导游，适时地做好点拨和引导。正如中央教科所张鹏举教授在谈到新时期如何发挥教师的主导作用时要求的那样：在学生似懂非懂时拨一拨，使之“亮”起来；在学生思路不清时理一理，使之“清”起来；在学生深度不够时挖一挖，使之“深”下去；在精彩之处夸一夸，不当之处正一正，使之“高”起来……《静默草原》这篇文章意蕴深厚，但课堂上很少见同学们眉头紧锁，有的是激烈的讨论，有时甚至还响起了鼓励的掌声。下课后，一位程度不是太好的同学跟我说：“老师，这篇文章写得太好了，学后我明白了许多。”这恐怕就是对这节课最好的评价吧？</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b/>
          <w:bCs/>
          <w:kern w:val="0"/>
          <w:sz w:val="27"/>
          <w:lang w:eastAsia="zh-CN"/>
        </w:rPr>
        <w:t>板书：</w:t>
      </w:r>
      <w:r>
        <w:rPr>
          <w:rFonts w:ascii="Arial" w:hAnsi="Arial" w:cs="Arial"/>
          <w:kern w:val="0"/>
          <w:sz w:val="18"/>
          <w:szCs w:val="18"/>
          <w:lang w:eastAsia="zh-CN"/>
        </w:rPr>
        <w:t>                                                                       </w:t>
      </w:r>
      <w:r>
        <w:rPr>
          <w:rFonts w:ascii="Arial" w:hAnsi="Arial" w:cs="Arial"/>
          <w:b/>
          <w:bCs/>
          <w:kern w:val="0"/>
          <w:sz w:val="18"/>
          <w:lang w:eastAsia="zh-CN"/>
        </w:rPr>
        <w:t>  静  </w:t>
      </w:r>
      <w:r>
        <w:rPr>
          <w:rFonts w:ascii="Arial" w:hAnsi="Arial" w:cs="Arial" w:eastAsia="Arial"/>
          <w:b/>
          <w:bCs/>
          <w:kern w:val="0"/>
          <w:sz w:val="18"/>
          <w:lang w:eastAsia="zh-CN"/>
        </w:rPr>
        <w:t xml:space="preserve"> </w:t>
      </w:r>
      <w:r>
        <w:rPr>
          <w:rFonts w:ascii="Arial" w:hAnsi="Arial" w:cs="Arial"/>
          <w:b/>
          <w:bCs/>
          <w:kern w:val="0"/>
          <w:sz w:val="18"/>
          <w:lang w:eastAsia="zh-CN"/>
        </w:rPr>
        <w:t>默 </w:t>
      </w:r>
      <w:r>
        <w:rPr>
          <w:rFonts w:ascii="Arial" w:hAnsi="Arial" w:cs="Arial" w:eastAsia="Arial"/>
          <w:b/>
          <w:bCs/>
          <w:kern w:val="0"/>
          <w:sz w:val="18"/>
          <w:lang w:eastAsia="zh-CN"/>
        </w:rPr>
        <w:t xml:space="preserve"> </w:t>
      </w:r>
      <w:r>
        <w:rPr>
          <w:rFonts w:ascii="Arial" w:hAnsi="Arial" w:cs="Arial"/>
          <w:b/>
          <w:bCs/>
          <w:kern w:val="0"/>
          <w:sz w:val="18"/>
          <w:lang w:eastAsia="zh-CN"/>
        </w:rPr>
        <w:t>草 </w:t>
      </w:r>
      <w:r>
        <w:rPr>
          <w:rFonts w:ascii="Arial" w:hAnsi="Arial" w:cs="Arial" w:eastAsia="Arial"/>
          <w:b/>
          <w:bCs/>
          <w:kern w:val="0"/>
          <w:sz w:val="18"/>
          <w:lang w:eastAsia="zh-CN"/>
        </w:rPr>
        <w:t xml:space="preserve"> </w:t>
      </w:r>
      <w:r>
        <w:rPr>
          <w:rFonts w:ascii="Arial" w:hAnsi="Arial" w:cs="Arial"/>
          <w:b/>
          <w:bCs/>
          <w:kern w:val="0"/>
          <w:sz w:val="18"/>
          <w:lang w:eastAsia="zh-CN"/>
        </w:rPr>
        <w:t>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鲍尔吉</w:t>
      </w:r>
      <w:r>
        <w:rPr>
          <w:rFonts w:cs="Arial" w:ascii="Arial" w:hAnsi="Arial"/>
          <w:kern w:val="0"/>
          <w:sz w:val="18"/>
          <w:szCs w:val="18"/>
          <w:lang w:eastAsia="zh-CN"/>
        </w:rPr>
        <w:t>·</w:t>
      </w:r>
      <w:r>
        <w:rPr>
          <w:rFonts w:ascii="Arial" w:hAnsi="Arial" w:cs="Arial"/>
          <w:kern w:val="0"/>
          <w:sz w:val="18"/>
          <w:szCs w:val="18"/>
          <w:lang w:eastAsia="zh-CN"/>
        </w:rPr>
        <w:t>原野</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特点：  </w:t>
      </w:r>
      <w:r>
        <w:rPr>
          <w:rFonts w:ascii="Arial" w:hAnsi="Arial" w:cs="Arial" w:eastAsia="Arial"/>
          <w:kern w:val="0"/>
          <w:sz w:val="18"/>
          <w:szCs w:val="18"/>
          <w:lang w:eastAsia="zh-CN"/>
        </w:rPr>
        <w:t xml:space="preserve"> </w:t>
      </w:r>
      <w:r>
        <w:rPr>
          <w:rFonts w:ascii="Arial" w:hAnsi="Arial" w:cs="Arial"/>
          <w:kern w:val="0"/>
          <w:sz w:val="18"/>
          <w:szCs w:val="18"/>
          <w:lang w:eastAsia="zh-CN"/>
        </w:rPr>
        <w:t>辽远而苍茫</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感受：“自由”又“不自由”</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母牛——温柔的爱</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情感：</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烈马——热烈的爱</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善忘——豁达    </w:t>
      </w:r>
      <w:r>
        <w:rPr>
          <w:rFonts w:ascii="Arial" w:hAnsi="Arial" w:cs="Arial" w:eastAsia="Arial"/>
          <w:kern w:val="0"/>
          <w:sz w:val="18"/>
          <w:szCs w:val="18"/>
          <w:lang w:eastAsia="zh-CN"/>
        </w:rPr>
        <w:t xml:space="preserve"> </w:t>
      </w:r>
      <w:r>
        <w:rPr>
          <w:rFonts w:ascii="Arial" w:hAnsi="Arial" w:cs="Arial"/>
          <w:kern w:val="0"/>
          <w:sz w:val="18"/>
          <w:szCs w:val="18"/>
          <w:lang w:eastAsia="zh-CN"/>
        </w:rPr>
        <w:t>坦然</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人生态度：</w:t>
      </w:r>
      <w:r>
        <w:rPr>
          <w:rFonts w:cs="Arial" w:ascii="Arial" w:hAnsi="Arial"/>
          <w:kern w:val="0"/>
          <w:sz w:val="18"/>
          <w:szCs w:val="18"/>
          <w:lang w:eastAsia="zh-CN"/>
        </w:rPr>
        <w:t>{</w:t>
      </w:r>
    </w:p>
    <w:p>
      <w:pPr>
        <w:pStyle w:val="Normal"/>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静默——沉稳     </w:t>
      </w:r>
      <w:r>
        <w:rPr>
          <w:rFonts w:ascii="Arial" w:hAnsi="Arial" w:cs="Arial" w:eastAsia="Arial"/>
          <w:kern w:val="0"/>
          <w:sz w:val="18"/>
          <w:szCs w:val="18"/>
          <w:lang w:eastAsia="zh-CN"/>
        </w:rPr>
        <w:t xml:space="preserve"> </w:t>
      </w:r>
      <w:r>
        <w:rPr>
          <w:rFonts w:ascii="Arial" w:hAnsi="Arial" w:cs="Arial"/>
          <w:kern w:val="0"/>
          <w:sz w:val="18"/>
          <w:szCs w:val="18"/>
          <w:lang w:eastAsia="zh-CN"/>
        </w:rPr>
        <w:t>不张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17:00Z</dcterms:created>
  <dc:creator>微软用户</dc:creator>
  <dc:description/>
  <cp:keywords/>
  <dc:language>en-US</dc:language>
  <cp:lastModifiedBy>User</cp:lastModifiedBy>
  <dcterms:modified xsi:type="dcterms:W3CDTF">2013-11-10T04:05:00Z</dcterms:modified>
  <cp:revision>2</cp:revision>
  <dc:subject/>
  <dc:title>     《静默草原》教学课例 </dc:title>
</cp:coreProperties>
</file>