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黑体;SimHei" w:hAnsi="黑体;SimHei" w:eastAsia="黑体;SimHei"/>
          <w:b/>
          <w:sz w:val="28"/>
          <w:szCs w:val="28"/>
        </w:rPr>
        <w:t>《王几何》教学设计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【教学目标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和能力目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掌握本文的生字，能够正确读写并解释文中出现的字词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选择典型事件表现人物特点。</w:t>
      </w:r>
      <w:r>
        <w:rPr>
          <w:szCs w:val="21"/>
          <w:shd w:fill="FFFFFF" w:val="clear"/>
        </w:rPr>
        <w:t>把握各种描写对表现人物性格的作用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过程和方法目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充分利用教材，启发学生多思，使学生掌握</w:t>
      </w:r>
      <w:r>
        <w:rPr>
          <w:szCs w:val="21"/>
          <w:shd w:fill="FFFFFF" w:val="clear"/>
        </w:rPr>
        <w:t>描写人物的</w:t>
      </w:r>
      <w:r>
        <w:rPr>
          <w:rFonts w:ascii="宋体;SimSun" w:hAnsi="宋体;SimSun" w:cs="宋体;SimSun"/>
          <w:szCs w:val="21"/>
        </w:rPr>
        <w:t>方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文可以作为学生习作的范例，培养学生的表达能力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和价值观目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color w:val="1E1E1E"/>
          <w:szCs w:val="21"/>
          <w:shd w:fill="FFFFFF" w:val="clear"/>
        </w:rPr>
        <w:t>体会作者在文中蕴含的敬佩、尊重老师的感情，培养热爱老师，尊敬老师的良好品德。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学重点、难点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习选择典型事件表现人物特点。</w:t>
      </w:r>
      <w:r>
        <w:rPr>
          <w:szCs w:val="21"/>
          <w:shd w:fill="FFFFFF" w:val="clear"/>
        </w:rPr>
        <w:t>把握各种描写对表现人物性格的作用。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教学方法】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朗读感受法、质疑探究法、讨论分析法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教学准备】</w:t>
      </w:r>
      <w:r>
        <w:rPr>
          <w:rFonts w:ascii="宋体;SimSun" w:hAnsi="宋体;SimSun" w:cs="宋体;SimSun"/>
          <w:szCs w:val="21"/>
        </w:rPr>
        <w:t>多媒体</w:t>
      </w:r>
      <w:r>
        <w:rPr>
          <w:szCs w:val="21"/>
        </w:rPr>
        <w:t>课件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教学用时】</w:t>
      </w:r>
      <w:r>
        <w:rPr>
          <w:szCs w:val="21"/>
        </w:rPr>
        <w:t>一课时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预习作业】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找出课文中的生字生词，查字典，给它们注音、解释，并学会运用。</w:t>
      </w:r>
    </w:p>
    <w:p>
      <w:pPr>
        <w:pStyle w:val="Normal"/>
        <w:spacing w:lineRule="exact" w:line="340"/>
        <w:ind w:firstLine="525"/>
        <w:rPr/>
      </w:pPr>
      <w:r>
        <w:rPr>
          <w:szCs w:val="21"/>
          <w:em w:val="underDot"/>
        </w:rPr>
        <w:t>哄</w:t>
      </w:r>
      <w:r>
        <w:rPr>
          <w:szCs w:val="21"/>
        </w:rPr>
        <w:t>堂大笑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绰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洗耳恭听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弥勒</w:t>
      </w:r>
      <w:r>
        <w:rPr>
          <w:szCs w:val="21"/>
        </w:rPr>
        <w:t>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得意忘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铁</w:t>
      </w:r>
      <w:r>
        <w:rPr>
          <w:szCs w:val="21"/>
          <w:em w:val="underDot"/>
        </w:rPr>
        <w:t>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持之以恒</w:t>
      </w:r>
      <w:r>
        <w:rPr>
          <w:rFonts w:eastAsia="Times New Roman"/>
          <w:szCs w:val="21"/>
        </w:rPr>
        <w:t xml:space="preserve">   </w:t>
      </w:r>
      <w:r>
        <w:rPr/>
        <w:t>鸦雀无声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铭</w:t>
      </w:r>
      <w:r>
        <w:rPr/>
        <w:t>记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全文，概括文章内容。</w:t>
      </w:r>
    </w:p>
    <w:p>
      <w:pPr>
        <w:pStyle w:val="Normal"/>
        <w:spacing w:lineRule="exact" w:line="340" w:before="0" w:after="5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学步骤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导入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同学们，我们在前面的学习中，接触到了两位老师：蔡芸芝先生和莎莉文老师。她们一个温柔美丽，深受学生爱戴；一个用自己的爱心、耐心与智慧为</w:t>
      </w:r>
      <w:r>
        <w:rPr>
          <w:szCs w:val="21"/>
        </w:rPr>
        <w:t>盲聋哑的孩子</w:t>
      </w:r>
      <w:r>
        <w:rPr>
          <w:rFonts w:ascii="宋体;SimSun" w:hAnsi="宋体;SimSun" w:cs="宋体;SimSun"/>
          <w:szCs w:val="21"/>
          <w:lang w:val="zh-CN"/>
        </w:rPr>
        <w:t>开启知识的大门。她们都让人喜爱、难忘。有时在我们的求学生涯中也会遇到一些另类的老师，他们以自己独特的教学方式赢得学生的青睐，今天我们就要看到这样一位老师——王几何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检查预习作业：</w:t>
      </w:r>
    </w:p>
    <w:p>
      <w:pPr>
        <w:pStyle w:val="Normal"/>
        <w:autoSpaceDE w:val="false"/>
        <w:spacing w:lineRule="exact" w:line="320"/>
        <w:ind w:firstLine="420"/>
        <w:rPr>
          <w:szCs w:val="21"/>
        </w:rPr>
      </w:pPr>
      <w:r>
        <w:rPr>
          <w:szCs w:val="21"/>
          <w:em w:val="underDot"/>
        </w:rPr>
        <w:t>绰</w:t>
      </w:r>
      <w:r>
        <w:rPr>
          <w:szCs w:val="21"/>
        </w:rPr>
        <w:t>号（</w:t>
      </w:r>
      <w:r>
        <w:rPr>
          <w:rFonts w:cs="宋体;SimSun" w:ascii="宋体;SimSun" w:hAnsi="宋体;SimSun"/>
          <w:szCs w:val="21"/>
        </w:rPr>
        <w:t>chu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洗耳恭听：专心地听。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弥勒</w:t>
      </w:r>
      <w:r>
        <w:rPr>
          <w:szCs w:val="21"/>
        </w:rPr>
        <w:t>佛（</w:t>
      </w:r>
      <w:r>
        <w:rPr>
          <w:rFonts w:cs="宋体;SimSun" w:ascii="宋体;SimSun" w:hAnsi="宋体;SimSun"/>
          <w:szCs w:val="21"/>
        </w:rPr>
        <w:t>míl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铁</w:t>
      </w:r>
      <w:r>
        <w:rPr>
          <w:szCs w:val="21"/>
          <w:em w:val="underDot"/>
        </w:rPr>
        <w:t>杵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ch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铭</w:t>
      </w:r>
      <w:r>
        <w:rPr/>
        <w:t>记（</w:t>
      </w:r>
      <w:r>
        <w:rPr>
          <w:rFonts w:cs="宋体;SimSun" w:ascii="宋体;SimSun" w:hAnsi="宋体;SimSun"/>
        </w:rPr>
        <w:t>míng</w:t>
      </w:r>
      <w:r>
        <w:rPr/>
        <w:t>）</w:t>
      </w:r>
    </w:p>
    <w:p>
      <w:pPr>
        <w:pStyle w:val="Normal"/>
        <w:autoSpaceDE w:val="false"/>
        <w:spacing w:lineRule="exact" w:line="320"/>
        <w:ind w:firstLine="420"/>
        <w:rPr>
          <w:szCs w:val="21"/>
        </w:rPr>
      </w:pPr>
      <w:r>
        <w:rPr>
          <w:szCs w:val="21"/>
          <w:em w:val="underDot"/>
        </w:rPr>
        <w:t>哄</w:t>
      </w:r>
      <w:r>
        <w:rPr>
          <w:szCs w:val="21"/>
        </w:rPr>
        <w:t>堂大笑（</w:t>
      </w:r>
      <w:r>
        <w:rPr>
          <w:rFonts w:cs="宋体;SimSun" w:ascii="宋体;SimSun" w:hAnsi="宋体;SimSun"/>
          <w:szCs w:val="21"/>
        </w:rPr>
        <w:t>hōng</w:t>
      </w:r>
      <w:r>
        <w:rPr>
          <w:szCs w:val="21"/>
        </w:rPr>
        <w:t>）：形容全屋子的人同时大笑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szCs w:val="21"/>
        </w:rPr>
        <w:t>得意忘形：高兴得无法控制自己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szCs w:val="21"/>
        </w:rPr>
        <w:t>持之以恒：长久坚持下去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/>
        <w:t>鸦雀无声：连乌鸦麻雀的声音都没有。形容非常静。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初读课文，整体感知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请用简洁的话概括文章的主要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文章记述了王老师给我们上第一节几何课时令人难忘的情形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  <w:lang w:val="zh-CN"/>
        </w:rPr>
        <w:t>本文描写的是一节充满笑声的数学课，仔细阅读课文，说说这节课上令人发笑的源头有哪些？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王老师哑笑。  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王老师公布自己的绰号。  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王老师让同学们到黑板上画圆和三角形。   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同学们在黑板上画圆和三角形，却画成了鸡蛋、鸭蛋、苹果、梨和丑陋的三角架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  <w:lang w:val="zh-CN"/>
        </w:rPr>
        <w:t>王老师在课堂上展示的绝活是什么？他这样做的用意何在？（用原文语句回答）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反手画圆和三角形。  他这样做的用意是向大家说明一个简单朴素的道理——只要功夫深，铁杵可以磨成针</w:t>
      </w:r>
      <w:r>
        <w:rPr>
          <w:rFonts w:cs="宋体;SimSun" w:ascii="宋体;SimSun" w:hAnsi="宋体;SimSun"/>
          <w:szCs w:val="21"/>
          <w:lang w:val="zh-CN"/>
        </w:rPr>
        <w:t xml:space="preserve">! </w:t>
      </w:r>
      <w:r>
        <w:rPr>
          <w:rFonts w:ascii="宋体;SimSun" w:hAnsi="宋体;SimSun" w:cs="宋体;SimSun"/>
          <w:szCs w:val="21"/>
          <w:lang w:val="zh-CN"/>
        </w:rPr>
        <w:t>要大家牢记的是一种热爱知识和持之以恒的学习精神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再读课文，细心品味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/>
        <w:t xml:space="preserve"> 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同学们对王老师第一堂课的评价只有两个字：痛快</w:t>
      </w:r>
      <w:r>
        <w:rPr>
          <w:rFonts w:cs="宋体;SimSun" w:ascii="宋体;SimSun" w:hAnsi="宋体;SimSun"/>
          <w:szCs w:val="21"/>
          <w:lang w:val="zh-CN"/>
        </w:rPr>
        <w:t>!”</w:t>
      </w:r>
      <w:r>
        <w:rPr>
          <w:rFonts w:ascii="宋体;SimSun" w:hAnsi="宋体;SimSun" w:cs="宋体;SimSun"/>
          <w:szCs w:val="21"/>
          <w:lang w:val="zh-CN"/>
        </w:rPr>
        <w:t>结合课文内容，说说你对“痛快”的理解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王老师通过富有感染力的微笑、绝活表演、公布自己的绰号、让学生到黑板上画圆和三角形等，制造了喜剧效果，使学生身心彻底放松，情感得以自由发泄，充分享受了课堂带来的乐趣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综合全文看，王老师是一个怎样的人？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王老师是一位业务水平极高，幽默风趣，平易近人和严肃集于一身，受学生尊敬和喜爱的好老师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文中的王老师很独特，他给你印象最深的是什么？作者是如何表现出来的？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示例：和蔼——“那矮胖老师一句话不说，像一尊笑面佛一样，只是站在讲台上哑笑。眉梢、眼角、鼻孔、嘴巴、耳朵，可以说，他脸上的每一个器官，每一条皱纹，甚至每一根头发都在微笑</w:t>
      </w:r>
      <w:r>
        <w:rPr>
          <w:rFonts w:cs="宋体;SimSun" w:ascii="宋体;SimSun" w:hAnsi="宋体;SimSun"/>
          <w:szCs w:val="21"/>
          <w:lang w:val="zh-CN"/>
        </w:rPr>
        <w:t>!”</w:t>
      </w:r>
      <w:r>
        <w:rPr>
          <w:rFonts w:ascii="宋体;SimSun" w:hAnsi="宋体;SimSun" w:cs="宋体;SimSun"/>
          <w:szCs w:val="21"/>
          <w:lang w:val="zh-CN"/>
        </w:rPr>
        <w:t>通过对王老师的外貌描写来表现。     幽默——“这就是那些老同学给我取的绰号。天啦，本人太喜欢这美妙的绰号了</w:t>
      </w:r>
      <w:r>
        <w:rPr>
          <w:rFonts w:cs="宋体;SimSun" w:ascii="宋体;SimSun" w:hAnsi="宋体;SimSun"/>
          <w:szCs w:val="21"/>
          <w:lang w:val="zh-CN"/>
        </w:rPr>
        <w:t>!</w:t>
      </w:r>
      <w:r>
        <w:rPr>
          <w:rFonts w:ascii="宋体;SimSun" w:hAnsi="宋体;SimSun" w:cs="宋体;SimSun"/>
          <w:szCs w:val="21"/>
          <w:lang w:val="zh-CN"/>
        </w:rPr>
        <w:t>可惜，从来没有一个同学当面喊我王几何……”通过对王老师的语言描写来表现。   教学有方——“我反手画圆，只是向大家说明一个简单朴素的道理——只要功夫深，铁杵可以磨成针</w:t>
      </w:r>
      <w:r>
        <w:rPr>
          <w:rFonts w:cs="宋体;SimSun" w:ascii="宋体;SimSun" w:hAnsi="宋体;SimSun"/>
          <w:szCs w:val="21"/>
          <w:lang w:val="zh-CN"/>
        </w:rPr>
        <w:t>!</w:t>
      </w:r>
      <w:r>
        <w:rPr>
          <w:rFonts w:ascii="宋体;SimSun" w:hAnsi="宋体;SimSun" w:cs="宋体;SimSun"/>
          <w:szCs w:val="21"/>
          <w:lang w:val="zh-CN"/>
        </w:rPr>
        <w:t>我要大家牢记的是一种热爱知识和持之以恒的学习精神……”通过对王老师的语言描写来表现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文中除了写了王老师外，还多处写了“我们”的反应，有何作用？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写“我们”的反应，尤其是“我们”的笑，是为了从侧面衬托王老师幽默风趣。同时用我们的反应、感受推动事件的发展，使王老师的形象逐渐完整、鲜明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四、拓展阅读</w:t>
      </w:r>
    </w:p>
    <w:p>
      <w:pPr>
        <w:pStyle w:val="Normal"/>
        <w:spacing w:lineRule="exact" w:line="360"/>
        <w:ind w:firstLine="3668"/>
        <w:rPr/>
      </w:pPr>
      <w:r>
        <w:rPr>
          <w:rFonts w:ascii="宋体;SimSun" w:hAnsi="宋体;SimSun" w:cs="宋体;SimSun"/>
          <w:b/>
          <w:bCs/>
          <w:szCs w:val="21"/>
        </w:rPr>
        <w:t xml:space="preserve">良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师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小学到大学，我碰到过的最好的老师是教六年级科学课的惠特森先生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课第一天，惠特森先生在课上介绍了一种昼伏夜出，早在冰川时期就已灭绝的“怪猫”。他一边进行认真翔实的讲解，一边饶有兴趣地让同学们传看一个头盖骨标本。我们都赶着记笔记，因为课后有一个测验。卷子发下来时，我吃惊地发现我</w:t>
      </w:r>
      <w:r>
        <w:rPr>
          <w:rFonts w:ascii="宋体;SimSun" w:hAnsi="宋体;SimSun" w:cs="宋体;SimSun"/>
          <w:szCs w:val="21"/>
          <w:em w:val="underDot"/>
        </w:rPr>
        <w:t>居然</w:t>
      </w:r>
      <w:r>
        <w:rPr>
          <w:rFonts w:ascii="宋体;SimSun" w:hAnsi="宋体;SimSun" w:cs="宋体;SimSun"/>
          <w:szCs w:val="21"/>
        </w:rPr>
        <w:t>不及格。我的第一个反应是：肯定出了什么差错。因为我在卷子上写的全都是惠特森先生亲口说的，可眼前的试卷上，每道题目都划着鲜红的叉。紧接着，我发现全班没人及格，到底是怎么回事？事实很简单，惠特森先生事后解释道：“怪猫”完全是他生编乱造出来的。因此，我们的笔记、答卷当然无一例外，全是无稽之谈，世界上压根就不存在这种动物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毋庸讳言，我们都给激怒了。这算是什么考试，他还算是个老师！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可惠特森先生却振振有词：“你们自己应该能够猜得出来。”因为，就在大家传看那个“怪猫”头盖骨时（那事实上是一个家猫头盖骨），他已经明确地告诉我们，它没有留下任何一丝考古线索。可另一方面，他却详细描述了它惊人的敏锐的夜间视觉，它皮毛的颜色以及其他特点。果真如他所说没有可考线索，他又怎么可能获得后面的种种信息？重要的是，“怪猫”这个夸张而可笑的名字居然也没有引起我们的怀疑。惠特森先生说这次考试的分数将记录在案。他说到做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惠特森先生希望我们从这件事中吸取教训，时刻记住，无论老师还是教科书，都不可能一贯正确。事实上，世界上没有不犯错误的权威。因此，任何时候都不能轻信。他还要求我们，一旦发现他或课本的错误，一定要大胆提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怪猫事件”的影响很快波及全校，人们把“怀疑一切”的新原则运用到每一门课上，引起那些古板而循规蹈矩的老师们极大的反感。几年后，惠特森先生离开我们学校，迁到远在异地的另一所学校担任校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每每想起六年级的科学课，我就深深感到，他教给我们的是一种极重要、极宝贵的东西：</w:t>
      </w:r>
      <w:r>
        <w:rPr/>
        <w:t>敢于向任何谬论说“不”的勇气</w:t>
      </w:r>
      <w:r>
        <w:rPr>
          <w:rFonts w:ascii="宋体;SimSun" w:hAnsi="宋体;SimSun" w:cs="宋体;SimSun"/>
          <w:szCs w:val="21"/>
        </w:rPr>
        <w:t>，那不仅仅是一种勇气，也是一种乐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主要写了什么内容？你能用简洁的语言进行概括吗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第②段“我吃惊地发现我居然不及格”一句中的“居然”能否删掉？理由是什么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惠特森先生为什么一定要将这次考试的分数记录在案？你能从文中找出相关句子来吗？</w:t>
      </w:r>
    </w:p>
    <w:p>
      <w:pPr>
        <w:pStyle w:val="Normal"/>
        <w:spacing w:lineRule="exact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你的理解，将第⑦段画线部分补充完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教给我们的是一种极重要、极宝贵的东西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那不仅仅是一种勇气，也是一种乐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惠特森先生是一个怎样的老师？这篇文章与课文在表现人物特点的写法上，有什么共同之处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通过“怪猫事件” 惠特森先生教会我们不要轻信权威，要“怀疑一切”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，意思相近即可）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不能。“居然”强调了作者对自己不及格意想不到（或出乎意料）和吃惊的心情（意思相近即可）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希望我们从这件事中吸取教训，时刻记住，无论老师还是教科书，都不可能一贯正确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敢于向任何谬论说“不”的勇气（或敢于“怀疑一切”的勇气）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5. </w:t>
      </w:r>
      <w:r>
        <w:rPr>
          <w:rFonts w:ascii="宋体;SimSun" w:hAnsi="宋体;SimSun" w:cs="宋体;SimSun"/>
          <w:szCs w:val="21"/>
          <w:lang w:val="zh-CN"/>
        </w:rPr>
        <w:t>略。</w:t>
      </w:r>
    </w:p>
    <w:p>
      <w:pPr>
        <w:pStyle w:val="Normal"/>
        <w:autoSpaceDE w:val="false"/>
        <w:spacing w:lineRule="exact" w:line="320"/>
        <w:rPr/>
      </w:pPr>
      <w:r>
        <w:rPr>
          <w:rFonts w:ascii="黑体;SimHei" w:hAnsi="黑体;SimHei" w:eastAsia="黑体;SimHei"/>
          <w:sz w:val="24"/>
        </w:rPr>
        <w:t>【作业布置】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写一件事来表现你熟悉的人物的性格特点。注意加入对人物的描写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Cs w:val="21"/>
        </w:rPr>
        <w:t>【</w:t>
      </w:r>
      <w:r>
        <w:rPr>
          <w:rFonts w:ascii="黑体;SimHei" w:hAnsi="黑体;SimHei" w:eastAsia="黑体;SimHei"/>
          <w:sz w:val="24"/>
        </w:rPr>
        <w:t>教学后记</w:t>
      </w:r>
      <w:r>
        <w:rPr>
          <w:b/>
          <w:szCs w:val="21"/>
        </w:rPr>
        <w:t>】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43:00Z</dcterms:created>
  <dc:creator/>
  <dc:description/>
  <dc:language>en-US</dc:language>
  <cp:lastModifiedBy>User</cp:lastModifiedBy>
  <dcterms:modified xsi:type="dcterms:W3CDTF">2008-08-11T04:45:00Z</dcterms:modified>
  <cp:revision>0</cp:revision>
  <dc:subject/>
  <dc:title/>
</cp:coreProperties>
</file>