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firstLine="3253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7"/>
          <w:szCs w:val="27"/>
        </w:rPr>
        <w:t>夏》教学设计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扬州市邗沟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陶唯唯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课型：诵读品析课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安课时排：一课时（</w:t>
      </w:r>
      <w:r>
        <w:rPr>
          <w:color w:val="000000"/>
        </w:rPr>
        <w:t>45</w:t>
      </w:r>
      <w:r>
        <w:rPr>
          <w:color w:val="000000"/>
        </w:rPr>
        <w:t>分钟）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教学的基本任务：诵读、品味、感悟，渗透学法指导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教学重点：感受夏天特点，体会作者的思想感情，品味富有魅力的语言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教学设想：倡导自主、合作、探究的课堂学习方式。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一、反复诵读，体会景物的特点和作者的思想感情。注意点：朗读重音的确定、语速的急缓要与作品的思想感情相适应。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二、创设氛围，充分发挥学生的主动性。放手让学生去谈。在揣摩中发现问题、讨论问题、分析问题、解决问题。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三、体验感悟，整理归纳所学所知，帮助学生打开思维的大门，实现语文与生活的衔接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学习过程：诵读，品味，拓展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一、导入：出示王维的一首诗《苦行》：“赤日满天地，火云成山岳。草木尽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焦卷。川泽皆竭涸。轻纨觉衣重，密树苦阴薄。”这首诗描写的是哪个季节的景色？请用一个词描述诗人眼中的“夏”。学生回答，教师小结：诗人对夏只有怨气，没有赞赏。那么在当代作家梁衡的眼中，“夏”又是怎样的呢？今天我们就一起来欣赏梁衡的《夏》。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二、作家简介：梁衡（</w:t>
      </w:r>
      <w:r>
        <w:rPr>
          <w:color w:val="000000"/>
        </w:rPr>
        <w:t>194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   </w:t>
      </w:r>
      <w:r>
        <w:rPr>
          <w:color w:val="000000"/>
        </w:rPr>
        <w:t>）山西霍县人，是著名的新闻理论家、散文家、科普作家和政论家，曾荣获全国青年文学奖、赵树理文学奖、全国优秀科普作品奖等多种荣誉称号。他历任《光明日报》记者、国家新闻出版署副署长等职，现任《人民日报》副总编辑、中国作家协会全委会委员、中国记者协会常务理事、人教版中小学教材</w:t>
      </w:r>
      <w:r>
        <w:rPr>
          <w:b/>
          <w:bCs/>
          <w:color w:val="000000"/>
        </w:rPr>
        <w:t>总顾问</w:t>
      </w:r>
      <w:r>
        <w:rPr>
          <w:color w:val="000000"/>
        </w:rPr>
        <w:t>。他在繁忙的公务之余从事散文、小说创作和文学理论、新闻理论研究，笔耕不辍，硕果累累，著述等身。他在文艺评论界倡导散文的真实美、自然美。他呼吁写大事、大情、大理，并身体力行创作了一批卓有影响的政治抒情散文。他的多篇作品入选全国中小学和师范院校语文教材，闻名遐迩。</w:t>
      </w:r>
      <w:r>
        <w:rPr>
          <w:color w:val="000000"/>
          <w:szCs w:val="21"/>
        </w:rPr>
        <w:t>《梁衡文集》由新闻、文学、政治、科学四大类组成，共计九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三、学习的第一阶段：诵读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一）学法指导；诵读文章时，同学们要在脑海里想像画面，朗读时要读出轻重缓急，读出感情。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板书：诵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想像文中画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读出节奏、感情）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二）各自放声朗读。读音把握不住的字词可提出，教师同学可帮助纠正。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三）老师范读第一、二段，鼓励</w:t>
      </w:r>
      <w:r>
        <w:rPr>
          <w:color w:val="000000"/>
        </w:rPr>
        <w:t>3</w:t>
      </w:r>
      <w:r>
        <w:rPr>
          <w:color w:val="000000"/>
        </w:rPr>
        <w:t>位问学诵读余下的三段，其他同学认真听，让刚才在脑海中“拍摄”下来的画面再次回放，想想这些画面使自己感受到夏的什么特点？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四）请学生从仪态、情感、语音、语速等方面评点朗读，明确：朗读时的轻重缓急与作品的思想内容相适应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五）你捕捉到了哪些画面？这些画面突出了夏的什么特点？（从描述中可以感受到万物蓬勃生长、太阳烘烤、麦浪翻滚、热风浮动、农民辛勤劳作的景象。感受到夏季紧张、热烈、急促的特点。）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六）学生各抒己见后，教师小结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七）男女生自选一段进行齐读，再次感受夏季的美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四、学习的第二阶段：品味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学法指导：这篇文章在语言、内容、结构方面有着许多美点值得我们细细地品味。思考两个问题：</w:t>
      </w:r>
      <w:r>
        <w:rPr>
          <w:color w:val="000000"/>
        </w:rPr>
        <w:t>1</w:t>
      </w:r>
      <w:r>
        <w:rPr>
          <w:color w:val="000000"/>
        </w:rPr>
        <w:t>．你认为哪个词用得好、用得传神，哪个句子富有表现力？用笔圈画起来，并作评点。</w:t>
      </w:r>
      <w:r>
        <w:rPr>
          <w:color w:val="000000"/>
        </w:rPr>
        <w:t>2</w:t>
      </w:r>
      <w:r>
        <w:rPr>
          <w:color w:val="000000"/>
        </w:rPr>
        <w:t>．你认为全文在结构和内容上有哪些美点？在品味的过程中，希望同学们能针对课文的内容、结构、语言等提出疑问。因为提出一个问题比解决一个问题更有价值，更重要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一、二组完成第一题，第三、四组完成第二题，每个人只要讲出一点就行。思考中最好动笔写一写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板书：品味</w:t>
      </w:r>
      <w:r>
        <w:rPr>
          <w:color w:val="000000"/>
        </w:rPr>
        <w:t>1</w:t>
      </w:r>
      <w:r>
        <w:rPr>
          <w:color w:val="000000"/>
        </w:rPr>
        <w:t>．品味美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提出疑问）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教师巡回指导，在学生交流学习体会时，教师适时点拨，并组织学生讨论。（解说：由于学生在前几遍诵读后，对文章内容已有较深刻的理解，因此会对生动传神的动词、富有表现力的形容词、生动形象的比喻拟人等修辞手法的运用、对比的作用、含义深刻的句子等进行细致品味、揣摩。对学生的发言，只要能谈出感受并言之有理，都应予以肯定。）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、学习的第三阶段：拓展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一）用一句话（或一段话）谈谈学习这篇课文的感受和体会。</w:t>
      </w:r>
    </w:p>
    <w:p>
      <w:pPr>
        <w:pStyle w:val="Normal"/>
        <w:spacing w:lineRule="atLeast" w:line="330" w:before="280" w:after="280"/>
        <w:ind w:firstLine="540"/>
        <w:rPr>
          <w:rFonts w:ascii="宋体;SimSun" w:hAnsi="宋体;SimSun"/>
          <w:color w:val="000000"/>
          <w:sz w:val="24"/>
          <w:szCs w:val="48"/>
        </w:rPr>
      </w:pPr>
      <w:r>
        <w:rPr>
          <w:color w:val="000000"/>
        </w:rPr>
        <w:t>（二）读唐代</w:t>
      </w:r>
      <w:r>
        <w:rPr>
          <w:rFonts w:ascii="方正舒体" w:hAnsi="方正舒体"/>
          <w:color w:val="000000"/>
          <w:szCs w:val="40"/>
        </w:rPr>
        <w:t>高骈《</w:t>
      </w:r>
      <w:r>
        <w:rPr>
          <w:rFonts w:ascii="黑体;SimHei" w:hAnsi="黑体;SimHei"/>
          <w:color w:val="000000"/>
          <w:szCs w:val="60"/>
        </w:rPr>
        <w:t>山亭夏日》“</w:t>
      </w:r>
      <w:r>
        <w:rPr>
          <w:color w:val="000000"/>
          <w:szCs w:val="48"/>
        </w:rPr>
        <w:t>绿树阴浓吓日长，楼台倒影入池塘。水晶帘动微风起，满架蔷薇一院香。”说说与课文表达的思想感情有什么不同？</w:t>
      </w:r>
    </w:p>
    <w:p>
      <w:pPr>
        <w:pStyle w:val="Normal"/>
        <w:spacing w:lineRule="atLeast" w:line="330" w:before="280" w:after="280"/>
        <w:ind w:firstLine="540"/>
        <w:rPr>
          <w:rFonts w:ascii="宋体;SimSun" w:hAnsi="宋体;SimSun"/>
          <w:color w:val="000000"/>
          <w:sz w:val="24"/>
          <w:szCs w:val="48"/>
        </w:rPr>
      </w:pPr>
      <w:r>
        <w:rPr>
          <w:color w:val="000000"/>
          <w:szCs w:val="48"/>
        </w:rPr>
        <w:t>（三）读书</w:t>
      </w:r>
      <w:r>
        <w:rPr>
          <w:color w:val="000000"/>
          <w:szCs w:val="48"/>
        </w:rPr>
        <w:t>P144</w:t>
        <w:tab/>
      </w:r>
      <w:r>
        <w:rPr>
          <w:color w:val="000000"/>
          <w:szCs w:val="48"/>
        </w:rPr>
        <w:t>钱钟书“夏夜”</w:t>
      </w:r>
    </w:p>
    <w:p>
      <w:pPr>
        <w:pStyle w:val="Normal"/>
        <w:tabs>
          <w:tab w:val="clear" w:pos="420"/>
          <w:tab w:val="left" w:pos="1005" w:leader="none"/>
        </w:tabs>
        <w:spacing w:lineRule="atLeast" w:line="330" w:before="280" w:after="280"/>
        <w:ind w:left="1005" w:hanging="360"/>
        <w:rPr>
          <w:rFonts w:ascii="宋体;SimSun" w:hAnsi="宋体;SimSun"/>
          <w:color w:val="000000"/>
          <w:sz w:val="24"/>
          <w:szCs w:val="48"/>
        </w:rPr>
      </w:pPr>
      <w:r>
        <w:rPr>
          <w:color w:val="000000"/>
          <w:szCs w:val="48"/>
        </w:rPr>
        <w:t>1</w:t>
      </w:r>
      <w:r>
        <w:rPr>
          <w:color w:val="000000"/>
          <w:szCs w:val="48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48"/>
        </w:rPr>
        <w:t>说说作者的观察顺序。</w:t>
      </w:r>
    </w:p>
    <w:p>
      <w:pPr>
        <w:pStyle w:val="Normal"/>
        <w:spacing w:lineRule="atLeast" w:line="330" w:before="280" w:after="280"/>
        <w:ind w:left="645" w:hanging="0"/>
        <w:rPr>
          <w:rFonts w:ascii="宋体;SimSun" w:hAnsi="宋体;SimSun" w:cs="宋体;SimSun"/>
          <w:vanish/>
          <w:color w:val="EAEAEA"/>
          <w:sz w:val="24"/>
        </w:rPr>
      </w:pPr>
      <w:r>
        <w:rPr>
          <w:color w:val="000000"/>
          <w:szCs w:val="48"/>
        </w:rPr>
        <w:t>2</w:t>
      </w:r>
      <w:r>
        <w:rPr>
          <w:color w:val="000000"/>
          <w:szCs w:val="48"/>
        </w:rPr>
        <w:t>、文中的比喻新鲜奇特，你能说出它的妙处吗？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黑体;SimHei" w:hAnsi="黑体;SimHei"/>
          <w:color w:val="000000"/>
          <w:szCs w:val="60"/>
        </w:rPr>
        <w:br/>
      </w:r>
      <w:r>
        <w:rPr>
          <w:color w:val="000000"/>
          <w:szCs w:val="44"/>
        </w:rPr>
        <w:t xml:space="preserve">     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六、教师对本节课的学法及学习情况进行小结。</w:t>
      </w:r>
    </w:p>
    <w:p>
      <w:pPr>
        <w:pStyle w:val="Normal"/>
        <w:spacing w:lineRule="atLeast" w:line="330" w:before="280" w:after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我们要善于领略、发现生活中的不同的美。人们的生活是多姿多彩的，时而奋斗拼搏，时而沉静自省，多彩的生活让我们生命的乐章更璀璨、更华丽，年轻的我们既需要激情的喧嚣与躁动，也需要沉静的思考，在沉静中回忆、探索和展望，才能更好地激发你的潜能，并奏出你生命的华章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35:00Z</dcterms:created>
  <dc:creator>jgyz</dc:creator>
  <dc:description/>
  <dc:language>en-US</dc:language>
  <cp:lastModifiedBy>jgyz</cp:lastModifiedBy>
  <dcterms:modified xsi:type="dcterms:W3CDTF">2004-11-01T01:35:00Z</dcterms:modified>
  <cp:revision>1</cp:revision>
  <dc:subject/>
  <dc:title>夏》教学设计</dc:title>
</cp:coreProperties>
</file>