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风雨》教学设计</w:t>
      </w:r>
      <w:r>
        <w:rPr>
          <w:rFonts w:eastAsia="Times New Roman"/>
          <w:b/>
          <w:bCs/>
          <w:sz w:val="36"/>
          <w:szCs w:val="36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、</w:t>
      </w:r>
      <w:r>
        <w:rPr/>
        <w:t>朗读课文，梳理文章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、</w:t>
      </w:r>
      <w:r>
        <w:rPr/>
        <w:t>体会比喻、夸张等修辞手法及侧面描写手法的运用及其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、</w:t>
      </w:r>
      <w:r>
        <w:rPr/>
        <w:t>认识大自然的威力，勇敢面对大自然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</w:rPr>
        <w:t>学习重点</w:t>
      </w:r>
      <w:r>
        <w:rPr>
          <w:rFonts w:eastAsia="Times New Roman"/>
          <w:b/>
          <w:bCs/>
          <w:lang w:val="en-US" w:eastAsia="zh-CN"/>
        </w:rPr>
        <w:t xml:space="preserve">  </w:t>
      </w:r>
    </w:p>
    <w:p>
      <w:pPr>
        <w:pStyle w:val="Normal"/>
        <w:rPr/>
      </w:pPr>
      <w:r>
        <w:rPr/>
        <w:t>比喻、夸张等修辞手法及侧面描写手法的运用及其作用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b/>
          <w:bCs/>
        </w:rPr>
        <w:t>学习方法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/>
        <w:t>朗读法、批注法、讨论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一课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过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预习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、</w:t>
      </w:r>
      <w:r>
        <w:rPr/>
        <w:t>掌握课后“读一读、写一写”的词语，给下列加点词语注音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、</w:t>
      </w:r>
      <w:r>
        <w:rPr/>
        <w:t>查阅有关资料，了解作家作品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、</w:t>
      </w:r>
      <w:r>
        <w:rPr/>
        <w:t>读课文</w:t>
      </w:r>
      <w:r>
        <w:rPr>
          <w:lang w:val="en-US" w:eastAsia="zh-CN"/>
        </w:rPr>
        <w:t>2</w:t>
      </w:r>
      <w:r>
        <w:rPr/>
        <w:t>遍，想一想文章主要写的是什么内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课堂学习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、预习反馈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检查、矫正课前预习第</w:t>
      </w:r>
      <w:r>
        <w:rPr/>
        <w:t>1</w:t>
      </w:r>
      <w:r>
        <w:rPr/>
        <w:t>题。</w:t>
      </w:r>
    </w:p>
    <w:p>
      <w:pPr>
        <w:pStyle w:val="Normal"/>
        <w:rPr/>
      </w:pPr>
      <w:r>
        <w:rPr/>
        <w:t>5</w:t>
      </w:r>
      <w:r>
        <w:rPr>
          <w:lang w:eastAsia="zh-CN"/>
        </w:rPr>
        <w:t>、</w:t>
      </w:r>
      <w:r>
        <w:rPr/>
        <w:t>交流作家作品情况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、朗读课文，梳理文章内容</w:t>
      </w:r>
    </w:p>
    <w:p>
      <w:pPr>
        <w:pStyle w:val="Normal"/>
        <w:rPr/>
      </w:pPr>
      <w:r>
        <w:rPr/>
        <w:t>6</w:t>
      </w:r>
      <w:r>
        <w:rPr>
          <w:lang w:eastAsia="zh-CN"/>
        </w:rPr>
        <w:t>、</w:t>
      </w:r>
      <w:r>
        <w:rPr/>
        <w:t>本文是一篇写景散文。请逐段朗读课文，想一想：各段都写了哪些景物？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段：树林全貌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段：垂柳、杨叶、芦苇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段：断绳羊、女孩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段：葡萄蔓、苍蝇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段：鸟巢、鸟儿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段：废纸、猫、瓦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段：浮萍、鱼儿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段：老头、孩子。</w:t>
      </w:r>
    </w:p>
    <w:p>
      <w:pPr>
        <w:pStyle w:val="Normal"/>
        <w:rPr/>
      </w:pPr>
      <w:r>
        <w:rPr/>
        <w:t>7</w:t>
      </w:r>
      <w:r>
        <w:rPr>
          <w:lang w:eastAsia="zh-CN"/>
        </w:rPr>
        <w:t>、</w:t>
      </w:r>
      <w:r>
        <w:rPr/>
        <w:t>作者是从哪些方面来描写风的？写出了风怎样的特点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文章先从树林子开始着手，呈现给我们一幅恣意的狂风图。接下来，从</w:t>
      </w:r>
    </w:p>
    <w:p>
      <w:pPr>
        <w:pStyle w:val="Normal"/>
        <w:rPr/>
      </w:pPr>
      <w:r>
        <w:rPr/>
        <w:t>形状、声状方面对被风吹得乱了的垂柳、杨叶、芦苇进行了生动的描写，继续展现狂风大作</w:t>
      </w:r>
    </w:p>
    <w:p>
      <w:pPr>
        <w:pStyle w:val="Normal"/>
        <w:rPr/>
      </w:pPr>
      <w:r>
        <w:rPr/>
        <w:t>的画面。写了几组自然物，作者的笔锋陡转，写到了动物，写到了人。文章用了大量的篇幅</w:t>
      </w:r>
    </w:p>
    <w:p>
      <w:pPr>
        <w:pStyle w:val="Normal"/>
        <w:rPr/>
      </w:pPr>
      <w:r>
        <w:rPr/>
        <w:t>进行景物描写来具体表现风雨之大之猛烈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三、精读课文，学习写作技巧</w:t>
      </w:r>
    </w:p>
    <w:p>
      <w:pPr>
        <w:pStyle w:val="Normal"/>
        <w:rPr/>
      </w:pPr>
      <w:r>
        <w:rPr/>
        <w:t>8</w:t>
      </w:r>
      <w:r>
        <w:rPr>
          <w:lang w:eastAsia="zh-CN"/>
        </w:rPr>
        <w:t>、</w:t>
      </w:r>
      <w:r>
        <w:rPr/>
        <w:t>课文写“风”，看不见一个“风”字，却写出了狂风的肆虐；写“雨”，不着一个“雨”</w:t>
      </w:r>
    </w:p>
    <w:p>
      <w:pPr>
        <w:pStyle w:val="Normal"/>
        <w:rPr/>
      </w:pPr>
      <w:r>
        <w:rPr/>
        <w:t>字，却为我们展现出了风雨夹击的情景。作者采用的是一种什么写法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侧面烘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>
          <w:lang w:eastAsia="zh-CN"/>
        </w:rPr>
        <w:t>、</w:t>
      </w:r>
      <w:r>
        <w:rPr/>
        <w:t>“树林子像一块面团了，四面都在鼓，鼓了就陷，陷了再鼓”，这句话采用了什么修辞手</w:t>
      </w:r>
    </w:p>
    <w:p>
      <w:pPr>
        <w:pStyle w:val="Normal"/>
        <w:rPr/>
      </w:pPr>
      <w:r>
        <w:rPr/>
        <w:t>法？有什么作用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比喻，将树林子比喻为一块面团，并着一个“鼓”字、一个“陷”字，生动形象地</w:t>
      </w:r>
    </w:p>
    <w:p>
      <w:pPr>
        <w:pStyle w:val="Normal"/>
        <w:rPr/>
      </w:pPr>
      <w:r>
        <w:rPr/>
        <w:t>写出了树林地狂风中飘摇的情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>
          <w:lang w:eastAsia="zh-CN"/>
        </w:rPr>
        <w:t>、</w:t>
      </w:r>
      <w:r>
        <w:rPr/>
        <w:t>“一头羊从栅栏里跑出来，四蹄在撑着，忽地撞在一棵树上，又直撑了四蹄滑行，末了还是跌倒在一个粪堆旁，失去了白的颜色。”你认为句中哪些动词用得好？为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/>
        <w:t>跑”、“撑”、“撞”、“跌”、“失去”，几个动词形象地写出了“断了绳的羊”的一连</w:t>
      </w:r>
    </w:p>
    <w:p>
      <w:pPr>
        <w:pStyle w:val="Normal"/>
        <w:rPr/>
      </w:pPr>
      <w:r>
        <w:rPr/>
        <w:t>串表现，从侧面烘托了风之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>
          <w:lang w:eastAsia="zh-CN"/>
        </w:rPr>
        <w:t>、</w:t>
      </w:r>
      <w:r>
        <w:rPr/>
        <w:t>“一个穿红衫子的女孩冲出门去牵羊，又立即要返回，却不可能了，在院子里旋转，锐声叫唤，离台阶只有两步远，长时间走不上去。”这句话采用了什么修辞手法？作用是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夸张。只有“两步远”却“长时间走不上去”，让人如同身临其境，浮想联翩，可</w:t>
      </w:r>
    </w:p>
    <w:p>
      <w:pPr>
        <w:pStyle w:val="Normal"/>
        <w:rPr/>
      </w:pPr>
      <w:r>
        <w:rPr/>
        <w:t>见风之大。</w:t>
      </w:r>
    </w:p>
    <w:p>
      <w:pPr>
        <w:pStyle w:val="Normal"/>
        <w:rPr/>
      </w:pPr>
      <w:r>
        <w:rPr/>
        <w:t>12</w:t>
      </w:r>
      <w:r>
        <w:rPr>
          <w:lang w:eastAsia="zh-CN"/>
        </w:rPr>
        <w:t>、</w:t>
      </w:r>
      <w:r>
        <w:rPr/>
        <w:t>“槐树上的葡萄蔓再也攀附不住了，才松了一下蜷曲的手脚，一下子像一条死蛇，哗哗啦啦脱落下来，软成一堆。”这里用的是什么修辞手法？有何妙用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比喻。将葡萄蔓比作“一条死蛇”，生动形象地写出了葡萄蔓被风吹落的情状。</w:t>
      </w:r>
    </w:p>
    <w:p>
      <w:pPr>
        <w:pStyle w:val="Normal"/>
        <w:rPr/>
      </w:pPr>
      <w:r>
        <w:rPr/>
        <w:t>13</w:t>
      </w:r>
      <w:r>
        <w:rPr>
          <w:lang w:eastAsia="zh-CN"/>
        </w:rPr>
        <w:t>、</w:t>
      </w:r>
      <w:r>
        <w:rPr/>
        <w:t>比喻、夸张等修辞手法、动词的使用及侧面烘托手法的运用，是本文的一大特色。除上面所涉及到的句子外，你还能从课文中找出其它句子，并说说它们的作用吗？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四、合作探究，体会行文妙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>
          <w:lang w:eastAsia="zh-CN"/>
        </w:rPr>
        <w:t>、</w:t>
      </w:r>
      <w:r>
        <w:rPr/>
        <w:t>有人说结尾写到大雨了，你赞同这种看法吗？为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同意这种说法。文章结尾，写孩子们“全趴在门缝，惊喜地叠着纸船，一只一</w:t>
      </w:r>
    </w:p>
    <w:p>
      <w:pPr>
        <w:pStyle w:val="Normal"/>
        <w:rPr/>
      </w:pPr>
      <w:r>
        <w:rPr/>
        <w:t>只放出去……”由此看来，孩子们的脚下、门外，已是积水漫漫，否则又怎么可以放纸船呢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>
          <w:lang w:eastAsia="zh-CN"/>
        </w:rPr>
        <w:t>、</w:t>
      </w:r>
      <w:r>
        <w:rPr/>
        <w:t>读课文最后一段，说说文章结尾的场景和情调与前面相比有什么不同？你认为作者写作本文的主要目的是什么？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结尾处，与前面风雨中无法自主的植物、惊恐万状的鸟畜不同，孩子们天性</w:t>
      </w:r>
    </w:p>
    <w:p>
      <w:pPr>
        <w:pStyle w:val="Normal"/>
        <w:rPr/>
      </w:pPr>
      <w:r>
        <w:rPr/>
        <w:t>活泼，看一切都有趣，即便是暴风骤雨也阻挡不了快乐的游戏。至此，揪着读者心的这场风</w:t>
      </w:r>
    </w:p>
    <w:p>
      <w:pPr>
        <w:pStyle w:val="Normal"/>
        <w:rPr/>
      </w:pPr>
      <w:r>
        <w:rPr/>
        <w:t>雨总算有了温暖的画面，可以松口气合上书闭目回味了。文末含蓄地表达了作者对儿童天真</w:t>
      </w:r>
    </w:p>
    <w:p>
      <w:pPr>
        <w:pStyle w:val="Normal"/>
        <w:rPr/>
      </w:pPr>
      <w:r>
        <w:rPr/>
        <w:t>纯洁性情的讴歌和赞美之情，这是本文的主旨所在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五、布置作业：</w:t>
      </w:r>
    </w:p>
    <w:p>
      <w:pPr>
        <w:pStyle w:val="Normal"/>
        <w:rPr/>
      </w:pPr>
      <w:r>
        <w:rPr/>
        <w:t>16</w:t>
      </w:r>
      <w:r>
        <w:rPr>
          <w:lang w:eastAsia="zh-CN"/>
        </w:rPr>
        <w:t>、</w:t>
      </w:r>
      <w:r>
        <w:rPr/>
        <w:t>学了本文，你一定收获不少。请选择某一熟悉的景物写一篇片段作文，不少于</w:t>
      </w:r>
      <w:r>
        <w:rPr/>
        <w:t>200</w:t>
      </w:r>
      <w:r>
        <w:rPr/>
        <w:t>字，</w:t>
      </w:r>
      <w:r>
        <w:rPr>
          <w:rFonts w:eastAsia="Times New Roman"/>
          <w:lang w:val="en-US" w:eastAsia="zh-CN"/>
        </w:rPr>
        <w:t xml:space="preserve">  </w:t>
      </w:r>
      <w:r>
        <w:rPr/>
        <w:t>尽量用上比喻、夸张等修辞手法和侧面烘托的表现手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0375" w:h="14683"/>
      <w:pgMar w:left="1134" w:right="113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8:49Z</dcterms:created>
  <dc:creator/>
  <dc:description/>
  <dc:language>en-US</dc:language>
  <cp:lastModifiedBy/>
  <dcterms:modified xsi:type="dcterms:W3CDTF">2013-09-13T07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