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我的信念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玛丽</w:t>
      </w:r>
      <w:r>
        <w:rPr>
          <w:sz w:val="28"/>
        </w:rPr>
        <w:t>·</w:t>
      </w:r>
      <w:r>
        <w:rPr>
          <w:sz w:val="28"/>
        </w:rPr>
        <w:t>居里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（执教：</w:t>
      </w:r>
      <w:r>
        <w:rPr>
          <w:rFonts w:eastAsia="楷体_GB2312"/>
          <w:sz w:val="28"/>
        </w:rPr>
        <w:t>赵秀成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江苏省邳州市明德实验学校</w:t>
      </w:r>
      <w:r>
        <w:rPr>
          <w:sz w:val="28"/>
        </w:rPr>
        <w:t>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习期望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感受居里夫人伟大的人格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热爱科学，并懂得执著的追求精神是科学事业成功的关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摘抄佳句，并用简洁朴实的语言试写“我的格言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/>
          <w:b/>
          <w:bCs/>
          <w:sz w:val="32"/>
        </w:rPr>
        <w:t>教学设想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采用“提出期望—内外导读—成果汇报—总结激趣”的教学环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重视课内外阅读的链接和读写的链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设计一组写话题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我敬仰居里夫人，因为</w:t>
      </w:r>
      <w:r>
        <w:rPr>
          <w:sz w:val="28"/>
        </w:rPr>
        <w:t>___</w:t>
      </w:r>
      <w:r>
        <w:rPr>
          <w:sz w:val="28"/>
        </w:rPr>
        <w:t>（对艰辛，对财富，对荣誉，对科学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居里夫人的成功秘诀（可以绘制居里夫人的成功阶梯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我最喜爱居里夫人的一句话（摘抄下来，并简述自己的理解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我写格言（简洁而富含哲理。结合感受为大家做点阐述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居里夫人的目光（读课本插图“居里夫人像”。课外练笔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我与居里夫人（主要谈谈居里夫人对自己的影响。课外练笔）</w:t>
      </w:r>
    </w:p>
    <w:p>
      <w:pPr>
        <w:pStyle w:val="Normal"/>
        <w:spacing w:lineRule="exact" w:line="400"/>
        <w:ind w:left="15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资料准备：印发阅读材料《实验室外的居里夫人》。</w:t>
      </w:r>
    </w:p>
    <w:p>
      <w:pPr>
        <w:pStyle w:val="Normal"/>
        <w:spacing w:lineRule="exact" w:line="40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/>
          <w:b/>
          <w:bCs/>
          <w:sz w:val="32"/>
        </w:rPr>
        <w:t>教学过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[</w:t>
      </w:r>
      <w:r>
        <w:rPr>
          <w:sz w:val="28"/>
        </w:rPr>
        <w:t>课前板书</w:t>
      </w:r>
      <w:r>
        <w:rPr>
          <w:sz w:val="28"/>
        </w:rPr>
        <w:t xml:space="preserve">] </w:t>
      </w:r>
      <w:r>
        <w:rPr>
          <w:sz w:val="28"/>
        </w:rPr>
        <w:t>学习期望：⒈感受…⒉热爱…⒊摘抄…（见上面）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导入并提出学习期望：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钟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人类社会是由男性与女性组成的，女性的伟大和令人敬仰，通常在于她们身上母性的光辉，也就是在抚育儿女的过程中，那种与困难抗争的坚韧和不求任何回报的付出，也正因为如此，“母亲”成了我们心中最亲最美的字眼。但也有的女性，她们把坚韧的精神、无私的付出，献给了造福人类的事业，她们以毕生的精力推动了社会的进步与发展。玛丽</w:t>
      </w:r>
      <w:r>
        <w:rPr>
          <w:sz w:val="28"/>
        </w:rPr>
        <w:t>·</w:t>
      </w:r>
      <w:r>
        <w:rPr>
          <w:sz w:val="28"/>
        </w:rPr>
        <w:t>居里就是这样的一位伟大的女性。今天，我们就来学习她的文章《我的信念》，通过学习居里夫人的这篇自述，我首先期望大家能感受居里夫人伟大的人格（指学习期望</w:t>
      </w:r>
      <w:r>
        <w:rPr>
          <w:sz w:val="28"/>
        </w:rPr>
        <w:t>1</w:t>
      </w:r>
      <w:r>
        <w:rPr>
          <w:sz w:val="28"/>
        </w:rPr>
        <w:t>）。近来，我们邳州电视台播放了电视连续剧《我亲爱的祖国》，剧中主人公张芷若的一段话不知道看过的同学是否记得，她说：外国人为什么看不起我们的祖国，不就是因为我们的教育落后、科学不发达吗？科学推动着社会的发展，国家的富强。居里夫人是一位伟大的科学家，希望她的执著追求科学事业的精神能唤起同学们对科学的热爱（指学习期望</w:t>
      </w:r>
      <w:r>
        <w:rPr>
          <w:sz w:val="28"/>
        </w:rPr>
        <w:t>2</w:t>
      </w:r>
      <w:r>
        <w:rPr>
          <w:sz w:val="28"/>
        </w:rPr>
        <w:t>）。居里夫人的这篇自述写于晚年，她以真诚的心，简洁质朴的话语表述了她对生活、对科学、对艰辛、对荣誉的态度，许多语句充满哲理，请大家挑选最喜爱的摘抄在读写笔记本上，并模仿居里夫人简洁朴实的语言风格，自己写一句格言（指学习期望</w:t>
      </w:r>
      <w:r>
        <w:rPr>
          <w:sz w:val="28"/>
        </w:rPr>
        <w:t>3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这堂课，我为大家设计的学习程序是这样的：</w:t>
      </w:r>
      <w:r>
        <w:rPr>
          <w:sz w:val="28"/>
        </w:rPr>
        <w:t>1</w:t>
      </w:r>
      <w:r>
        <w:rPr>
          <w:sz w:val="28"/>
        </w:rPr>
        <w:t>、词语问答。</w:t>
      </w:r>
      <w:r>
        <w:rPr>
          <w:sz w:val="28"/>
        </w:rPr>
        <w:t>2</w:t>
      </w:r>
      <w:r>
        <w:rPr>
          <w:sz w:val="28"/>
        </w:rPr>
        <w:t>、课内外阅读与写作。</w:t>
      </w:r>
      <w:r>
        <w:rPr>
          <w:sz w:val="28"/>
        </w:rPr>
        <w:t>3</w:t>
      </w:r>
      <w:r>
        <w:rPr>
          <w:sz w:val="28"/>
        </w:rPr>
        <w:t>、成果交流。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课文导学：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sz w:val="28"/>
        </w:rPr>
        <w:t>分钟）</w:t>
      </w:r>
    </w:p>
    <w:p>
      <w:pPr>
        <w:pStyle w:val="Normal"/>
        <w:spacing w:lineRule="exact" w:line="400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词语问答（</w:t>
      </w:r>
      <w:r>
        <w:rPr>
          <w:sz w:val="28"/>
        </w:rPr>
        <w:t>5</w:t>
      </w:r>
      <w:r>
        <w:rPr>
          <w:sz w:val="28"/>
        </w:rPr>
        <w:t>分钟）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课前通过了解预习情况，我发现</w:t>
      </w:r>
      <w:r>
        <w:rPr>
          <w:sz w:val="28"/>
        </w:rPr>
        <w:t>_________</w:t>
      </w:r>
      <w:r>
        <w:rPr>
          <w:sz w:val="28"/>
        </w:rPr>
        <w:t>同学（教师巡视时确定）字词预习得非常好，特挑选他作为我的助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下面欢迎</w:t>
      </w:r>
      <w:r>
        <w:rPr>
          <w:sz w:val="28"/>
        </w:rPr>
        <w:t>_______</w:t>
      </w:r>
      <w:r>
        <w:rPr>
          <w:sz w:val="28"/>
        </w:rPr>
        <w:t>同学上来主持第一个学习环节：词语问答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学生主持：带领大家学习“自读提示”中的</w:t>
      </w:r>
      <w:r>
        <w:rPr>
          <w:sz w:val="28"/>
        </w:rPr>
        <w:t>12</w:t>
      </w:r>
      <w:r>
        <w:rPr>
          <w:sz w:val="28"/>
        </w:rPr>
        <w:t>个词语，以及课文中的重要词语，并作总结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课内外阅读与写作（</w:t>
      </w:r>
      <w:r>
        <w:rPr>
          <w:sz w:val="28"/>
        </w:rPr>
        <w:t>20</w:t>
      </w:r>
      <w:r>
        <w:rPr>
          <w:sz w:val="28"/>
        </w:rPr>
        <w:t>分钟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导入：课前下发了有关居里夫人的阅读材料，相信大家已经浏览过了，下面请大家再把课文和你比较感兴趣的阅读材料深入读一读，然后完成一道短文的写作。短文的题目我替同学们拟写了</w:t>
      </w:r>
      <w:r>
        <w:rPr>
          <w:sz w:val="28"/>
        </w:rPr>
        <w:t>4</w:t>
      </w:r>
      <w:r>
        <w:rPr>
          <w:sz w:val="28"/>
        </w:rPr>
        <w:t>道（挂出小黑板），大家可以选择其中你最感兴趣的一个题目来写，也欢迎大家自己拟题写作，字数不限，一二百字即可，最好能完整的表达自己的要说的中心意思。完成这项任务，读是关键，你的写作灵感就来自于你阅读的感悟。请大家认真读，用心写，时间</w:t>
      </w:r>
      <w:r>
        <w:rPr>
          <w:sz w:val="28"/>
        </w:rPr>
        <w:t>20</w:t>
      </w:r>
      <w:r>
        <w:rPr>
          <w:sz w:val="28"/>
        </w:rPr>
        <w:t>分钟够不够？如果时间有富余的话，我们再共同交流。下面大家就进入读写的世界吧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小黑板上出示：</w:t>
      </w:r>
    </w:p>
    <w:p>
      <w:pPr>
        <w:pStyle w:val="Normal"/>
        <w:spacing w:lineRule="exact" w:line="40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4695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范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课内：《我的信念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课外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《跨越百年的美丽》</w:t>
                            </w:r>
                            <w:r>
                              <w:rPr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印发的阅读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作参考题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敬仰居里夫人，因为</w:t>
                            </w:r>
                            <w:r>
                              <w:rPr>
                                <w:sz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</w:rPr>
                              <w:t>（对艰辛，对财富，对荣誉，对科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里夫人的成功秘诀（可以绘制居里夫人的成功阶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最喜爱居里夫人的一句名言（摘抄下来，并简述自己的理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写格言（简洁而富含哲理。结合感受为大家做点阐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1.1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阅读范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课内：《我的信念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</w:rPr>
                        <w:t>课外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《跨越百年的美丽》</w:t>
                      </w:r>
                      <w:r>
                        <w:rPr>
                          <w:sz w:val="24"/>
                        </w:rPr>
                        <w:tab/>
                        <w:t>2</w:t>
                      </w:r>
                      <w:r>
                        <w:rPr>
                          <w:sz w:val="24"/>
                        </w:rPr>
                        <w:t>、印发的阅读材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作参考题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敬仰居里夫人，因为</w:t>
                      </w:r>
                      <w:r>
                        <w:rPr>
                          <w:sz w:val="24"/>
                        </w:rPr>
                        <w:t>___</w:t>
                      </w:r>
                      <w:r>
                        <w:rPr>
                          <w:sz w:val="24"/>
                        </w:rPr>
                        <w:t>（对艰辛，对财富，对荣誉，对科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里夫人的成功秘诀（可以绘制居里夫人的成功阶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最喜爱居里夫人的一句名言（摘抄下来，并简述自己的理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写格言（简洁而富含哲理。结合感受为大家做点阐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4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47" w:firstLine="560"/>
        <w:rPr>
          <w:sz w:val="28"/>
        </w:rPr>
      </w:pPr>
      <w:r>
        <w:rPr>
          <w:sz w:val="28"/>
        </w:rPr>
        <w:t>学生独立阅读，写作。</w:t>
      </w:r>
    </w:p>
    <w:p>
      <w:pPr>
        <w:pStyle w:val="Normal"/>
        <w:spacing w:lineRule="exact" w:line="400"/>
        <w:ind w:left="147" w:firstLine="560"/>
        <w:rPr>
          <w:sz w:val="28"/>
        </w:rPr>
      </w:pPr>
      <w:r>
        <w:rPr>
          <w:sz w:val="28"/>
        </w:rPr>
        <w:t>教师在教室内巡视，与学生个别交流，注意发现优秀的文章。</w:t>
      </w:r>
    </w:p>
    <w:p>
      <w:pPr>
        <w:pStyle w:val="Normal"/>
        <w:spacing w:lineRule="exact" w:line="400"/>
        <w:ind w:left="147" w:hanging="0"/>
        <w:rPr/>
      </w:pPr>
      <w:r>
        <w:rPr>
          <w:b/>
          <w:bCs/>
          <w:sz w:val="28"/>
        </w:rPr>
        <w:t>三、课堂交流：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spacing w:lineRule="exact" w:line="400"/>
        <w:ind w:left="147" w:hanging="0"/>
        <w:rPr>
          <w:sz w:val="28"/>
        </w:rPr>
      </w:pPr>
      <w:r>
        <w:rPr>
          <w:sz w:val="28"/>
        </w:rPr>
        <w:t>学生自由读所写的短文。师生评价。</w:t>
      </w:r>
    </w:p>
    <w:p>
      <w:pPr>
        <w:pStyle w:val="Normal"/>
        <w:spacing w:lineRule="exact" w:line="400"/>
        <w:ind w:left="147" w:hanging="0"/>
        <w:rPr>
          <w:sz w:val="28"/>
        </w:rPr>
      </w:pPr>
      <w:r>
        <w:rPr>
          <w:sz w:val="28"/>
        </w:rPr>
        <w:t>达成共识：</w:t>
      </w:r>
    </w:p>
    <w:p>
      <w:pPr>
        <w:pStyle w:val="Normal"/>
        <w:spacing w:lineRule="exact" w:line="400"/>
        <w:ind w:left="147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居里夫人的伟大人格表现在：痴情科学、坚韧不拔、淡泊名利。</w:t>
      </w:r>
    </w:p>
    <w:p>
      <w:pPr>
        <w:pStyle w:val="Normal"/>
        <w:spacing w:lineRule="exact" w:line="400"/>
        <w:ind w:left="4067" w:hanging="39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居里夫人取得成功的原因：有毅力、有信心、有足够的兴趣、不偏离自己的目标、不为名利所诱惑。</w:t>
      </w:r>
    </w:p>
    <w:p>
      <w:pPr>
        <w:pStyle w:val="Normal"/>
        <w:spacing w:lineRule="exact" w:line="400"/>
        <w:ind w:left="147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居里夫人的名言：①关于蚕结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②我竭力保持宁静的环境，以免受人世的干扰和盛名之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……</w:t>
      </w:r>
    </w:p>
    <w:p>
      <w:pPr>
        <w:pStyle w:val="Normal"/>
        <w:spacing w:lineRule="exact" w:line="400"/>
        <w:ind w:left="150" w:hanging="0"/>
        <w:rPr/>
      </w:pPr>
      <w:r>
        <w:rPr>
          <w:b/>
          <w:bCs/>
          <w:sz w:val="28"/>
        </w:rPr>
        <w:t>四、总结激趣：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钟）</w:t>
      </w:r>
    </w:p>
    <w:p>
      <w:pPr>
        <w:pStyle w:val="TextBodyIndent"/>
        <w:spacing w:lineRule="exact" w:line="400"/>
        <w:rPr/>
      </w:pPr>
      <w:r>
        <w:rPr/>
        <w:t>居里夫人留给我们不仅是镭的发现，放射学的建立，核研究的开展，更重要的是留给我们一种精神，一种信念，一种追求，那就是坚韧的精神，成功的信念，科学的追求。我们为人类有居里夫人这样伟大的女性而骄傲！我们的语文课本前面插图中有一幅居里夫人像，请大家用心读，然后写一篇短文《面对居里夫人的目光》。</w:t>
      </w:r>
    </w:p>
    <w:p>
      <w:pPr>
        <w:pStyle w:val="TextBodyIndent"/>
        <w:spacing w:lineRule="exact" w:line="400"/>
        <w:rPr/>
      </w:pPr>
      <w:r>
        <w:rPr/>
        <w:t>居里夫人留给人类的财富和思考很多很多，课后有条件的同学可以上网搜索更多的材料，更加深入的了解居里夫人，你们可以把查到的结果与同学们分享。另外，建议同学们写一篇随笔，名字就叫《我与居里夫人》主要谈谈居里夫人对自己现在及今后的影响</w:t>
      </w:r>
      <w:r>
        <w:rPr>
          <w:sz w:val="24"/>
        </w:rPr>
        <w:t>。</w:t>
      </w:r>
      <w:r>
        <w:rPr/>
        <w:t>感兴趣的同学就写在读写笔记上吧。</w:t>
      </w:r>
    </w:p>
    <w:p>
      <w:pPr>
        <w:pStyle w:val="TextBodyIndent"/>
        <w:spacing w:lineRule="exact" w:line="400"/>
        <w:rPr/>
      </w:pPr>
      <w:r>
        <w:rPr/>
        <w:t>小黑板反面出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6951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外练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里夫人的目光（读课本插图“居里夫人像”。课外练笔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与居里夫人（主要谈谈居里夫人对自己的影响。课外练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外练笔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里夫人的目光（读课本插图“居里夫人像”。课外练笔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与居里夫人（主要谈谈居里夫人对自己的影响。课外练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left="147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147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黑体;SimHei"/>
        </w:rPr>
        <w:t>附一：板书设计</w:t>
      </w:r>
    </w:p>
    <w:p>
      <w:pPr>
        <w:pStyle w:val="TextBodyIndent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9</w:t>
      </w:r>
      <w:r>
        <w:rPr>
          <w:rFonts w:eastAsia="黑体;SimHei"/>
        </w:rPr>
        <w:t>、我的信念</w:t>
      </w:r>
    </w:p>
    <w:p>
      <w:pPr>
        <w:pStyle w:val="TextBodyIndent"/>
        <w:spacing w:lineRule="exact" w:line="400"/>
        <w:ind w:left="147" w:first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方正楷体简体;宋体-10Point"/>
          <w:sz w:val="24"/>
        </w:rPr>
        <w:t>玛丽</w:t>
      </w:r>
      <w:r>
        <w:rPr>
          <w:rFonts w:eastAsia="方正楷体简体;宋体-10Point"/>
          <w:sz w:val="24"/>
        </w:rPr>
        <w:t>·</w:t>
      </w:r>
      <w:r>
        <w:rPr>
          <w:rFonts w:eastAsia="方正楷体简体;宋体-10Point"/>
          <w:sz w:val="24"/>
        </w:rPr>
        <w:t>居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695</wp:posOffset>
                </wp:positionV>
                <wp:extent cx="1380490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学习期望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感受居里夫人伟大的人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热爱科学，并懂得执著的追求精神是科学事业成功的关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摘抄名言佳句，并用简洁朴实的语言试写“我的格言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5pt;mso-wrap-distance-left:9.05pt;mso-wrap-distance-right:9.05pt;mso-wrap-distance-top:0pt;mso-wrap-distance-bottom:0pt;margin-top:1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学习期望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感受居里夫人伟大的人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热爱科学，并懂得执著的追求精神是科学事业成功的关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摘抄名言佳句，并用简洁朴实的语言试写“我的格言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147" w:firstLine="400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70815</wp:posOffset>
                </wp:positionV>
                <wp:extent cx="3323590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里夫人的伟大人格：</w:t>
                            </w:r>
                          </w:p>
                          <w:p>
                            <w:pPr>
                              <w:pStyle w:val="Normal"/>
                              <w:ind w:left="147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痴情科学、坚韧不拔、淡泊名利。</w:t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里夫人成功的原因：</w:t>
                            </w:r>
                          </w:p>
                          <w:p>
                            <w:pPr>
                              <w:pStyle w:val="2"/>
                              <w:ind w:left="147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毅力、有信心、有足够的兴趣、</w:t>
                            </w:r>
                          </w:p>
                          <w:p>
                            <w:pPr>
                              <w:pStyle w:val="2"/>
                              <w:ind w:left="147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偏离自己的目标、不为名利所诱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5pt;mso-wrap-distance-left:9.05pt;mso-wrap-distance-right:9.05pt;mso-wrap-distance-top:0pt;mso-wrap-distance-bottom:0pt;margin-top:1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14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里夫人的伟大人格：</w:t>
                      </w:r>
                    </w:p>
                    <w:p>
                      <w:pPr>
                        <w:pStyle w:val="Normal"/>
                        <w:ind w:left="147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痴情科学、坚韧不拔、淡泊名利。</w:t>
                      </w:r>
                    </w:p>
                    <w:p>
                      <w:pPr>
                        <w:pStyle w:val="Normal"/>
                        <w:ind w:left="14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里夫人成功的原因：</w:t>
                      </w:r>
                    </w:p>
                    <w:p>
                      <w:pPr>
                        <w:pStyle w:val="2"/>
                        <w:ind w:left="147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毅力、有信心、有足够的兴趣、</w:t>
                      </w:r>
                    </w:p>
                    <w:p>
                      <w:pPr>
                        <w:pStyle w:val="2"/>
                        <w:ind w:left="147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偏离自己的目标、不为名利所诱惑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14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00"/>
        <w:ind w:left="14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00"/>
        <w:ind w:left="14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00"/>
        <w:ind w:left="14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00"/>
        <w:ind w:left="14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00"/>
        <w:ind w:left="14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00"/>
        <w:ind w:left="14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00"/>
        <w:ind w:left="707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TextBodyIndent"/>
        <w:spacing w:lineRule="exact" w:line="400"/>
        <w:ind w:left="707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黑体;SimHei"/>
        </w:rPr>
        <w:t>附二：阅读材料《</w:t>
      </w:r>
      <w:r>
        <w:rPr>
          <w:rFonts w:eastAsia="黑体;SimHei"/>
        </w:rPr>
        <w:t>实验室外的居里夫人</w:t>
      </w:r>
      <w:r>
        <w:rPr>
          <w:rFonts w:eastAsia="黑体;SimHei"/>
        </w:rPr>
        <w:t>》</w:t>
      </w:r>
    </w:p>
    <w:p>
      <w:pPr>
        <w:pStyle w:val="Web"/>
        <w:spacing w:lineRule="atLeast" w:line="268"/>
        <w:ind w:firstLine="48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实验室外的居里夫人</w:t>
      </w:r>
    </w:p>
    <w:p>
      <w:pPr>
        <w:pStyle w:val="Web"/>
        <w:spacing w:lineRule="atLeast" w:line="268"/>
        <w:ind w:firstLine="480"/>
        <w:jc w:val="center"/>
        <w:rPr>
          <w:color w:val="000000"/>
          <w:szCs w:val="20"/>
        </w:rPr>
      </w:pPr>
      <w:r>
        <w:rPr>
          <w:color w:val="000000"/>
          <w:szCs w:val="20"/>
        </w:rPr>
        <w:t>吝啬有理</w:t>
      </w:r>
    </w:p>
    <w:p>
      <w:pPr>
        <w:pStyle w:val="Web"/>
        <w:spacing w:lineRule="atLeast" w:line="268"/>
        <w:ind w:firstLine="480"/>
        <w:rPr>
          <w:color w:val="000000"/>
          <w:szCs w:val="20"/>
        </w:rPr>
      </w:pPr>
      <w:r>
        <w:rPr>
          <w:color w:val="000000"/>
          <w:szCs w:val="20"/>
        </w:rPr>
        <w:t>两次获得诺贝尔奖金的居里夫人和比埃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居里结婚时，新房里只有两把椅子，正好一人一把。比埃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居里觉得两把椅子未免太少，建议多添几把，为的是来了客人好让人家坐一坐。居里夫人却说：“有椅子是好的，可是，客人坐下来就不走啦。为了多一点时间搞科学，还是一把不添吧。”几度春秋之后，这对没有给自己的新房增添一把椅子的年轻夫妇，却给世界化学宝库增添了两件闪闪发光的稀世珍宝———钋和镭。</w:t>
      </w:r>
    </w:p>
    <w:p>
      <w:pPr>
        <w:pStyle w:val="Web"/>
        <w:spacing w:lineRule="atLeast" w:line="268"/>
        <w:ind w:firstLine="480"/>
        <w:rPr>
          <w:color w:val="000000"/>
          <w:szCs w:val="20"/>
        </w:rPr>
      </w:pPr>
      <w:r>
        <w:rPr>
          <w:color w:val="000000"/>
          <w:szCs w:val="20"/>
        </w:rPr>
        <w:t>从</w:t>
      </w:r>
      <w:r>
        <w:rPr>
          <w:color w:val="000000"/>
          <w:szCs w:val="20"/>
        </w:rPr>
        <w:t>1933</w:t>
      </w:r>
      <w:r>
        <w:rPr>
          <w:color w:val="000000"/>
          <w:szCs w:val="20"/>
        </w:rPr>
        <w:t>年起，居里夫人的年薪已增至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 xml:space="preserve">万法郎，但她照样“吝啬”。她每次从国外回来，总要带回一些宴会上的菜单，因为这些菜单都是很厚很好的纸片，在背面书写物理、数学算式，方便极了。有人说居里夫人一直到死“总像一个匆忙的贫穷妇人”。有一次，一位美国记者追踪这位著名学者，走到村子里一座渔家房舍门前，向赤足坐在门口石板上的一位妇女打听居里夫人，当她抬起头时，记者大吃一惊：原来她就是居里夫人。 </w:t>
      </w:r>
    </w:p>
    <w:p>
      <w:pPr>
        <w:pStyle w:val="Web"/>
        <w:spacing w:lineRule="atLeast" w:line="268"/>
        <w:ind w:firstLine="480"/>
        <w:jc w:val="center"/>
        <w:rPr>
          <w:color w:val="000000"/>
          <w:szCs w:val="20"/>
        </w:rPr>
      </w:pPr>
      <w:r>
        <w:rPr>
          <w:color w:val="000000"/>
          <w:szCs w:val="20"/>
        </w:rPr>
        <w:t>不求名利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0"/>
        </w:rPr>
        <w:t>居里夫人天下闻名，但她既不求名也不求利。她一生获得各种奖金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次，各种奖章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枚，各种名誉头衔</w:t>
      </w:r>
      <w:r>
        <w:rPr>
          <w:rFonts w:cs="宋体;SimSun" w:ascii="宋体;SimSun" w:hAnsi="宋体;SimSun"/>
          <w:kern w:val="0"/>
          <w:sz w:val="24"/>
          <w:szCs w:val="20"/>
        </w:rPr>
        <w:t>117</w:t>
      </w:r>
      <w:r>
        <w:rPr>
          <w:rFonts w:ascii="宋体;SimSun" w:hAnsi="宋体;SimSun" w:cs="宋体;SimSun"/>
          <w:kern w:val="0"/>
          <w:sz w:val="24"/>
          <w:szCs w:val="20"/>
        </w:rPr>
        <w:t>个，却给人一种全不在意的印象。有一天，她的一位女朋友来她家做客，忽然看见她的小女儿正在玩英国皇家学会刚刚奖给他的枚金质奖章，女朋友大吃一惊，忙问：“居里夫人，现在能够得到一枚英国皇家学会的奖章，是极高的荣誉，你怎么能给孩子玩呢？”居里夫人笑了笑说：“我是想让孩子从小就知道，荣誉就像玩具，只能玩玩而已，绝不能永远守着它，否则就将一事无成。”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</w:p>
    <w:p>
      <w:pPr>
        <w:pStyle w:val="Web"/>
        <w:jc w:val="center"/>
        <w:rPr>
          <w:color w:val="000000"/>
          <w:szCs w:val="20"/>
        </w:rPr>
      </w:pPr>
      <w:r>
        <w:rPr>
          <w:color w:val="000000"/>
          <w:szCs w:val="20"/>
        </w:rPr>
        <w:t>教女成凤</w:t>
      </w:r>
    </w:p>
    <w:p>
      <w:pPr>
        <w:pStyle w:val="Web"/>
        <w:ind w:firstLine="480"/>
        <w:rPr>
          <w:color w:val="000000"/>
          <w:szCs w:val="20"/>
        </w:rPr>
      </w:pPr>
      <w:r>
        <w:rPr>
          <w:color w:val="000000"/>
          <w:szCs w:val="20"/>
        </w:rPr>
        <w:t>居里夫人的大女儿伊雷娜于</w:t>
      </w:r>
      <w:r>
        <w:rPr>
          <w:color w:val="000000"/>
          <w:szCs w:val="20"/>
        </w:rPr>
        <w:t>1939</w:t>
      </w:r>
      <w:r>
        <w:rPr>
          <w:color w:val="000000"/>
          <w:szCs w:val="20"/>
        </w:rPr>
        <w:t>年荣获诺贝尔化学奖，小女儿艾芙日后成为杰出的音乐教育家和传记作家。</w:t>
      </w:r>
    </w:p>
    <w:p>
      <w:pPr>
        <w:pStyle w:val="Web"/>
        <w:ind w:firstLine="480"/>
        <w:rPr>
          <w:color w:val="000000"/>
          <w:szCs w:val="20"/>
        </w:rPr>
      </w:pPr>
      <w:r>
        <w:rPr>
          <w:color w:val="000000"/>
          <w:szCs w:val="20"/>
        </w:rPr>
        <w:t>当伊雷那和艾芙还在幼年时期，居里夫人就不许女儿怕黑，不许雷声轰隆时把头藏在枕头下，不许怕贼与流行病。在第一次世界大战战火纷飞的恐怖日子里，居里夫人强迫她的女儿暑假到国内外旅行，并让她俩给战士织毛衣。她俩还加入收获队，代替男子冒着危险去抢收麦子，从小培养她们勇敢而有主见的独立人格。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  <w:r>
        <w:rPr>
          <w:color w:val="000000"/>
          <w:szCs w:val="20"/>
        </w:rPr>
        <w:t>每天功课一完，这两个孩子就被带到外面去。不论天气如何，伊雷娜和艾芙总要步行很长的路。自家的花园里还设置了一个横架，上面吊杆、一条滑绳、一副吊环，让她们在家里进行体育锻炼。而居里夫人无论如何疲倦，她总要陪女儿骑自行车出游。在</w:t>
      </w:r>
      <w:r>
        <w:rPr>
          <w:color w:val="000000"/>
          <w:szCs w:val="20"/>
        </w:rPr>
        <w:t>1911</w:t>
      </w:r>
      <w:r>
        <w:rPr>
          <w:color w:val="000000"/>
          <w:szCs w:val="20"/>
        </w:rPr>
        <w:t>年暑假，居里夫人带女儿第一次旅行去波兰，姐妹俩学着骑马，居里夫人背着旅行袋在前面引路她们在山里旅行了五天，晚上住在山民的小屋里。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  <w:r>
        <w:rPr>
          <w:color w:val="000000"/>
          <w:szCs w:val="20"/>
        </w:rPr>
        <w:t>为了发掘孩子的天赋，当女儿刚上学时，居里夫人让她们每天进行一小时的智力工作。当姐妹俩入中学后，她就让女儿每天放学后再上一节“特殊教育课”，即在索文本的实验室里，请人教姐妹俩化学、数学、文学、历史、雕塑、绘画及自然科学。</w:t>
      </w:r>
    </w:p>
    <w:p>
      <w:pPr>
        <w:pStyle w:val="Web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  <w:r>
        <w:rPr>
          <w:color w:val="000000"/>
          <w:szCs w:val="20"/>
        </w:rPr>
        <w:t>在世界名人对其子女进行家教中，居里夫人是唯一盼女成凤成功的一位，因为她从小培养孩子独立自主的人格，强化体魄训练，锻炼意志和力量，特别是她成功地发掘了两个女儿的天赋，而最终使她们成为杰出人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开课教案——我的信念</w: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07"/>
        </w:tabs>
        <w:ind w:left="5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sz w:val="28"/>
      <w:szCs w:val="28"/>
      <w:u w:val="none"/>
    </w:rPr>
  </w:style>
  <w:style w:type="character" w:styleId="Content2">
    <w:name w:val="content2"/>
    <w:basedOn w:val="Style12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47" w:firstLine="560"/>
    </w:pPr>
    <w:rPr>
      <w:sz w:val="28"/>
    </w:rPr>
  </w:style>
  <w:style w:type="paragraph" w:styleId="2">
    <w:name w:val="正文文字缩进 2"/>
    <w:basedOn w:val="Normal"/>
    <w:qFormat/>
    <w:pPr>
      <w:ind w:left="147" w:hanging="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29:00Z</dcterms:created>
  <dc:creator>zxc</dc:creator>
  <dc:description/>
  <dc:language>en-US</dc:language>
  <cp:lastModifiedBy>zxc</cp:lastModifiedBy>
  <cp:lastPrinted>2002-10-06T20:14:00Z</cp:lastPrinted>
  <dcterms:modified xsi:type="dcterms:W3CDTF">2004-08-27T13:44:00Z</dcterms:modified>
  <cp:revision>5</cp:revision>
  <dc:subject/>
  <dc:title>9、我的信念      </dc:title>
</cp:coreProperties>
</file>